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UGC:2 ASSEMBLY 1166 500 0 1 1 15 2300 2003400 0000082b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VERS 0 0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HOST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LINK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DBID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REVS 0,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RELL 0,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UOBJ_ID 1227251400 299315219 -1011984165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- MACH _Windows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#-END_OF_UGC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P_OBJEC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@P_object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pend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el_name 3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ARNYEKOLO_LI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el_type 4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vnum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@bom_count 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p_type 7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 2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mp 8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@major_vers 9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@vers 1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@alias_name 1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@minor_vers 12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@vers 1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ason 14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mp_ids 1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5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mp_dep_types 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6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6 2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p_db 17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7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p_db 1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8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_model_id 1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0</w:t>
      </w:r>
    </w:p>
    <w:p>
      <w:pPr>
        <w:pStyle w:val="PreformattedText"/>
        <w:bidi w:val="0"/>
        <w:spacing w:before="0" w:after="0"/>
        <w:jc w:val="left"/>
        <w:rPr/>
      </w:pPr>
      <w:r>
        <w:rPr/>
        <w:t>@dep_type 2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@obj_id 2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@obj_type 2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9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el_db 2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3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3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el_t_type 24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el_name 25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 ARNYEKOLO_LI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@generic_name 26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amp 27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@usr_rev 2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8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@name 2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9 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_time 3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@tm_sec 3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1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@tm_min 3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2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@tm_hour 3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3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@tm_mday 34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@tm_mon 3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5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@tm_year 3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6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@action 37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mment 38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8 Hostname: 'G857060'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l_level 3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v_string 4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vnum_std 4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1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@flag 4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@name 43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3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st_hidden 44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4 0</w:t>
      </w:r>
    </w:p>
    <w:p>
      <w:pPr>
        <w:pStyle w:val="PreformattedText"/>
        <w:bidi w:val="0"/>
        <w:spacing w:before="0" w:after="0"/>
        <w:jc w:val="left"/>
        <w:rPr/>
      </w:pPr>
      <w:r>
        <w:rPr/>
        <w:t>@old_name 45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5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@appl_data 4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6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bounding_box 47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7 [2]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645F1FD95DB3B2,C0681F1FD95DB3B2,C029F1FD95DB3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$2*4029F1FD95DB3B1C,4071AF8FECAED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@ver_key 48 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8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time 4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9 12278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@random_num 5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0 19864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@hostid 5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1 -10119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@last_read 5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2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_OF_P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/ENGINEER  TM  2001  (c) 1988-2001 by Parametric Technology Corporation  All Rights Reserved. 200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Toc 5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53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try 54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4 [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BasicData 2b94 702 0 1166 9 -1 c82f 2035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BasicText 3296 2a7 0 1166 9 -1 1803 e35c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GeomDepen 353d 13c 0 1166 9 -1 7db2 42e8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DispCntrl 3679 15d 0 1166 9 -1 9af5 2253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DisplData 37d6 29 0 1166 9 -1 0cac b9ca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LargeText 37ff a0b 0 1166 9 -1 48b6 9fbc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FamilyInf 420a 2d 0 1166 9 -1 0e87 f0a9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VisibGeom 4237 2c9 0 1166 11 -1 5e23 88c6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NovisGeom 4500 41 0 1166 11 -1 1ad4 fce2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ActEntity 4541 647 0 1166 9 -1 a2c1 d68c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AllFeatur 4b88 1c93 0 1166 11 -1 3e8d b943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FullMData 681b 579 0 1166 9 -1 3b93 b4db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ModelView#0 6d94 4fa 0 1166 9 -1 3270 a747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ModelView#9 728e 370 0 1166 9 -1 5cd0 1aa8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ModelView#11 75fe 351 0 1166 9 -1 4ecf bc52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ModelView#12 794f 33c 0 1166 9 -1 4e9a 9073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ModelView#13 7c8b 33d 0 1166 9 -1 4eeb bc0d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ModelView#14 7fc8 332 0 1166 9 -1 498c d78d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ModelView#15 82fa 339 0 1166 9 -1 4b41 b3ba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ModelView#46 8633 4b3 0 1166 9 -1 09a8 53ea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DispDataColor 8ae6 11b 0 1166 9 -1 6fbb cbef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DispDataTable 8c01 1fc 0 1166 9 -1 ce2f 6238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AssMrgPrt 8dfd 21 0 1166 9 -1 09c5 6a48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IndentTag 8e1e 36f 0 1166 11 -1 b7a3 c22a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FeatRefData 918d dc 0 1166 11 -1 63d4 296f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4 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Basic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Sld_BasicData#��#tab_key##�#tab_key_struct#��#type#H�#tab_key_ptr#�/�#cmprs_tabkey#���#type#�#�#revnum_ptr#��#geom_revnum#���#cosm_revnum##�#tol_default_ptr#���#type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value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(#6��#C-#���h�#�����#ang_value#�###�#�#lin_digits#�#��#�#ang_digits#�#��#�#standard##�#iso_tol_tbls_ptr#��#class##�</w:t>
      </w:r>
    </w:p>
    <w:p>
      <w:pPr>
        <w:pStyle w:val="PreformattedText"/>
        <w:bidi w:val="0"/>
        <w:jc w:val="left"/>
        <w:rPr/>
      </w:pPr>
      <w:r>
        <w:rPr/>
        <w:t>tol_class_names#�#Fine#Medium#Coarse#Very Coarse#�#p_general#��#type##�#start_index#��</w:t>
      </w:r>
    </w:p>
    <w:p>
      <w:pPr>
        <w:pStyle w:val="PreformattedText"/>
        <w:bidi w:val="0"/>
        <w:jc w:val="left"/>
        <w:rPr/>
      </w:pPr>
      <w:r>
        <w:rPr/>
        <w:t>name#Defaults#�</w:t>
      </w:r>
    </w:p>
    <w:p>
      <w:pPr>
        <w:pStyle w:val="PreformattedText"/>
        <w:bidi w:val="0"/>
        <w:jc w:val="left"/>
        <w:rPr/>
      </w:pPr>
      <w:r>
        <w:rPr/>
        <w:t>edit_header#�## Pro/TABLE## Pro/TABLE  TM  Version E-03-08  (c) 1988-93 by Parametric Technology Corporation  All Rights Reserved.# [] S 92;# [] W 10;# [A] W 11;# [G] W 11;#�#unit##�#range_unit##�#class#�#�#���#class_array#�#�#���#tbl_entr#�##/##��#�/##/##�/##/&gt;#�/&gt;#/^#�/^#/y#�/y#/�@�/�@/�@�/�@/�@��#��#�#���#)��B����#�)�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)�3B�3�)əBə�)�3B�3�#C�#�#���#��#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)əBə�)�3B�3�#C�#�)�B��)�3B�3�/##H##��#��#�#���#)əBə��#�)�3B�3�#C�#�)�B��)�3B�3�/##H##�/##H##�/##H##��#��#�#���##���#�#C�#�##�*�#C�#�/##H##�/##H##�/##H##�/ #H #�#p_brk_edg#�#��##�Defaults#�## Pro/TABLE## Pro/TABLE  TM  Version E-01-41  (c) 1988-93 by Parametric Technology Corporation  All Rights Reserved.# [] S 92;# [] W 10;# [A] W 11;###�#�#���#�#�#���##/##��#�/##/##�/##/�@��#��#�#���#)əBə��#�#C�#�##��#��#�#���#)əBə��#�#C�#�##��#��#�#���#)</w:t>
      </w:r>
      <w:r>
        <w:rPr/>
        <w:t>ٙ</w:t>
      </w:r>
      <w:r>
        <w:rPr/>
        <w:t>B</w:t>
      </w:r>
      <w:r>
        <w:rPr/>
        <w:t>ٙ��</w:t>
      </w:r>
      <w:r>
        <w:rPr/>
        <w:t>#�##�/##H##��#��#�#���#)</w:t>
      </w:r>
      <w:r>
        <w:rPr/>
        <w:t>ٙ</w:t>
      </w:r>
      <w:r>
        <w:rPr/>
        <w:t>B</w:t>
      </w:r>
      <w:r>
        <w:rPr/>
        <w:t>ٙ��</w:t>
      </w:r>
      <w:r>
        <w:rPr/>
        <w:t>#�##�/##H##�#p_angular#�#��#datum_count#�#�#axis_count##�#insert_layer_id##�#layer_count##�#rel_part_eps#(S�*0U2a�#model_eps##�#fixed_model_eps##�#assembled_count##�#part_type##�#first_ent_id#����#first_view_id##�#outline#�##Hd Hg�H&amp;#/&amp;#�/q��#dim_num##�#geom_lib_ptr#��#attrib_array#�#� ######�##A#@�#max_part_size##�</w:t>
      </w:r>
    </w:p>
    <w:p>
      <w:pPr>
        <w:pStyle w:val="PreformattedText"/>
        <w:bidi w:val="0"/>
        <w:jc w:val="left"/>
        <w:rPr/>
      </w:pPr>
      <w:r>
        <w:rPr/>
        <w:t>model_name#POTENCIAL_VEZERLES#�#disp_outl_info#��#disp_outline#�##Fd_#�]��Fh##�]��F)���;#-)���;#�-q������#sel_outl_info#���#outline#�##Fd_#�]��Fh##�]��F)���;#-)���;#�-q������#BasicTex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ld_BasicText#��#assem_mass_prop_ptr#��#type##�#density##�#init_dens##�#rel_density##�#init_rel_dens##�#aver_density##�����#vrevnum#���#volume#�AI��#���#cg#�#FR�###H�FX�e4T��-`�####��#inertia#�##-�#�#Gq�-</w:t>
      </w:r>
      <w:r>
        <w:rPr>
          <w:rtl w:val="true"/>
        </w:rPr>
        <w:t>آ</w:t>
      </w:r>
      <w:r>
        <w:rPr/>
        <w:t>���</w:t>
      </w:r>
      <w:r>
        <w:rPr/>
        <w:t>#&amp;F��ɻ#</w:t>
      </w:r>
      <w:r>
        <w:rPr>
          <w:rtl w:val="true"/>
        </w:rPr>
        <w:t>׋</w:t>
      </w:r>
      <w:r>
        <w:rPr>
          <w:rtl w:val="true"/>
        </w:rPr>
        <w:t>-</w:t>
      </w:r>
      <w:r>
        <w:rPr>
          <w:rtl w:val="true"/>
        </w:rPr>
        <w:t>آ</w:t>
      </w:r>
      <w:r>
        <w:rPr/>
        <w:t>���</w:t>
      </w:r>
      <w:r>
        <w:rPr/>
        <w:t>#&amp;-�o^�ƈ�F�+�F��ɻ#</w:t>
      </w:r>
      <w:r>
        <w:rPr>
          <w:rtl w:val="true"/>
        </w:rPr>
        <w:t>׋</w:t>
      </w:r>
      <w:r>
        <w:rPr/>
        <w:t>F�+�-�</w:t>
      </w:r>
      <w:r>
        <w:rPr>
          <w:rtl w:val="true"/>
        </w:rPr>
        <w:t>׶</w:t>
      </w:r>
      <w:r>
        <w:rPr/>
        <w:t>��</w:t>
      </w:r>
      <w:r>
        <w:rPr/>
        <w:t>##�#eps##���h��#surfarea#�A#��?�#��#mass_prop_ptr#���#######�##�#�###�#assign_mp_ptr#��</w:t>
      </w:r>
    </w:p>
    <w:p>
      <w:pPr>
        <w:pStyle w:val="PreformattedText"/>
        <w:bidi w:val="0"/>
        <w:jc w:val="left"/>
        <w:rPr/>
      </w:pPr>
      <w:r>
        <w:rPr/>
        <w:t>mat_name_ptr#��#unit_arr#�#�#���#type##�#factor#(�(P�B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ame#MM#�#unit_type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x��KILOGRAM##�</w:t>
        <w:t>(24Vx���SECS##�#p_unit_info#���#custom_unit_arr#�#�#���������#xp_custom_sys_unit#��#�#���</w:t>
      </w:r>
    </w:p>
    <w:p>
      <w:pPr>
        <w:pStyle w:val="PreformattedText"/>
        <w:bidi w:val="0"/>
        <w:jc w:val="left"/>
        <w:rPr/>
      </w:pPr>
      <w:r>
        <w:rPr/>
        <w:t>name#Custom#�#type##�</w:t>
      </w:r>
    </w:p>
    <w:p>
      <w:pPr>
        <w:pStyle w:val="PreformattedText"/>
        <w:bidi w:val="0"/>
        <w:jc w:val="left"/>
        <w:rPr/>
      </w:pPr>
      <w:r>
        <w:rPr/>
        <w:t>unit_names#�#mm#kg##sec#C#rad#�</w:t>
      </w:r>
    </w:p>
    <w:p>
      <w:pPr>
        <w:pStyle w:val="PreformattedText"/>
        <w:bidi w:val="0"/>
        <w:jc w:val="left"/>
        <w:rPr/>
      </w:pPr>
      <w:r>
        <w:rPr/>
        <w:t>principal_sys_units#�Custom#�#history_scale#�##############�#GeomDep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ld_GeomDepend#��#frst_geom_ptr##�#fem_data#��#first_quilt_ptr##�#topol_state#��#last_regen_feat_id##�#incr_time_stamp#��#time#�I/���#random_num#�kOE#�#hostid#��&lt;Q�%�#asm_comp_map#���#comp_id#��#attrib##�</w:t>
      </w:r>
    </w:p>
    <w:p>
      <w:pPr>
        <w:pStyle w:val="PreformattedText"/>
        <w:bidi w:val="0"/>
        <w:jc w:val="left"/>
        <w:rPr/>
      </w:pPr>
      <w:r>
        <w:rPr/>
        <w:t>uniq_name#��#asm_map_sys#��#time_stamp#��#geom_own_tbl#���#num_mech_connection##�#first_lo_ptr#�#�#DispCntr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ld_DispCntrl#��#color_prop_ptr#��#layer_array#�#�#���#id##�#type#u�#user_id##�#weird_wline_ptr#��</w:t>
      </w:r>
    </w:p>
    <w:p>
      <w:pPr>
        <w:pStyle w:val="PreformattedText"/>
        <w:bidi w:val="0"/>
        <w:jc w:val="left"/>
        <w:rPr/>
      </w:pPr>
      <w:r>
        <w:rPr/>
        <w:t>weird_wline#DTM_PLANE#�#layer_objects#��#�</w:t>
        <w:tab/>
        <w:t>���#type##�#ids#�####�#lay_solid#��#appl_name#���</w:t>
        <w:tab/>
        <w:t>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‐���#saved_operation#�#�#deftype_num#���#�#u#�AXIS#�#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#�####����</w:t>
        <w:tab/>
        <w:t>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‐����</w:t>
      </w:r>
      <w:r>
        <w:rPr/>
        <w:t>##�� u#�CSYS#�#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#�#�##����</w:t>
        <w:tab/>
        <w:t>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‐����</w:t>
      </w:r>
      <w:r>
        <w:rPr/>
        <w:t>##��#DisplDat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ld_DispData#��#disp_data#��#LargeTex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ld_LargeText#��#names_table#�#�#���#id#!�#type##�</w:t>
      </w:r>
    </w:p>
    <w:p>
      <w:pPr>
        <w:pStyle w:val="PreformattedText"/>
        <w:bidi w:val="0"/>
        <w:jc w:val="left"/>
        <w:rPr/>
      </w:pPr>
      <w:r>
        <w:rPr/>
        <w:t>name#ANALYSIS1#�</w:t>
        <w:tab/>
        <w:t>attr##��#�##A_OLDAL_YZ##�##A_FELUL_XZ##�##A_ELOL_XY##�##ACS0##�#relsymdata#���#relsym_set_arr#�#�#���#id#��#type##�</w:t>
        <w:tab/>
        <w:t>ui_order##�#symtbl#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name##�#sym_class#'�#attr#�#�#value#��#type#3�</w:t>
      </w:r>
    </w:p>
    <w:p>
      <w:pPr>
        <w:pStyle w:val="PreformattedText"/>
        <w:bidi w:val="0"/>
        <w:jc w:val="left"/>
        <w:rPr/>
      </w:pPr>
      <w:r>
        <w:rPr/>
        <w:t>value(s_val)##�#bak_val#���#3#�#access_fn_idx#��#dim_id#��#ext_handler#��#appl_int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AJZSZAM#'�#�32060#�#�32060#�#���#�JEL#'�#�3/I.#�#�3/I.#�#���#�#'�#�3#�#�3#�#���#�MEGNEVEZES#'�#�3Megnevez�s#�#�3Megnevez�s#�#���#�SZABVANY#'�#�3#�#�3#�#���#�ANYAG#'�#�3#�#�3#�#���#�MERET#'�#�3#�#�3#�#���#�#'�#�3111111111#�#�3111111111#�#���#�#'�#�3HOSV#�#�3HOSV#�#���#�#'�#�3#�#�3#�#���#�#'�#�345000/145#�#�345000/145#�#���#�#'�#�3#�#�3#�#���#�TERVEZO#'�#�3T�th A.#�#�3T�th A.#�#���#�#'�#�3#�#�3#�#���#�TERV_DATUM#'�#�32008.07.#�#�32008.07.#�#���#�#'�#�3#�#�3#�#���#�ELLENOR#'�#�3-#�#�3-#�#���#�#'�#�3#�#�3#�#���#�#'�#�32003.02.#�#�32003.02.#�#���#�#'�#�3#�#�3#�#���#�FELELOS_TERVEZO#'�#�3Sz�ll E.#�#�3Sz�ll E.#�#���#�TOMEG#'�#�2�#value(d_val)##��#�2#�#���#�#'�#�:�#value(NO_val)#�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#'�#�:��#�:��#���#�ANYAGSZAM#'�#�3�##�#�3#�#���#�#'�#�2�##�#�2#�#���#�#'�#�2#�#�2#�#���#�#'�#�3�##�#�3#�#���#�KAPCSOLO#'�#�30#�#�30#�#���#�#'�#�3#�#�3#�#���#�TIPUS#'�#�3HOKSD 30000/145#�#�3HOKSD 30000/145#�#���#�FELULET#'�#�2�##�#�2#�#���#�#'�#�3�##�#�3#�#���#�TITLE#'�#�3Description#�#�3Description#�#���#�#rel_data#���#attr##�#relset_code#�#�#���#child_idx##�#next_idx#��#node_type##�#node_data(line_data)#��#code##�#line_no##�</w:t>
      </w:r>
    </w:p>
    <w:p>
      <w:pPr>
        <w:pStyle w:val="PreformattedText"/>
        <w:bidi w:val="0"/>
        <w:jc w:val="left"/>
        <w:rPr/>
      </w:pPr>
      <w:r>
        <w:rPr/>
        <w:t>src#���#�###��#��#�#�#node_data(simple_data)#��#type# �#node_val(op_code)#���</w:t>
      </w:r>
    </w:p>
    <w:p>
      <w:pPr>
        <w:pStyle w:val="PreformattedText"/>
        <w:bidi w:val="0"/>
        <w:jc w:val="left"/>
        <w:rPr/>
      </w:pPr>
      <w:r>
        <w:rPr/>
        <w:t>src#=#��#��##�#�#node_val(loc_handler)#��#own_id#��#own_type##�#relset_idx##�#sym_id##��'?1#���#�#�!###?1#�#�#� ��#��#�#�$� �&amp;��=#��##�#�(��##4?1#�</w:t>
        <w:tab/>
        <w:t>�#� �&amp;#/#��</w:t>
      </w:r>
    </w:p>
    <w:p>
      <w:pPr>
        <w:pStyle w:val="PreformattedText"/>
        <w:bidi w:val="0"/>
        <w:jc w:val="left"/>
        <w:rPr/>
      </w:pPr>
      <w:r>
        <w:rPr/>
        <w:t>#�#�(�!###?1#���#�#�#node_val(const_val)#��#4�#value(i_val)#�B@��'1000000#�#relset_bak_code#��#�/���##�#� �##��/�###��#��#�#�$� �&amp;��=#���##�#�(��###?1#���#�#�!###?1#�#�#� ��#��#�#�$� �&amp;��=#��##�#�(��##4?1#�</w:t>
        <w:tab/>
        <w:t>�#� �&amp;#/#��</w:t>
      </w:r>
    </w:p>
    <w:p>
      <w:pPr>
        <w:pStyle w:val="PreformattedText"/>
        <w:bidi w:val="0"/>
        <w:jc w:val="left"/>
        <w:rPr/>
      </w:pPr>
      <w:r>
        <w:rPr/>
        <w:t>#�#�(�!###?1#���#�#�-�4�B@1000000#�#�#�!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'�#�2�##�#�2#�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MEG1#'�#�2#�#�2#�#���#�#'�#�2#�#�2#�#���#�#'�#�2#�#�2#�#���#�TERFOGAT1#'�#�2#�#�2#�#���#�FELULET1#'�#�2#�#�2#�#���#��#�#�#cfg_states#�#��#active_state#��#current_state#��#FamilyIn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ld_FamilyInfo#��#drv_tbl_ptr#��#VisibGeo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lY_�f�C#l#q�3#�#�5�S_#�Tq�</w:t>
      </w:r>
      <w:r>
        <w:rPr>
          <w:rtl w:val="true"/>
        </w:rPr>
        <w:t>נ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y#�2j�BF##�#,G Nt�8�wǾ��#�j#�nP��#�G#�I�</w:t>
      </w:r>
      <w:r>
        <w:rPr/>
        <w:t>ۧ</w:t>
      </w:r>
      <w:r>
        <w:rPr/>
        <w:t>#M#d</w:t>
      </w:r>
      <w:r>
        <w:rPr/>
        <w:t>٩</w:t>
      </w:r>
      <w:r>
        <w:rPr/>
        <w:t>�</w:t>
      </w:r>
      <w:r>
        <w:rPr/>
        <w:t>t`��'J���i�Z�M#9����5��]�fA6�u��#�#</w:t>
      </w:r>
    </w:p>
    <w:p>
      <w:pPr>
        <w:pStyle w:val="PreformattedText"/>
        <w:bidi w:val="0"/>
        <w:jc w:val="left"/>
        <w:rPr/>
      </w:pPr>
      <w:r>
        <w:rPr/>
        <w:t>$+U�h#/#�U^�~s��</w:t>
      </w:r>
      <w:r>
        <w:rPr/>
        <w:t>躵�</w:t>
      </w:r>
      <w:r>
        <w:rPr/>
        <w:t>Q&lt;ʠX��,q^#[v�*�&gt;#�'��j#��i��#���~C�Iw��0T#?#��#Δ</w:t>
      </w:r>
      <w:r>
        <w:rPr/>
        <w:t>孕</w:t>
      </w:r>
      <w:r>
        <w:rPr/>
        <w:t>N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"�H�[��'J&lt;��#�9�&lt;�;�U6X*ʵ�"#�c-�&lt;��b�e!n�t��Y#</w:t>
      </w:r>
      <w:r>
        <w:rPr>
          <w:rtl w:val="true"/>
        </w:rPr>
        <w:t>ך</w:t>
      </w:r>
      <w:r>
        <w:rPr/>
        <w:t>##����O�##��A��#�</w:t>
      </w:r>
      <w:r>
        <w:rPr/>
        <w:t>ٜ</w:t>
      </w:r>
      <w:r>
        <w:rPr/>
        <w:t>yq�__��#��</w:t>
      </w:r>
      <w:r>
        <w:rPr>
          <w:rtl w:val="true"/>
        </w:rPr>
        <w:t>ع</w:t>
      </w:r>
      <w:r>
        <w:rPr/>
        <w:t>e�;�#�#�TN#�#���#q{�����vc���G�&gt;P�!</w:t>
      </w:r>
      <w:r>
        <w:rPr>
          <w:rtl w:val="true"/>
        </w:rPr>
        <w:t>ے</w:t>
      </w:r>
      <w:r>
        <w:rPr/>
        <w:t>9</w:t>
      </w:r>
      <w:r>
        <w:rPr>
          <w:rtl w:val="true"/>
        </w:rPr>
        <w:t>��[</w:t>
      </w:r>
      <w:r>
        <w:rPr/>
        <w:t>5</w:t>
      </w:r>
      <w:r>
        <w:rPr/>
        <w:t>��###�T�</w:t>
        <w:tab/>
        <w:t>��#�\Oi����#B</w:t>
      </w:r>
      <w:r>
        <w:rPr/>
        <w:t>돕��</w:t>
      </w:r>
      <w:r>
        <w:rPr/>
        <w:t>G/</w:t>
      </w:r>
      <w:r>
        <w:rPr>
          <w:rtl w:val="true"/>
        </w:rPr>
        <w:t>ڰ</w:t>
      </w:r>
      <w:r>
        <w:rPr/>
        <w:t>�</w:t>
      </w:r>
      <w:r>
        <w:rPr/>
        <w:t>#�##B*n��%_�##�E.�##��Z�#��������?#⣻�_�����##s�;��i#t=�V��v�4T���##.�#%</w:t>
      </w:r>
      <w:r>
        <w:rPr/>
        <w:t>弲����</w:t>
      </w:r>
      <w:r>
        <w:rPr/>
        <w:t>\��o=�իXsS}�b�</w:t>
      </w:r>
      <w:r>
        <w:rPr/>
        <w:t>֥</w:t>
      </w:r>
      <w:r>
        <w:rPr/>
        <w:t>u`�U�#���?����#M��l����˶�#(��$�9�u�2</w:t>
        <w:tab/>
        <w:t>&gt;����ŭ#�6##�k#���(��b�!��0�6�o ���#���e#�#@��#_7/��#&amp;3�A�3]�#gB�r�Z8</w:t>
      </w:r>
    </w:p>
    <w:p>
      <w:pPr>
        <w:pStyle w:val="PreformattedText"/>
        <w:bidi w:val="0"/>
        <w:jc w:val="left"/>
        <w:rPr/>
      </w:pPr>
      <w:r>
        <w:rPr/>
        <w:t>Zn&amp;</w:t>
        <w:t>w#[���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P!#N@+</w:t>
      </w:r>
      <w:r>
        <w:rPr>
          <w:rtl w:val="true"/>
        </w:rPr>
        <w:t>ۇ</w:t>
      </w:r>
      <w:r>
        <w:rPr/>
        <w:t>���</w:t>
      </w:r>
      <w:r>
        <w:rPr/>
        <w:t>\��X�8�m_t�+��̷�����1��y@9��#b���]#,�</w:t>
      </w:r>
      <w:r>
        <w:rPr>
          <w:rtl w:val="true"/>
        </w:rPr>
        <w:t>ޗ</w:t>
      </w:r>
      <w:r>
        <w:rPr/>
        <w:t>�</w:t>
      </w:r>
      <w:r>
        <w:rPr/>
        <w:t>x�`##</w:t>
        <w:t>QuV�1s�C;�T2�%͚#PGB�ǵ.�-</w:t>
      </w:r>
      <w:r>
        <w:rPr/>
        <w:t>瘿</w:t>
      </w:r>
      <w:r>
        <w:rPr/>
        <w:t>##���t}�ջb�#NovisGeo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l�z&amp;��$�T��{</w:t>
      </w:r>
      <w:r>
        <w:rPr/>
        <w:t>ֹ</w:t>
      </w:r>
      <w:r>
        <w:rPr/>
        <w:t>O$v�#1S�a���'</w:t>
      </w:r>
      <w:r>
        <w:rPr/>
        <w:t>炘���</w:t>
      </w:r>
      <w:r>
        <w:rPr/>
        <w:t>9�##N#"#�w��c�#td#ActEntit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ld_Entities#��#act_feat_ents#�#�#���#feat_id##�#datum_id##�#entity_ptr(cosmetic)#��#type#2�#id#��#gen_info#��#owner_type#�#�#owner_id##�#text_ptr#��#text_type##�</w:t>
      </w:r>
    </w:p>
    <w:p>
      <w:pPr>
        <w:pStyle w:val="PreformattedText"/>
        <w:bidi w:val="0"/>
        <w:jc w:val="left"/>
        <w:rPr/>
      </w:pPr>
      <w:r>
        <w:rPr/>
        <w:t>text_value#A_OLDAL_YZ#�#txt_attrib##�#owner_id##�#height##�#width_factor##�#format_info#��#thickness#�#�#cosm_disp_ents#���#first_disp_ent(line)#��#id#��#gen_info#��#flip#�#�#end1#�#Fh##�]��F)���;##�#end2#�#Fh##�]��-q�����#�#entity(line)#���#��#Fh##�]��-q�����#-)���;#-q�����#���#-)���;#-q�����#-)���;#F)���;##���#-)���;#F)���;##Fh##�]��F)���;##�#plane_ptr#���#attr##��#�##�2��##�#A_FELUL_XZ#####�#����#F)���;#Fd_#�]��#F)���;#-)���;##��#���#F)���;#-)���;##-q�����-)���;##���#-q�����-)���;##-q�����Fd_#�]��#���#-q�����Fd_#�]��#F)���;#Fd_#�]��#��#�#�##�2��##�#A_ELOL_XY#####�#����#Fd_#�]��Fh##�]��#Fd_#�]��-)���;##��#���#Fd_#�]��-)���;##-)���;#�#���#-)���;#�#-)���;#Fh##�]��#���#-)���;#Fh##�]��#Fd_#�]��Fh##�]��#��#�#�#��#entity_ptr(line3d)#��#type##�#id##�#gen_info#��#geom_id#�#�#end1#�#Hd ##�#end2#�#Hd A#6��#C-#�#orig_len##�#entity(line3d)#���#</w:t>
        <w:t>#��#color#�#��"#Hd ##/&amp;####�#entity(text)#��#text_type##�</w:t>
      </w:r>
    </w:p>
    <w:p>
      <w:pPr>
        <w:pStyle w:val="PreformattedText"/>
        <w:bidi w:val="0"/>
        <w:jc w:val="left"/>
        <w:rPr/>
      </w:pPr>
      <w:r>
        <w:rPr/>
        <w:t>text_value#X-TENGELY#�#txt_attrib##�#coord#�#-q�##�y�/z^F�q#���l�#height##�#width_factor##�#format_info#��#thickness#�#��#�#��##���"###H&amp;#A#6��#C-#H&amp;##�&amp;�</w:t>
        <w:t>#���'####H&amp;###/q�#�(�#Z-TENGELY##-�iH</w:t>
        <w:tab/>
        <w:t>#��-���[��#F�##</w:t>
      </w:r>
      <w:r>
        <w:rPr>
          <w:rtl w:val="true"/>
        </w:rPr>
        <w:t>ޔ</w:t>
      </w:r>
      <w:r>
        <w:rPr/>
        <w:t>#�##�#�#��##���"##Hg�##Hg�A#6��#C-#�&amp;�</w:t>
        <w:t>#���'###Hg�##/&amp;###�(�#Y-TENGELY##-��?4</w:t>
      </w:r>
      <w:r>
        <w:rPr>
          <w:rtl w:val="true"/>
        </w:rPr>
        <w:t>ح</w:t>
      </w:r>
      <w:r>
        <w:rPr/>
        <w:t>�</w:t>
      </w:r>
      <w:r>
        <w:rPr/>
        <w:t>-q1v�`D�F���~�D�##�#�#��#entity_ptr(coord_sys)#��#type##�#id##�#gen_info#��'#�#sys_type#��#ref_csys_type#��#radius##�#local_sys#�####�##�##��#feat_id##��(�"ACS0##-�##bk#-z�s9�U�F�#J��7��#owner_id##�-##�#�##AllFeatu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l�sL$Ͼ#������</w:t>
      </w:r>
      <w:r>
        <w:rPr/>
        <w:t>滐</w:t>
      </w:r>
      <w:r>
        <w:rPr/>
        <w:t>-b#g�#@� m�#��І#�#�#��A��n79 m</w:t>
      </w:r>
      <w:r>
        <w:rPr/>
        <w:t>跘</w:t>
      </w:r>
      <w:r>
        <w:rPr/>
        <w:t>FR##3V+�S�)\�#,���E�G�t�.]GU�"n���2_�$�æ��#$#L4Yvq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��f�d/0|�#�s�#��(�"u��/##�#���M�#�\�N�2�}�#�w�#��pҒ�z@�W2f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H�T������H��##��|�</w:t>
      </w:r>
      <w:r>
        <w:rPr/>
        <w:t>֧</w:t>
      </w:r>
      <w:r>
        <w:rPr/>
        <w:t>"�#�C��%26Ⱥ��+� �S��#���#��1��o��#��U�</w:t>
        <w:t>��1z�#��{#��e'#�`�</w:t>
      </w:r>
      <w:r>
        <w:rPr/>
        <w:t>뗓���</w:t>
      </w:r>
      <w:r>
        <w:rPr/>
        <w:t>#=D=���e���J�N#/o�*�m�u��M�#�Ņ.E-��#���*�5�#u�#M���Д#{Jx#-a�z�սe�M�B�`���#��D�#v�ŷ]#&amp;_����?V@�Dr#V&lt;�F\o##��6�O��,\�rh�T�#���G#4i�G�#�rm�#]Y�&lt;#N7�S6��%9��#�#͛��A��&lt;S)$��</w:t>
      </w:r>
      <w:r>
        <w:rPr>
          <w:rtl w:val="true"/>
        </w:rPr>
        <w:t>ܘ</w:t>
      </w:r>
      <w:r>
        <w:rPr>
          <w:rtl w:val="true"/>
        </w:rPr>
        <w:t>"</w:t>
      </w:r>
      <w:r>
        <w:rPr/>
        <w:t>8</w:t>
      </w:r>
      <w:r>
        <w:rPr/>
        <w:t>�#�p�ź�����p�/қ##��99����B#Kim�R��hJ</w:t>
      </w:r>
      <w:r>
        <w:rPr>
          <w:rtl w:val="true"/>
        </w:rPr>
        <w:t>ه</w:t>
      </w:r>
      <w:r>
        <w:rPr/>
        <w:t>�</w:t>
      </w:r>
      <w:r>
        <w:rPr/>
        <w:t>&amp;qIv���#gFu%cf*L?��*"#�Y(x"�G�Ӻ�"�?��j</w:t>
        <w:tab/>
        <w:t>#5�q�#b��:���#���Q/�)�i��-�##�\��##v��\'�X�E�?�n=;51#ux���B���BF�Jv�&amp;�\1j�$���?</w:t>
      </w:r>
      <w:r>
        <w:rPr/>
        <w:t>縃</w:t>
      </w:r>
      <w:r>
        <w:rPr/>
        <w:t>##&gt;�+Ͷ�X��1�#U</w:t>
        <w:t>lm�ɽa%E�#�\/��L*Ϙrne#ӊ� ��</w:t>
      </w:r>
      <w:r>
        <w:rPr>
          <w:rtl w:val="true"/>
        </w:rPr>
        <w:t>ܛ</w:t>
      </w:r>
      <w:r>
        <w:rPr/>
        <w:t>#�Y^�T/�l�g\���R7�#,�J����E</w:t>
        <w:t>�E+���#2E�����#��.��y#�����G�#c�?��#�#\#��Q!�=#�RB=�##�)�1#���?[T(���r#c˸y0��X��e2�#�b##����y�#�D%###s�zz��!�2*�%:M��E#����#</w:t>
        <w:t>�##S`��⦌���l�X�{S��O���ͷ5�Ā��*Mh��)#�e�#Ą�#���\Yf+���I?#�- ��~�D�#\^����q)!,���ζ���#X�e�ҵ�O#"#�V</w:t>
        <w:t>_`R�C,��sE����w# #</w:t>
      </w:r>
    </w:p>
    <w:p>
      <w:pPr>
        <w:pStyle w:val="PreformattedText"/>
        <w:bidi w:val="0"/>
        <w:jc w:val="left"/>
        <w:rPr/>
      </w:pPr>
      <w:r>
        <w:rPr/>
        <w:t>#'f�d�#</w:t>
      </w:r>
      <w:r>
        <w:rPr>
          <w:rtl w:val="true"/>
        </w:rPr>
        <w:t>׃</w:t>
      </w:r>
      <w:r>
        <w:rPr/>
        <w:tab/>
        <w:t>##��L�#���#Џ�f�?��</w:t>
      </w:r>
      <w:r>
        <w:rPr/>
        <w:t>ۭ</w:t>
      </w:r>
      <w:r>
        <w:rPr/>
        <w:t>\s,��&amp;p�^�[T���lӴ�(Q���0$W�i["L�#;�P-7�#�A8&lt;w�yg�W#6Ԍ�Т�0#D#�_5�:P2A`kb#�w��Um#��:���;R)�XM"�ms�PWY�]���#l�����_�wp9���#��$�@�@&amp;�#1��uhD�u�#�:���;R)�XM"�m#��zvփ���L��s!�f�{���#�#��|3�[�q�U#�7��:�j�#�Ƶ�;</w:t>
      </w:r>
      <w:r>
        <w:rPr>
          <w:rtl w:val="true"/>
        </w:rPr>
        <w:t>܉</w:t>
      </w:r>
      <w:r>
        <w:rPr/>
        <w:t>��</w:t>
      </w:r>
      <w:r>
        <w:rPr/>
        <w:t>S~�J/9T�G94�/.g#��s��pɟ`��/��"/��,�Hp�#���5##N#�Nxr���Aɘ:�x�����c&amp;�#Up�15#ˇ�#�|d��bE��&amp;6#��HI6�;�a#��#{p?5�9�u! 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Y.�#'9c#�</w:t>
      </w:r>
      <w:r>
        <w:rPr>
          <w:rtl w:val="true"/>
        </w:rPr>
        <w:t>ߙ</w:t>
      </w:r>
      <w:r>
        <w:rPr/>
        <w:t>�</w:t>
      </w:r>
      <w:r>
        <w:rPr/>
        <w:t>#�Ə&amp;�#Yv+o��0�RU�)1mW�oG&amp;ʍ]�}X��#҅#��v���g;�h�0~�;�QBq��w��#�Fa]�^&lt;�</w:t>
      </w:r>
      <w:r>
        <w:rPr>
          <w:rtl w:val="true"/>
        </w:rPr>
        <w:t>܀</w:t>
      </w:r>
      <w:r>
        <w:rPr/>
        <w:t>k�r</w:t>
      </w:r>
      <w:r>
        <w:rPr>
          <w:rtl w:val="true"/>
        </w:rPr>
        <w:t>ߋ�</w:t>
      </w:r>
      <w:r>
        <w:rPr/>
        <w:t>3</w:t>
      </w:r>
      <w:r>
        <w:rPr/>
        <w:t>!�#h?#A��C���#�</w:t>
        <w:t>=x:�4�#5�)G��f���#�ԃ</w:t>
        <w:tab/>
        <w:t>m#p�</w:t>
        <w:tab/>
        <w:t>�#��4#��?�`</w:t>
      </w:r>
      <w:r>
        <w:rPr>
          <w:rtl w:val="true"/>
        </w:rPr>
        <w:t>ޡ̛</w:t>
      </w:r>
      <w:r>
        <w:rPr/>
        <w:t>0</w:t>
      </w:r>
      <w:r>
        <w:rPr/>
        <w:t>��#�i:ep�_D_�|�&gt;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|�M(%�#���yʻZ����X��ntk�#����a2�&gt;Tnk#�rd</w:t>
      </w:r>
      <w:r>
        <w:rPr>
          <w:rtl w:val="true"/>
        </w:rPr>
        <w:t>ݯ</w:t>
      </w:r>
      <w:r>
        <w:rPr/>
        <w:t>�</w:t>
      </w:r>
      <w:r>
        <w:rPr/>
        <w:t>"à#`#���=#ʸ:�B#�9?�#Ɯ�ė$�#��'��Ac8�##���F$�|�$�##�x1[�,4���gJ</w:t>
      </w:r>
      <w:r>
        <w:rPr>
          <w:rtl w:val="true"/>
        </w:rPr>
        <w:t>׵ܠ</w:t>
      </w:r>
      <w:r>
        <w:rPr/>
        <w:t>;�##�b�UJ#�Dsie���#��:�]&lt;�9B�</w:t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˾,����,��#,W�$`P�#bX�w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��g���?C�;���)��bQ#NK��R���O����+##( �`�#</w:t>
      </w:r>
      <w:r>
        <w:rPr/>
        <w:t>߸</w:t>
      </w:r>
      <w:r>
        <w:rPr/>
        <w:t>o+#YX��#n�5��</w:t>
      </w:r>
      <w:r>
        <w:rPr/>
        <w:t>䤱��</w:t>
      </w:r>
      <w:r>
        <w:rPr/>
        <w:t>]�~��x+���*�,Ķ�</w:t>
        <w:tab/>
        <w:t>�ʫE�vbr#9N�v���.��S%���l\</w:t>
      </w:r>
      <w:r>
        <w:rPr/>
        <w:t>怕</w:t>
      </w:r>
      <w:r>
        <w:rPr/>
        <w:t>#��-�sY�V�K[�4#��!��(�##gHZ7��#O?�U����###�#"�H#l��{�M���-��[p#+�^�[rb5��G2������Sn�#�m</w:t>
        <w:t>��#�#�T#��</w:t>
      </w:r>
    </w:p>
    <w:p>
      <w:pPr>
        <w:pStyle w:val="PreformattedText"/>
        <w:bidi w:val="0"/>
        <w:jc w:val="left"/>
        <w:rPr/>
      </w:pPr>
      <w:r>
        <w:rPr/>
        <w:t>v]W��#�#T#Y</w:t>
      </w:r>
      <w:r>
        <w:rPr>
          <w:rtl w:val="true"/>
        </w:rPr>
        <w:t>ٲ</w:t>
      </w:r>
      <w:r>
        <w:rPr/>
        <w:t>��</w:t>
      </w:r>
      <w:r>
        <w:rPr/>
        <w:t>#�B&lt;##�,��##�#{</w:t>
        <w:t>����W��-Q~�$D��L#��,�## "�pv</w:t>
      </w:r>
      <w:r>
        <w:rPr/>
        <w:t>莺�</w:t>
      </w:r>
      <w:r>
        <w:rPr/>
        <w:t>%ÊP�#�b�[s�#i�f.f-��R�'m��#�#m���G~.�e#!�#9B�I�|�#�rX��#�.U�]�x��d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oyM���-L�Z�4,h##0�]3�x6</w:t>
      </w:r>
      <w:r>
        <w:rPr/>
        <w:t>֧�</w:t>
      </w:r>
      <w:r>
        <w:rPr/>
        <w:t>/���_�#���</w:t>
      </w:r>
      <w:r>
        <w:rPr>
          <w:rtl w:val="true"/>
        </w:rPr>
        <w:t>ފ</w:t>
      </w:r>
      <w:r>
        <w:rPr/>
        <w:t>�</w:t>
      </w:r>
      <w:r>
        <w:rPr/>
        <w:t>Jz��(u���E#�#E�####]H�`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�9�F+%�xCMxOl{�#��|##�</w:t>
        <w:tab/>
        <w:t>^�d���u#</w:t>
      </w:r>
      <w:r>
        <w:rPr/>
        <w:t>狇</w:t>
      </w:r>
      <w:r>
        <w:rPr/>
        <w:t>pO#ͮN���7�(�</w:t>
      </w:r>
      <w:r>
        <w:rPr/>
        <w:t>֫��</w:t>
      </w:r>
      <w:r>
        <w:rPr/>
        <w:t>P#Zm��#G�bLl#�</w:t>
      </w:r>
      <w:r>
        <w:rPr/>
        <w:t>ֲ�</w:t>
      </w:r>
      <w:r>
        <w:rPr/>
        <w:t>ɹ�-[�KV@C52c�%�����/��#</w:t>
      </w:r>
      <w:r>
        <w:rPr>
          <w:rtl w:val="true"/>
        </w:rPr>
        <w:t>מ</w:t>
      </w:r>
      <w:r>
        <w:rPr/>
        <w:t>�</w:t>
      </w:r>
      <w:r>
        <w:rPr/>
        <w:t>ʊ��M�###�Jkk:��+i#��*�H�</w:t>
      </w:r>
      <w:r>
        <w:rPr>
          <w:rtl w:val="true"/>
        </w:rPr>
        <w:t>޽</w:t>
      </w:r>
      <w:r>
        <w:rPr/>
        <w:t>l�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(`�;��a#</w:t>
      </w:r>
      <w:r>
        <w:rPr>
          <w:rtl w:val="true"/>
        </w:rPr>
        <w:t>־</w:t>
      </w:r>
      <w:r>
        <w:rPr/>
        <w:t>i�RX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`�qL�</w:t>
      </w:r>
      <w:r>
        <w:rPr/>
        <w:t>搳</w:t>
      </w:r>
      <w:r>
        <w:rPr/>
        <w:t>;&gt;#��m�##�#����.#*�&lt;#</w:t>
      </w:r>
      <w:r>
        <w:rPr/>
        <w:t>鶬</w:t>
      </w:r>
      <w:r>
        <w:rPr/>
        <w:t>5#�_U</w:t>
      </w:r>
      <w:r>
        <w:rPr>
          <w:rtl w:val="true"/>
        </w:rPr>
        <w:t>ל</w:t>
      </w:r>
      <w:r>
        <w:rPr/>
        <w:t>�</w:t>
      </w:r>
      <w:r>
        <w:rPr/>
        <w:t>J�:�#��*)P���Q+K</w:t>
        <w:t>��#g�#�4</w:t>
      </w:r>
      <w:r>
        <w:rPr>
          <w:rtl w:val="true"/>
        </w:rPr>
        <w:t>ד</w:t>
      </w:r>
      <w:r>
        <w:rPr/>
        <w:t>Tq7��|�TtG�#~U�{�-�#�a�#�]#�</w:t>
        <w:t>�c��#ej�(</w:t>
        <w:t>�#�d�z����~��|�y#U�</w:t>
        <w:t>�\������6pT�#}�g��uZ˫U#8�7��D#F�#�\w&gt;$��C!�&lt;�Q#a��O4�# SaJ#ek�</w:t>
      </w:r>
      <w:r>
        <w:rPr>
          <w:rtl w:val="true"/>
        </w:rPr>
        <w:t>ץ�</w:t>
      </w:r>
      <w:r>
        <w:rPr>
          <w:rtl w:val="true"/>
        </w:rPr>
        <w:t>[`##�!}</w:t>
      </w:r>
      <w:r>
        <w:rPr>
          <w:rtl w:val="true"/>
        </w:rPr>
        <w:t>ߨ</w:t>
      </w:r>
      <w:r>
        <w:rPr/>
        <w:t>�</w:t>
      </w:r>
      <w:r>
        <w:rPr/>
        <w:t>#�D�Q�f��`�[�#3�[��6��^�"��##�#V��##P���I9#$l�#�~#C�!�-#T��S�w�6#�B�&lt;���EL#l��A ��c��,�yr�L*-#Abp</w:t>
      </w:r>
      <w:r>
        <w:rPr/>
        <w:t>볼</w:t>
      </w:r>
      <w:r>
        <w:rPr/>
        <w:t>`</w:t>
        <w:t>�7#�6"c-</w:t>
      </w:r>
    </w:p>
    <w:p>
      <w:pPr>
        <w:pStyle w:val="PreformattedText"/>
        <w:bidi w:val="0"/>
        <w:jc w:val="left"/>
        <w:rPr/>
      </w:pPr>
      <w:r>
        <w:rPr/>
        <w:t>K5��Jͪ3pȺ�B$�</w:t>
      </w:r>
      <w:r>
        <w:rPr>
          <w:rtl w:val="true"/>
        </w:rPr>
        <w:t>ۈ</w:t>
      </w:r>
      <w:r>
        <w:rPr/>
        <w:t>+����?�w`d��х�y��#y��#+�f?�ph��I�F�</w:t>
        <w:tab/>
        <w:t>&amp;\�#�#�*#u�#�#YC#�b##�|F�#�1J1�DA�����#��#��#��+�Q�)�lC@�l�#H�XmB��</w:t>
        <w:t>�H</w:t>
      </w:r>
    </w:p>
    <w:p>
      <w:pPr>
        <w:pStyle w:val="PreformattedText"/>
        <w:bidi w:val="0"/>
        <w:jc w:val="left"/>
        <w:rPr/>
      </w:pPr>
      <w:r>
        <w:rPr/>
        <w:t>si��&lt;#�,�</w:t>
      </w:r>
      <w:r>
        <w:rPr/>
        <w:t>㤺</w:t>
      </w:r>
      <w:r>
        <w:rPr/>
        <w:t>6j1i�#�}��b�BE&lt;#����U���#�h���!�##�ԛ�##��q�"8iS�A�3w�v�#��"�##�*�4��@:O�#�#�C�o#]��#\��̚&gt;�t#�A#��#O�#�#A#=RVԪ��&gt;���</w:t>
      </w:r>
      <w:r>
        <w:rPr/>
        <w:t>ܳ�</w:t>
      </w:r>
      <w:r>
        <w:rPr/>
        <w:t>v�&gt;Ѵ�S��M-�#[</w:t>
      </w:r>
      <w:r>
        <w:rPr/>
        <w:t>阙</w:t>
      </w:r>
      <w:r>
        <w:rPr/>
        <w:t>#�`d�=/�2J��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f#)~�7��[m�#��a�#�I�#m#M����9�`&gt;��-~Mg�#�#���3H��0'��`�#n��##k�#�#�sQd</w:t>
        <w:tab/>
        <w:t>Ӓ�G-�M��p��@�Q�}��"E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ңI���-��:y%#�#��1o</w:t>
      </w:r>
      <w:r>
        <w:rPr/>
        <w:t>肭</w:t>
      </w:r>
      <w:r>
        <w:rPr/>
        <w:t>q2&lt;���k��r7��@��?#�ք��̮v��+@�#���u�"%��#ӎQ[���$#�0#[</w:t>
      </w:r>
      <w:r>
        <w:rPr>
          <w:rtl w:val="true"/>
        </w:rPr>
        <w:t>޷</w:t>
      </w:r>
      <w:r>
        <w:rPr/>
        <w:t>Ѣ#�4t7�#b���L@K</w:t>
        <w:tab/>
        <w:t>��)�#m�gkH</w:t>
      </w:r>
      <w:r>
        <w:rPr/>
        <w:t>袴</w:t>
      </w:r>
      <w:r>
        <w:rPr/>
        <w:t>/�&amp;����h�����#aD</w:t>
      </w:r>
      <w:r>
        <w:rPr/>
        <w:t>ድ</w:t>
      </w:r>
      <w:r>
        <w:rPr/>
        <w:t>}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{Un�2�9D��6hU�"�t}��#l��A ��c��,�yr</w:t>
      </w:r>
      <w:r>
        <w:rPr>
          <w:rtl w:val="true"/>
        </w:rPr>
        <w:t>چ</w:t>
      </w:r>
      <w:r>
        <w:rPr/>
        <w:t>������</w:t>
      </w:r>
      <w:r>
        <w:rPr/>
        <w:t>ga���&gt;���x#��:��%��)*%�</w:t>
      </w:r>
      <w:r>
        <w:rPr>
          <w:rtl w:val="true"/>
        </w:rPr>
        <w:t>ܬ</w:t>
      </w:r>
      <w:r>
        <w:rPr/>
        <w:t>ѥ��R#�փ/_M�����"�</w:t>
        <w:tab/>
        <w:t>&amp;#{n0gс�����?��*</w:t>
        <w:t>"1!��/�1U'�"�[##V]Ur�w_#2,'�G���UC#��U�</w:t>
      </w:r>
      <w:r>
        <w:rPr>
          <w:rtl w:val="true"/>
        </w:rPr>
        <w:t>ܕ���</w:t>
      </w:r>
      <w:r>
        <w:rPr/>
        <w:t>0</w:t>
      </w:r>
      <w:r>
        <w:rPr/>
        <w:t>f��0�#+#�#�8��`)X#�Z8��s&lt;L���X� �i�L���e</w:t>
      </w:r>
      <w:r>
        <w:rPr>
          <w:rtl w:val="true"/>
        </w:rPr>
        <w:t>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̌�w=#��*.wy��qT�</w:t>
        <w:t>���2u��Ѯ)�Kf_���d*{#n$�&gt;��@��d��t�s�J��_�###9�J#Q�#���DT�#�#�#�#]�o#����m�#�0{��b�����^#(��H��R�6�#K��0���SO�W�|��ͤ��On7�E�kF%���dE##��[�H�#9�Y���Y=|�B�34�#</w:t>
        <w:tab/>
        <w:t>e�]1m��Z�O{�'k��</w:t>
        <w:tab/>
        <w:t>1S?#�V�0�v��r{d��_M�#���}��'EN#a��:O#�#���-#��d��s�[(Y#�#�#�eb���StzS�1</w:t>
      </w:r>
      <w:r>
        <w:rPr/>
        <w:t>ܶ</w:t>
      </w:r>
      <w:r>
        <w:rPr/>
        <w:t>v̸�.|���</w:t>
      </w:r>
      <w:r>
        <w:rPr/>
        <w:t>煃 �</w:t>
      </w:r>
      <w:r>
        <w:rPr/>
        <w:t>?X�O��4�v����</w:t>
      </w:r>
      <w:r>
        <w:rPr>
          <w:rtl w:val="true"/>
        </w:rPr>
        <w:t>܃</w:t>
      </w:r>
      <w:r>
        <w:rPr/>
        <w:t>�</w:t>
      </w:r>
      <w:r>
        <w:rPr/>
        <w:t>y��Մ#-���x��sx�##�#.</w:t>
      </w:r>
      <w:r>
        <w:rPr/>
        <w:t>߯</w:t>
      </w:r>
      <w:r>
        <w:rPr/>
        <w:t>]g##��#Cqz:x�n]��#�)^Tn�O���h���^'&gt;��Ȋ�T'�Ɇ.&lt;�4#B~�ʂӘU�1���d</w:t>
      </w:r>
    </w:p>
    <w:p>
      <w:pPr>
        <w:pStyle w:val="PreformattedText"/>
        <w:bidi w:val="0"/>
        <w:jc w:val="left"/>
        <w:rPr/>
      </w:pPr>
      <w:r>
        <w:rPr/>
        <w:t>6$v#A5�#XT��0</w:t>
      </w:r>
      <w:r>
        <w:rPr>
          <w:rtl w:val="true"/>
        </w:rPr>
        <w:t>ڐ����</w:t>
      </w:r>
      <w:r>
        <w:rPr>
          <w:rtl w:val="true"/>
        </w:rPr>
        <w:t>^</w:t>
      </w:r>
      <w:r>
        <w:rPr>
          <w:rtl w:val="true"/>
        </w:rPr>
        <w:t>ږ</w:t>
      </w:r>
      <w:r>
        <w:rPr/>
        <w:t>Sn��y��|o��#��#+�S��X��Nԁ�N���3�0����Ui�#�#���5#�Y#��#O#w.q�ddw��W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�O:{�Cd7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�#K����v�&amp;</w:t>
        <w:t>�S�#o:�3U�0�~���#�a�!#�m��#�</w:t>
        <w:t>�h;&lt;#�b~</w:t>
      </w:r>
      <w:r>
        <w:rPr>
          <w:rtl w:val="true"/>
        </w:rPr>
        <w:t>ڊ</w:t>
      </w:r>
      <w:r>
        <w:rPr/>
        <w:t>.K�##���ͦ\m��i%���w�J{_#��ZR��I#GN�"Rw#52)#�v��Τ&amp;#��</w:t>
      </w:r>
      <w:r>
        <w:rPr>
          <w:rtl w:val="true"/>
        </w:rPr>
        <w:t>ݪ</w:t>
      </w:r>
      <w:r>
        <w:rPr/>
        <w:t>#���̚���\O</w:t>
      </w:r>
    </w:p>
    <w:p>
      <w:pPr>
        <w:pStyle w:val="PreformattedText"/>
        <w:bidi w:val="0"/>
        <w:jc w:val="left"/>
        <w:rPr/>
      </w:pPr>
      <w:r>
        <w:rPr/>
        <w:t>EAǓ�&lt;### #��#�!MA7��J#l�L���i�#�</w:t>
      </w:r>
      <w:r>
        <w:rPr/>
        <w:t>؎��</w:t>
      </w:r>
      <w:r>
        <w:rPr/>
        <w:t>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��;�</w:t>
      </w:r>
      <w:r>
        <w:rPr/>
        <w:t>ު</w:t>
      </w:r>
      <w:r>
        <w:rPr/>
        <w:t>C;�</w:t>
      </w:r>
    </w:p>
    <w:p>
      <w:pPr>
        <w:pStyle w:val="PreformattedText"/>
        <w:bidi w:val="0"/>
        <w:jc w:val="left"/>
        <w:rPr/>
      </w:pPr>
      <w:r>
        <w:rPr/>
        <w:t>-0Aw�4�#yf</w:t>
      </w:r>
      <w:r>
        <w:rPr>
          <w:rtl w:val="true"/>
        </w:rPr>
        <w:t>ش</w:t>
      </w:r>
      <w:r>
        <w:rPr/>
        <w:t>�</w:t>
      </w:r>
      <w:r>
        <w:rPr/>
        <w:t>#sg#!�:�|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y#�;�yo#K�#7</w:t>
      </w:r>
      <w:r>
        <w:rPr>
          <w:rtl w:val="true"/>
        </w:rPr>
        <w:t>׬</w:t>
      </w:r>
      <w:r>
        <w:rPr/>
        <w:t>�</w:t>
      </w:r>
      <w:r>
        <w:rPr/>
        <w:t>#�ZI(+�p#�n*@E�y�#u�#6V=Y6�+d&lt;��&gt;T�KnL����#��N���#</w:t>
      </w:r>
      <w:r>
        <w:rPr/>
        <w:t>䐋</w:t>
      </w:r>
      <w:r>
        <w:rPr/>
        <w:t>#</w:t>
      </w:r>
      <w:r>
        <w:rPr>
          <w:rtl w:val="true"/>
        </w:rPr>
        <w:t>ߋ</w:t>
      </w:r>
      <w:r>
        <w:rPr/>
        <w:t>�</w:t>
      </w:r>
      <w:r>
        <w:rPr/>
        <w:t>,h��D�s�g�b��L�E���%�#g�"y����]ġ��~[_Ii��H#�|x#�#��N/k27!X��Ԓk%�r���S�z�C���#~�\�����#D_*)&amp;�vf#���#�}W#�4�##]�#�# bz�U#r�*��`#�#����9��Њq �os[S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</w:t>
        <w:tab/>
        <w:t>�vR���W��`</w:t>
      </w:r>
      <w:r>
        <w:rPr>
          <w:rtl w:val="true"/>
        </w:rPr>
        <w:t>׾��</w:t>
      </w:r>
      <w:r>
        <w:rPr/>
        <w:t>#1</w:t>
      </w:r>
      <w:r>
        <w:rPr/>
        <w:t>O*�d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:��</w:t>
      </w:r>
      <w:r>
        <w:rPr>
          <w:rtl w:val="true"/>
        </w:rPr>
        <w:t>ہ</w:t>
      </w:r>
      <w:r>
        <w:rPr/>
        <w:t>�</w:t>
      </w:r>
      <w:r>
        <w:rPr/>
        <w:t>Kώ��,�Zda*�y#w�6#�Ò#�F#&amp;�ŉ&amp;#6� �}#��#3�#;"�l��G�Ͱ$C�`,���##:�nv�#��W�X�#��+��Y�.�#�</w:t>
      </w:r>
      <w:r>
        <w:rPr/>
        <w:t>֡</w:t>
      </w:r>
      <w:r>
        <w:rPr/>
        <w:t>L�?���N1��h�#*o##i���:�U9�F��C;�����#���=�#Μ�ȖG~./+~�@�n�</w:t>
        <w:tab/>
        <w:t>���#U�(��#t���i?L@�aj�O�(�g�-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amp;� lTjŊ���(6��#�Yn�#j#�PaKT�#�_�</w:t>
        <w:t>��ZGt#�#q</w:t>
      </w:r>
      <w:r>
        <w:rPr/>
        <w:t>碐��</w:t>
      </w:r>
      <w:r>
        <w:rPr/>
        <w:t>Iw�H3*%��T���2�q#�F#]A��|�&amp;_#[##c#�\�W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:</w:t>
      </w:r>
      <w:r>
        <w:rPr>
          <w:rtl w:val="true"/>
        </w:rPr>
        <w:t>ײ</w:t>
      </w:r>
      <w:r>
        <w:rPr/>
        <w:t>m�NC��-����󨾙d��[��N6Ht�ϱ,�00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G#G �f#��#�x��W�#_�#��,#�&lt;W�����#�u�z�L�</w:t>
        <w:tab/>
        <w:t>�G֍c��;#*J</w:t>
        <w:tab/>
        <w:t>�j�s���U4��</w:t>
      </w:r>
      <w:r>
        <w:rPr/>
        <w:t>ܿ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5�#�#�&amp;��#$�xw�#�#t�$�-��x[Y���1�4��#ɱ#�� ���(#[�e] #J#�l=���#*w�#?�</w:t>
        <w:tab/>
        <w:t>���� ��@N##U�o��8,$#��##Z�i�ai�e6�Y�f{����#�H@41��Ŧ#�km�y�%(#�jY���#��9���h��i</w:t>
      </w:r>
    </w:p>
    <w:p>
      <w:pPr>
        <w:pStyle w:val="PreformattedText"/>
        <w:bidi w:val="0"/>
        <w:jc w:val="left"/>
        <w:rPr/>
      </w:pPr>
      <w:r>
        <w:rPr/>
        <w:t>R?��5#�#S��#�("Ap��#�@g]#;A</w:t>
        <w:tab/>
        <w:t>���KpR%�+�#</w:t>
        <w:tab/>
        <w:t>ŵ�l��ǤT��#�Fr##��LLx�a#���p#�#"���#����]lL�qW^#�p��&amp;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#�`�$��##��jF���#���9��zb�#'�#ig���;z��</w:t>
      </w:r>
      <w:r>
        <w:rPr>
          <w:rtl w:val="true"/>
        </w:rPr>
        <w:t>ڻ</w:t>
      </w:r>
      <w:r>
        <w:rPr/>
        <w:t>)|u�#������K���R&lt;cӍ�h�j�#͸'���z#�#�Κ�g�jIN�8Z���Ø#"Z�&lt;�A%s�dH$+�#��#S8�h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R�!n�q/f��%#��T##��</w:t>
      </w:r>
      <w:r>
        <w:rPr>
          <w:rtl w:val="true"/>
        </w:rPr>
        <w:t>־</w:t>
      </w:r>
      <w:r>
        <w:rPr/>
        <w:t>!�:�L��_I��Ӏ�##d)�%�</w:t>
      </w:r>
      <w:r>
        <w:rPr>
          <w:rtl w:val="true"/>
        </w:rPr>
        <w:t>ع</w:t>
      </w:r>
      <w:r>
        <w:rPr/>
        <w:t>o�Y"^�|#�Y:���T�</w:t>
      </w:r>
    </w:p>
    <w:p>
      <w:pPr>
        <w:pStyle w:val="PreformattedText"/>
        <w:bidi w:val="0"/>
        <w:jc w:val="left"/>
        <w:rPr/>
      </w:pPr>
      <w:r>
        <w:rPr/>
        <w:t>59�</w:t>
        <w:t>0�"���W���##"�#</w:t>
        <w:tab/>
        <w:t>b�ey�ƭK�|'�oY�P�_�F]~�jrE(�#��#��#</w:t>
        <w:tab/>
        <w:t>uz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rb#�i�[�Mv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�Q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oC�#2���^#��#�#;�4��4�n�&amp;�###g*#�l�L�ZtJ#ċ</w:t>
      </w:r>
      <w:r>
        <w:rPr/>
        <w:t>ྫ</w:t>
      </w:r>
      <w:r>
        <w:rPr/>
        <w:t>jP˧X7��G�</w:t>
      </w:r>
      <w:r>
        <w:rPr/>
        <w:t>١</w:t>
      </w:r>
      <w:r>
        <w:rPr/>
        <w:t>�</w:t>
      </w:r>
      <w:r>
        <w:rPr/>
        <w:t>]Y�-#b�~3��n��s����#j�</w:t>
      </w:r>
      <w:r>
        <w:rPr>
          <w:rtl w:val="true"/>
        </w:rPr>
        <w:t>ބ</w:t>
      </w:r>
      <w:r>
        <w:rPr/>
        <w:t>�</w:t>
      </w:r>
      <w:r>
        <w:rPr/>
        <w:t>#�##^�&amp;�</w:t>
      </w:r>
    </w:p>
    <w:p>
      <w:pPr>
        <w:pStyle w:val="PreformattedText"/>
        <w:bidi w:val="0"/>
        <w:jc w:val="left"/>
        <w:rPr/>
      </w:pPr>
      <w:r>
        <w:rPr/>
        <w:t>j����(8`</w:t>
      </w:r>
      <w:r>
        <w:rPr>
          <w:rtl w:val="true"/>
        </w:rPr>
        <w:t>ބ</w:t>
      </w:r>
      <w:r>
        <w:rPr/>
        <w:t>J����</w:t>
      </w:r>
      <w:r>
        <w:rPr>
          <w:rtl w:val="true"/>
        </w:rPr>
        <w:t>ܠ</w:t>
      </w:r>
      <w:r>
        <w:rPr>
          <w:rtl w:val="true"/>
        </w:rPr>
        <w:t>$���#=&amp;����</w:t>
      </w:r>
      <w:r>
        <w:rPr/>
        <w:t>2</w:t>
      </w:r>
      <w:r>
        <w:rPr/>
        <w:t>Cr]�}�b#�#ӱ3�8��&lt; QRs#�#�k��̋иoհ�@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�R�%N���j����W��?�</w:t>
        <w:t>y�</w:t>
      </w:r>
      <w:r>
        <w:rPr>
          <w:rtl w:val="true"/>
        </w:rPr>
        <w:t>ޖ</w:t>
      </w:r>
      <w:r>
        <w:rPr/>
        <w:t>##,�</w:t>
        <w:t>*Ò#�F#&amp;�ŉ&amp;#6� �}#��#3�#;"�l��G�Ͱ$C�`,���##:�nv�#��W�X�#��+��Y�.�#�</w:t>
      </w:r>
      <w:r>
        <w:rPr/>
        <w:t>֡</w:t>
      </w:r>
      <w:r>
        <w:rPr/>
        <w:t>L�?���N1��h�#*o##i���:�U9�F��C;�����#���=�#Μ�ȖG~./+~�@�n�</w:t>
        <w:tab/>
        <w:t>���#U�(��#t���i?L@�aj�O�(�g�-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&amp;� lTjŊ���(6��#�Yn�#j#�PaKT�#�_�</w:t>
        <w:t>�H��##5���#TGL3z�!o</w:t>
      </w:r>
      <w:r>
        <w:rPr>
          <w:rtl w:val="true"/>
        </w:rPr>
        <w:t>ރ</w:t>
      </w:r>
      <w:r>
        <w:rPr/>
        <w:t>l!#�##�-�_�G�#�|�#�#X#��&gt;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C;#I����}##�#=�</w:t>
        <w:tab/>
        <w:t>6�#��</w:t>
        <w:t>1��*���-�AT�#L�#}�l���J�9#_�V�u���\ɷ�*.#�1~�#OҞŶ�bS��F!i���]���&amp;"��kW�</w:t>
      </w:r>
      <w:r>
        <w:rPr>
          <w:rtl w:val="true"/>
        </w:rPr>
        <w:t>ߌ</w:t>
      </w:r>
      <w:r>
        <w:rPr/>
        <w:t>�</w:t>
      </w:r>
      <w:r>
        <w:rPr/>
        <w:t>ɥ���#u��&gt;�#�$$�/�AI#�!����#���#r��Y�5q8�</w:t>
        <w:tab/>
        <w:t>#�J�U�1�͑�U�@</w:t>
        <w:t>��?�M</w:t>
      </w:r>
      <w:r>
        <w:rPr>
          <w:rtl w:val="true"/>
        </w:rPr>
        <w:t>ݫ</w:t>
      </w:r>
      <w:r>
        <w:rPr/>
        <w:t>���</w:t>
      </w:r>
      <w:r>
        <w:rPr/>
        <w:t>V�����#ǓDF</w:t>
        <w:tab/>
        <w:t>f#nϖ�L�#�.]hj���=E#��^#�:���#�#b#��t�5f�h##o�*�X�</w:t>
      </w:r>
      <w:r>
        <w:rPr>
          <w:rtl w:val="true"/>
        </w:rPr>
        <w:t>؟</w:t>
      </w:r>
      <w:r>
        <w:rPr/>
        <w:t>eS�</w:t>
      </w:r>
      <w:r>
        <w:rPr/>
        <w:t>榀</w:t>
      </w:r>
      <w:r>
        <w:rPr/>
        <w:t>C�����d#�9U�pJB1�'�&amp;a�Z�N#�M){�#s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ND��P�Sh�=���D#���5#/i��&gt;#(�-����J2/Į4l�#9`#�C��.#�W`d��H�q�v"ͱ#</w:t>
      </w:r>
      <w:r>
        <w:rPr/>
        <w:t>볻</w:t>
      </w:r>
      <w:r>
        <w:rPr/>
        <w:t>.#,�Um����3��C�gį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FU�z23�e�*C_��$e��#��ҹ����x�[�#��</w:t>
      </w:r>
      <w:r>
        <w:rPr/>
        <w:t>婪</w:t>
      </w:r>
      <w:r>
        <w:rPr/>
        <w:t>.}.��{�n�6�H�#Z"�#�N�N#s}M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w:�oѪ%�L��lN�R|#w��:a�##O5�m��m!�D�2##��[]FA�T�.�{�#�#����t�?SA�#ftO�_��ʮ��&lt;���#�</w:t>
        <w:t>��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ȃ#�j�!���Ȗѵu]�O�V/#�vw���#\\oQ�.&gt;[-I8�%�L��lN�R|#w��:@[ukKL��sn�#��y��'��</w:t>
        <w:tab/>
        <w:t>�Ym����#�8#�I����ᶭ#)h�6��]�T#�#-�xxK�+#��#~�s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-�9oq#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2#T\�z��#��`3h��}�Y�5q8�</w:t>
        <w:tab/>
        <w:t>#�J�U�1�A|#���#-z\{�^�2��##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w`e#BY�5q8�</w:t>
        <w:tab/>
        <w:t>#�J�U�1�2�C3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0M#��6!��&gt;n��#��x��&amp;Y�5q8�</w:t>
        <w:tab/>
        <w:t>#�J�U�1�3��##�@#</w:t>
      </w:r>
      <w:r>
        <w:rPr>
          <w:rtl w:val="true"/>
        </w:rPr>
        <w:t>ز</w:t>
      </w:r>
      <w:r>
        <w:rPr/>
        <w:t>����</w:t>
      </w:r>
      <w:r>
        <w:rPr/>
        <w:t>F#d��#��9"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5q8�</w:t>
        <w:tab/>
        <w:t>#�J�U�1�&gt;#��&amp;;Q#�</w:t>
      </w:r>
      <w:r>
        <w:rPr/>
        <w:t>遍</w:t>
      </w:r>
      <w:r>
        <w:rPr/>
        <w:t>^#D</w:t>
      </w:r>
      <w:r>
        <w:rPr>
          <w:rtl w:val="true"/>
        </w:rPr>
        <w:t>ݹ</w:t>
      </w:r>
      <w:r>
        <w:rPr/>
        <w:t>��</w:t>
      </w:r>
      <w:r>
        <w:rPr/>
        <w:t>#W�J���[�67/�Y�5q8�</w:t>
        <w:tab/>
        <w:t>#�J�U�1����#�#MG[</w:t>
      </w:r>
      <w:r>
        <w:rPr>
          <w:rtl w:val="true"/>
        </w:rPr>
        <w:t>܉��</w:t>
      </w:r>
      <w:r>
        <w:rPr>
          <w:rtl w:val="true"/>
        </w:rPr>
        <w:t>&lt;�</w:t>
      </w:r>
      <w:r>
        <w:rPr>
          <w:rtl w:val="true"/>
        </w:rPr>
        <w:t>ڢ</w:t>
      </w:r>
      <w:r>
        <w:rPr/>
        <w:t>h���"z</w:t>
        <w:tab/>
        <w:t>� ś�~##Y�5q8�</w:t>
        <w:tab/>
        <w:t>#�J�U�1�x#����&amp;X#�[O�m�����1</w:t>
      </w:r>
      <w:r>
        <w:rPr/>
        <w:t>쇎</w:t>
      </w:r>
      <w:r>
        <w:rPr/>
        <w:t>h�cU</w:t>
        <w:tab/>
        <w:t>�=�Y�5q8�</w:t>
        <w:tab/>
        <w:t>#�J�U�1���;�A��a��</w:t>
      </w:r>
    </w:p>
    <w:p>
      <w:pPr>
        <w:pStyle w:val="PreformattedText"/>
        <w:bidi w:val="0"/>
        <w:jc w:val="left"/>
        <w:rPr/>
      </w:pPr>
      <w:r>
        <w:rPr/>
        <w:t>(#b!�#G#2�]�-�u#�����'��</w:t>
        <w:tab/>
        <w:t>�Ym����#�8#�I����ᶭ#)h�6#YS��4��z�+�7�Ӱ3x �T###0�@̔�!Y�5q8�</w:t>
        <w:tab/>
        <w:t>#�J�U�1���;�A��a��</w:t>
      </w:r>
    </w:p>
    <w:p>
      <w:pPr>
        <w:pStyle w:val="PreformattedText"/>
        <w:bidi w:val="0"/>
        <w:jc w:val="left"/>
        <w:rPr/>
      </w:pPr>
      <w:r>
        <w:rPr/>
        <w:t>(#b!#</w:t>
      </w:r>
      <w:r>
        <w:rPr>
          <w:rtl w:val="true"/>
        </w:rPr>
        <w:t>ޒ</w:t>
      </w:r>
      <w:r>
        <w:rPr/>
        <w:t>ɱ#�#�`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E]^#Ѵ���.9\�</w:t>
      </w:r>
      <w:r>
        <w:rPr/>
        <w:t>۵�</w:t>
      </w:r>
      <w:r>
        <w:rPr/>
        <w:t>GL�-�D��r����F�q9YϢ&lt;������G���g</w:t>
      </w:r>
      <w:r>
        <w:rPr/>
        <w:t>亠�</w:t>
      </w:r>
      <w:r>
        <w:rPr/>
        <w:t>x#]Fυ?VB$AFX��#2��J</w:t>
        <w:tab/>
        <w:t>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]Q@�:�#�y���7��#��;�+���_�%R#����&gt;����$��#q#"ϒpT���##Y�&lt;0\T�_t�}�3q(d��s&gt;�#"##g�#΋�#��9#T*���2#�@,[YD-��̃8��Ry&gt;�#1� </w:t>
      </w:r>
      <w:r>
        <w:rPr>
          <w:rtl w:val="true"/>
        </w:rPr>
        <w:t>׏</w:t>
      </w:r>
      <w:r>
        <w:rPr/>
        <w:t>������</w:t>
      </w:r>
      <w:r>
        <w:rPr/>
        <w:t>ki��`�~�`i�;</w:t>
        <w:tab/>
        <w:t>C�b�sm�xk</w:t>
      </w:r>
      <w:r>
        <w:rPr>
          <w:rtl w:val="true"/>
        </w:rPr>
        <w:t>׽</w:t>
      </w:r>
      <w:r>
        <w:rPr/>
        <w:t>7</w:t>
      </w:r>
      <w:r>
        <w:rPr/>
        <w:t>����i-�$8�&lt;�;�H���=#oqԋB�W#�&gt;�=+�|��N:</w:t>
        <w:tab/>
        <w:t>�&amp;T�,t�X�h��a��jHK�k��#��a#�DyE*�"p�#^u�&gt;�#�Gu���</w:t>
      </w:r>
      <w:r>
        <w:rPr/>
        <w:t>ᆝ</w:t>
      </w:r>
      <w:r>
        <w:rPr/>
        <w:t>##��#t�Z�+�IG�wq��?8#����e#FullMDat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ld_FullData#��#first_member_ptr#��#alumni_members#��#ref_part_table#�#�#����</w:t>
      </w:r>
    </w:p>
    <w:p>
      <w:pPr>
        <w:pStyle w:val="PreformattedText"/>
        <w:bidi w:val="0"/>
        <w:jc w:val="left"/>
        <w:rPr/>
      </w:pPr>
      <w:r>
        <w:rPr/>
        <w:t>name#STD_HOASM#�#id#�##�#type##�#revnum#r�#memb_id_tab#�#���#dep_id#��#attributes##�#simpl_rep#���#�STD_HOASM#�###�����#��POTENCIAL_VEZERLES#�#��</w:t>
      </w:r>
    </w:p>
    <w:p>
      <w:pPr>
        <w:pStyle w:val="PreformattedText"/>
        <w:bidi w:val="0"/>
        <w:jc w:val="left"/>
        <w:rPr/>
      </w:pPr>
      <w:r>
        <w:rPr/>
        <w:t>##��NLTC_3PLATES_ASP#T#���</w:t>
        <w:tab/>
        <w:t>���#��2060400_TRAFO###���##'p���#��#first_xsec_ptr#���#lang_ptr#��#interact_on#��#first_csys_ptr#���#dim_array#�#�#������#ipar_num#�#�#smt_info_ptr#��#cable_info_ptr#��#id#��#type#^�#ref_harness_id#��#cable_assem_id#��#cable_assem_simp_id#��#logi_info#��#work_subharn_id#��#parent_ext_ref_id#��#p_frbn_info#��</w:t>
      </w:r>
    </w:p>
    <w:p>
      <w:pPr>
        <w:pStyle w:val="PreformattedText"/>
        <w:bidi w:val="0"/>
        <w:jc w:val="left"/>
        <w:rPr/>
      </w:pPr>
      <w:r>
        <w:rPr/>
        <w:t>log_info_src_name#��#log_info_src_type##�#cable_report_info#��#comp_info_ptr#���#prt_misc_ptr#��#shrink_data_ptr#��#expld_mv_info#���#act_expl_state#��#default_state#��#id#��#type#���#state_type##�#cur_stage_ind#��#stage_info#�#�+���#unexpl_subass_info#���#expld_comp_ref#���#comp_id#��#override_sys#��#expld_state#��#gen_info#���#font##�#colo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tate_info_ptr#���#alumni_feats#��#p_mdl_grid#��#mdl_status_ptr#��#appl_info_arr#�#�8���#id#��#type#&amp;��8��#�#ribbon_info_ptr#���#p_xref_data#��#first_analysis_feat#���#da_info#��#setups#��#setup_xar#�</w:t>
        <w:tab/>
        <w:t>�@���#setup_type##�#setup_id##�#attr##�#appl_id##�#setup_data(da_setup_icon)#��#shape##�#color#�##</w:t>
        <w:tab/>
        <w:t>��@�####�##</w:t>
        <w:tab/>
        <w:t>�####�##</w:t>
        <w:tab/>
        <w:t>�####�##</w:t>
        <w:tab/>
        <w:t>�####�##</w:t>
        <w:tab/>
        <w:t>�####�##</w:t>
        <w:tab/>
        <w:t>�####�##</w:t>
        <w:tab/>
        <w:t>�####�##</w:t>
        <w:tab/>
        <w:t>�####�##</w:t>
        <w:tab/>
        <w:t>�#first_free#���#id_map_info_ptr#���#faceted_rep##�#sw_info#��#offset#�</w:t>
        <w:tab/>
        <w:t>-[��ȩ���-d�#�����-h�#T�2���#ModelView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iew#��#id##�#viewattr#��#attr_arr#�###��#mpoint#���#id##�#coord#�#HR�HV�/Y#�#first_instr_ptr#��#attach_ptr_r22#��#vpoint#���##/@/z^#���#orient#�##�EKii��mT¬��`5#�]"##� ��\xDh�1��D|�d��W��#U:p�I�,��]{��ӼZ���7�#�#�#local_sys#�##ʖ�}��V��Q-Lr#r���m�@#̦##�y�{v�;��.#�#�#e</w:t>
      </w:r>
      <w:r>
        <w:rPr>
          <w:rtl w:val="true"/>
        </w:rPr>
        <w:t>ޚ</w:t>
      </w:r>
      <w:r>
        <w:rPr/>
        <w:t>m}W4ǕVg�#��#EZe�##-ie^@1�-����</w:t>
        <w:t>��F�a�b#�{#�#world_matrix_ptr#��#world_matrix#�##v��#��I#b�]�</w:t>
        <w:t>�##A�p�V�D�m����#|pΦ�'T�#A�D#(�����##%q"lN#���d#/@/z^##�#model2world#�##v��#��I#b�]�</w:t>
        <w:t>�##A�p�V�D�m����#|pΦ�'T�#A�D#(�����##%q"lN#���d#/@/z^##�#first_instr_ptr#���#type#d�#geom_id#��#view_id#��#memb_num##�#offset##�#matrix#��#next_instr_ptr#���#�-��#���##</w:t>
        <w:tab/>
        <w:t>X���#�##���#�##��g��#/V���}��##��#matrix#��##\</w:t>
      </w:r>
      <w:r>
        <w:rPr/>
        <w:t>ܿ</w:t>
      </w:r>
      <w:r>
        <w:rPr/>
        <w:t>\��#����HOLi�#�e�##A�K5Ig&gt;Xh��#�_}w</w:t>
        <w:t>#Q~o�#�1V�-T�</w:t>
        <w:t>#��~}(��I�1��#�#��#�e��##���#�}��##���#y�tH`�|A��#=+[9A��N򠟄#[a�#8�#u�_��_j�#��###A�Y�(#1H�X�A#�ov���I��#�#�e��##���#�}��##���#q#9(s��A���U#X�k�##�#q����n�(�%���&lt;�ŗr[#A�T)�|�0nJ�\��#s�&amp;��#�#��#outer_xsec_index#��#next_view_id#</w:t>
        <w:tab/>
        <w:t>�#simp_rep_id##�</w:t>
      </w:r>
    </w:p>
    <w:p>
      <w:pPr>
        <w:pStyle w:val="PreformattedText"/>
        <w:bidi w:val="0"/>
        <w:jc w:val="left"/>
        <w:rPr/>
      </w:pPr>
      <w:r>
        <w:rPr/>
        <w:t>name#no name#�#fit_outline#�##/Y#/U#F��#��rz/� /��#�#det_info_ptr#��#named_view_pzmatr#��#page_id##�#orig_page_id##�</w:t>
      </w:r>
    </w:p>
    <w:p>
      <w:pPr>
        <w:pStyle w:val="PreformattedText"/>
        <w:bidi w:val="0"/>
        <w:jc w:val="left"/>
        <w:rPr/>
      </w:pPr>
      <w:r>
        <w:rPr/>
        <w:t>model_name#��</w:t>
      </w:r>
    </w:p>
    <w:p>
      <w:pPr>
        <w:pStyle w:val="PreformattedText"/>
        <w:bidi w:val="0"/>
        <w:jc w:val="left"/>
        <w:rPr/>
      </w:pPr>
      <w:r>
        <w:rPr/>
        <w:t>unrep_model_name#��#saved_pro_dls#��#eye#��#matrix#�####�##�##�#�#position#�##�-�d%�f�z�#view_angle##�#explode_state#���#model_cosm_rev_num#��#ModelView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iew#��#id#</w:t>
        <w:tab/>
        <w:t>�#viewattr#��#attr_arr#�###��#mpoint#���#id##�#coord#�#HV�FW###5x�/[��#first_instr_ptr#��#attach_ptr_r22#��#vpoint#���##/@/z^#���#orient#�####�##�##�#�#local_sys#�##�#9#�A�#�#9#�A�#�#9#�A�#-�J�##C#-�#.G�y�F��!�g#�#�#world_matrix_ptr#��#world_matrix#�##�#9#�A�#�#9#�A�#�#9#�A�#-f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-gH�#���Fk��.s��#�#model2world#�##�#9#�A�#�#9#�A�#�#9#�A�#-f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-gH�#���Fk��.s��#�#first_instr_ptr#���#type#d�#geom_id#��#view_id#��#memb_num##�#offset##�#matrix#��#next_instr_ptr#���#�-��#�#9#�A����#�##���#�##���#outer_xsec_index#��#next_view_id##�#simp_rep_id##�</w:t>
      </w:r>
    </w:p>
    <w:p>
      <w:pPr>
        <w:pStyle w:val="PreformattedText"/>
        <w:bidi w:val="0"/>
        <w:jc w:val="left"/>
        <w:rPr/>
      </w:pPr>
      <w:r>
        <w:rPr/>
        <w:t>name#ELOL#�#fit_outline#�##/Y#/U#F�#�#J�/� /��#�#det_info_ptr#��#named_view_pzmatr#��#matrix#�####�##�##�#�#page_id#�#�#orig_page_id##�</w:t>
      </w:r>
    </w:p>
    <w:p>
      <w:pPr>
        <w:pStyle w:val="PreformattedText"/>
        <w:bidi w:val="0"/>
        <w:jc w:val="left"/>
        <w:rPr/>
      </w:pPr>
      <w:r>
        <w:rPr/>
        <w:t>model_name#��</w:t>
      </w:r>
    </w:p>
    <w:p>
      <w:pPr>
        <w:pStyle w:val="PreformattedText"/>
        <w:bidi w:val="0"/>
        <w:jc w:val="left"/>
        <w:rPr/>
      </w:pPr>
      <w:r>
        <w:rPr/>
        <w:t>unrep_model_name#��#saved_pro_dls#��#eye#��#matrix#�####�##�##�#�#position#�##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view_angle##�#explode_state#���#model_cosm_rev_num#��#ModelView#1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iew#��#id##�#viewattr#��#attr_arr#�###��#mpoint#���#id##�#coord#�#HV�FW###5x�/[��#first_instr_ptr#��#attach_ptr_r22#��#vpoint#���##/@/z^#���#orient#�####�###�##�##�#local_sys#�####�###�##�/�p/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F#�#world_matrix_ptr#��#world_matrix#�####�###�##�/V�/[�-W###5x�#�#model2world#�####�###�##�/V�/[�-W###5x�#�#first_instr_ptr#���#type#d�#geom_id#��#view_id#��#memb_num##�#offset##�#matrix#��#next_instr_ptr#���#�-��#�#9#�A����#�##���#�##��g��#/V����#outer_xsec_index#��#next_view_i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imp_rep_id##�</w:t>
      </w:r>
    </w:p>
    <w:p>
      <w:pPr>
        <w:pStyle w:val="PreformattedText"/>
        <w:bidi w:val="0"/>
        <w:jc w:val="left"/>
        <w:rPr/>
      </w:pPr>
      <w:r>
        <w:rPr/>
        <w:t>name#FELUL#�#fit_outline#�##/Y#/U#Fk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� /��#�#det_info_ptr#��#named_view_pzmatr#��#matrix#�##|�&lt;d�#�#�|�&lt;d�#�#�|�&lt;d�#�#FK#/��3�FF�5|�x##�#page_id#�#�#orig_page_id##�</w:t>
      </w:r>
    </w:p>
    <w:p>
      <w:pPr>
        <w:pStyle w:val="PreformattedText"/>
        <w:bidi w:val="0"/>
        <w:jc w:val="left"/>
        <w:rPr/>
      </w:pPr>
      <w:r>
        <w:rPr/>
        <w:t>model_name#��</w:t>
      </w:r>
    </w:p>
    <w:p>
      <w:pPr>
        <w:pStyle w:val="PreformattedText"/>
        <w:bidi w:val="0"/>
        <w:jc w:val="left"/>
        <w:rPr/>
      </w:pPr>
      <w:r>
        <w:rPr/>
        <w:t>unrep_model_name#��#saved_pro_dls#��#eye#��#matrix#�####�##�##�#�#position#�##�-�</w:t>
      </w:r>
      <w:r>
        <w:rPr>
          <w:rtl w:val="true"/>
        </w:rPr>
        <w:t>ۮ</w:t>
      </w:r>
      <w:r>
        <w:rPr/>
        <w:t>�</w:t>
      </w:r>
      <w:r>
        <w:rPr/>
        <w:t>@�Z�#view_angle##�#explode_state#���#model_cosm_rev_num#��#ModelView#1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iew#��#i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iewattr#��#attr_arr#�###��#mpoint#���#id##�#coord#�##��#first_instr_ptr#��#attach_ptr_r22#��#vpoint#���##/@/z^#���#orient#�###�##�##�##�##�#local_sys#�###��9�|��k#�y9�|��k#�y9�|��k#�/@/z^##�#world_matrix_ptr#��#world_matrix#�###��9�|��k#�y9�|��k#�y9�|��k#�/@/z^##�#model2world#�###��9�|��k#�y9�|��k#�y9�|��k#�/@/z^##�#first_instr_ptr#���#type#d�#geom_id#��#view_id#��#memb_num##�#offset##�#matrix#��#next_instr_ptr#���#�-��#y9�|��k���#�##���#�##���#outer_xsec_index#��#next_view_id#</w:t>
        <w:t>�#simp_rep_id##�</w:t>
      </w:r>
    </w:p>
    <w:p>
      <w:pPr>
        <w:pStyle w:val="PreformattedText"/>
        <w:bidi w:val="0"/>
        <w:jc w:val="left"/>
        <w:rPr/>
      </w:pPr>
      <w:r>
        <w:rPr/>
        <w:t>name#BAL#�#fit_outline#�##/Y#/U#Fn#-��7�/� /��-n#-��7��#det_info_ptr#��#named_view_pzmatr#��#matrix#�####�##�##�#�#page_id#�#�#orig_page_id##�</w:t>
      </w:r>
    </w:p>
    <w:p>
      <w:pPr>
        <w:pStyle w:val="PreformattedText"/>
        <w:bidi w:val="0"/>
        <w:jc w:val="left"/>
        <w:rPr/>
      </w:pPr>
      <w:r>
        <w:rPr/>
        <w:t>model_name#��</w:t>
      </w:r>
    </w:p>
    <w:p>
      <w:pPr>
        <w:pStyle w:val="PreformattedText"/>
        <w:bidi w:val="0"/>
        <w:jc w:val="left"/>
        <w:rPr/>
      </w:pPr>
      <w:r>
        <w:rPr/>
        <w:t>unrep_model_name#��#saved_pro_dls#��#eye#��#matrix#�####�##�##�#�#position#�##��#view_angle##�#explode_state#���#model_cosm_rev_num#��#ModelView#1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iew#��#id#</w:t>
        <w:t>�#viewattr#��#attr_arr#�###��#mpoint#���#id##�#coord#�##��#first_instr_ptr#��#attach_ptr_r22#��#vpoint#���##/@/z^#���#orient#�###�##�##�##�##�#local_sys#�###�y9�|��k#�y9�|��k#��9�|��k#�/@/z^##�#world_matrix_ptr#��#world_matrix#�###�y9�|��k#�y9�|��k#��9�|��k#�/@/z^##�#model2world#�###�y9�|��k#�y9�|��k#��9�|��k#�/@/z^##�#first_instr_ptr#���#type#d�#geom_id#��#view_id#��#memb_num##�#offset##�#matrix#��#next_instr_ptr#���#�-��#y9�|��k���#�##���#�##���#outer_xsec_index#��#next_view_id##�#simp_rep_id##�</w:t>
      </w:r>
    </w:p>
    <w:p>
      <w:pPr>
        <w:pStyle w:val="PreformattedText"/>
        <w:bidi w:val="0"/>
        <w:jc w:val="left"/>
        <w:rPr/>
      </w:pPr>
      <w:r>
        <w:rPr/>
        <w:t>name#JOBB#�#fit_outline#�##/Y#/U#Fn#-��7�/� /��-n#-��7��#det_info_ptr#��#named_view_pzmatr#��#matrix#�####�##�##�#�#page_id#�#�#orig_page_id##�</w:t>
      </w:r>
    </w:p>
    <w:p>
      <w:pPr>
        <w:pStyle w:val="PreformattedText"/>
        <w:bidi w:val="0"/>
        <w:jc w:val="left"/>
        <w:rPr/>
      </w:pPr>
      <w:r>
        <w:rPr/>
        <w:t>model_name#��</w:t>
      </w:r>
    </w:p>
    <w:p>
      <w:pPr>
        <w:pStyle w:val="PreformattedText"/>
        <w:bidi w:val="0"/>
        <w:jc w:val="left"/>
        <w:rPr/>
      </w:pPr>
      <w:r>
        <w:rPr/>
        <w:t>unrep_model_name#��#saved_pro_dls#��#eye#��#matrix#�####�##�##�#�#position#�##��#view_angle##�#explode_state#���#model_cosm_rev_num#��#ModelView#1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iew#��#id##�#viewattr#��#attr_arr#�###��#mpoint#���#id##�#coord#�##��#first_instr_ptr#��#attach_ptr_r22#��#vpoint#���##/@/z^#���#orient#�####�##�##�#�#local_sys#�##�9�|��k#�y9�|��k#��9�|��k#/@/z^##�#world_matrix_ptr#��#world_matrix#�##�9�|��k#�y9�|��k#��9�|��k#/@/z^##�#model2world#�##�9�|��k#�y9�|��k#��9�|��k#/@/z^##�#first_instr_ptr#���#type#d�#geom_id#��#view_id#��#memb_num##�#offset##�#matrix#��#next_instr_ptr#���#�-��#y9�|��k���#�##���#�##���#outer_xsec_index#��#next_view_id##�#simp_rep_id##�</w:t>
      </w:r>
    </w:p>
    <w:p>
      <w:pPr>
        <w:pStyle w:val="PreformattedText"/>
        <w:bidi w:val="0"/>
        <w:jc w:val="left"/>
        <w:rPr/>
      </w:pPr>
      <w:r>
        <w:rPr/>
        <w:t>name#HATUL#�#fit_outline#�##/Y#/U#Fn#-��7�/� /��-n#-��7��#det_info_ptr#��#named_view_pzmatr#��#matrix#�####�##�##�#�#page_id#�#�#orig_page_id##�</w:t>
      </w:r>
    </w:p>
    <w:p>
      <w:pPr>
        <w:pStyle w:val="PreformattedText"/>
        <w:bidi w:val="0"/>
        <w:jc w:val="left"/>
        <w:rPr/>
      </w:pPr>
      <w:r>
        <w:rPr/>
        <w:t>model_name#��</w:t>
      </w:r>
    </w:p>
    <w:p>
      <w:pPr>
        <w:pStyle w:val="PreformattedText"/>
        <w:bidi w:val="0"/>
        <w:jc w:val="left"/>
        <w:rPr/>
      </w:pPr>
      <w:r>
        <w:rPr/>
        <w:t>unrep_model_name#��#saved_pro_dls#��#eye#��#matrix#�####�##�##�#�#position#�##��#view_angle##�#explode_state#���#model_cosm_rev_num#��#ModelView#1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iew#��#id##�#viewattr#��#attr_arr#�###��#mpoint#���#id##�#coord#�##��#first_instr_ptr#��#attach_ptr_r22#��#vpoint#���##/@/z^#���#orient#�####�###�##�##�#local_sys#�##y9�|��k#�#�9�|��k#�y9�|��k#�/@/z^##�#world_matrix_ptr#��#world_matrix#�##y9�|��k#�#�9�|��k#�y9�|��k#�/@/z^##�#model2world#�##y9�|��k#�#�9�|��k#�y9�|��k#�/@/z^##�#first_instr_ptr#���#type#d�#geom_id#��#view_id#��#memb_num##�#offset##�#matrix#��#next_instr_ptr#���#�-��#y9�|��k���#�##���#�##���#outer_xsec_index#��#next_view_id#.�#simp_rep_id##�</w:t>
      </w:r>
    </w:p>
    <w:p>
      <w:pPr>
        <w:pStyle w:val="PreformattedText"/>
        <w:bidi w:val="0"/>
        <w:jc w:val="left"/>
        <w:rPr/>
      </w:pPr>
      <w:r>
        <w:rPr/>
        <w:t>name#ALUL#�#fit_outline#�##/Y#/U#Fn#-��7�/� /��-n#-��7��#det_info_ptr#��#named_view_pzmatr#��#matrix#�####�##�##�#�#page_id#�#�#orig_page_id##�</w:t>
      </w:r>
    </w:p>
    <w:p>
      <w:pPr>
        <w:pStyle w:val="PreformattedText"/>
        <w:bidi w:val="0"/>
        <w:jc w:val="left"/>
        <w:rPr/>
      </w:pPr>
      <w:r>
        <w:rPr/>
        <w:t>model_name#��</w:t>
      </w:r>
    </w:p>
    <w:p>
      <w:pPr>
        <w:pStyle w:val="PreformattedText"/>
        <w:bidi w:val="0"/>
        <w:jc w:val="left"/>
        <w:rPr/>
      </w:pPr>
      <w:r>
        <w:rPr/>
        <w:t>unrep_model_name#��#saved_pro_dls#��#eye#��#matrix#�####�##�##�#�#position#�##��#view_angle##�#explode_state#���#model_cosm_rev_num#��#ModelView#4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iew#��#id#.�#viewattr#��#attr_arr#�###��#mpoint#���#id##�#coord#�#HV�FW###5x�/[��#first_instr_ptr#��#attach_ptr_r22#��#vpoint#���##/@/z^#���#orient#�##p���#]WA�D_kN�#q���k#!#��#�0@�A�� �Z�oo�y�#Af#�i#ğ�#U#�$�A�չ���#�#�#local_sys#�##p���#]WA�D_kN�#q���k#!#��#�0@�A�� �Z�oo�y�#Af#�i#ğ�#U#�$�A�չ���#-~�[��r--#\�bF�$�#5�b#�#world_matrix_ptr#��#world_matrix#�##p���#]WA�D_kN�#q���k#!#��#�0@�A�� �Z�oo�y�#Af#�i#ğ�#U#�$�A�չ���#F#i#N@cp-S=�#r}�-b</w:t>
      </w:r>
      <w:r>
        <w:rPr>
          <w:rtl w:val="true"/>
        </w:rPr>
        <w:t>ܪ</w:t>
      </w:r>
      <w:r>
        <w:rPr/>
        <w:t>�</w:t>
      </w:r>
      <w:r>
        <w:rPr/>
        <w:t>-��#�#model2world#�##p���#]WA�D_kN�#q���k#!#��#�0@�A�� �Z�oo�y�#Af#�i#ğ�#U#�$�A�չ���#F#i#N@cp-S=�#r}�-b</w:t>
      </w:r>
      <w:r>
        <w:rPr>
          <w:rtl w:val="true"/>
        </w:rPr>
        <w:t>ܪ</w:t>
      </w:r>
      <w:r>
        <w:rPr/>
        <w:t>�</w:t>
      </w:r>
      <w:r>
        <w:rPr/>
        <w:t>-��#�#first_instr_ptr#���#type#d�#geom_id#��#view_id#��#memb_num##�#offset##�#matrix#��#next_instr_ptr#���#�-��#�#9#�A����#�##���#�##��g��#/V���}��##��#matrix#��##p���#]WA�D_kN�#q���k#!#(f#�i#�@z#U#�$�Yչ���#��#�0@�A�� �Z�oo�y�#�#��#��#outer_xsec_index#��#next_view_id#�#�#simp_rep_id##�</w:t>
      </w:r>
    </w:p>
    <w:p>
      <w:pPr>
        <w:pStyle w:val="PreformattedText"/>
        <w:bidi w:val="0"/>
        <w:jc w:val="left"/>
        <w:rPr/>
      </w:pPr>
      <w:r>
        <w:rPr/>
        <w:t>name#AXON#�#fit_outline#�##/Y#/U#FvFr�nh/� /��#�#det_info_ptr#��#named_view_pzmatr#��#|�&lt;d�#�#�|�&lt;d�#�#�|�&lt;d�#�#FK#/��3�FF�5|�x##�#page_id#�#�#orig_page_id##�</w:t>
      </w:r>
    </w:p>
    <w:p>
      <w:pPr>
        <w:pStyle w:val="PreformattedText"/>
        <w:bidi w:val="0"/>
        <w:jc w:val="left"/>
        <w:rPr/>
      </w:pPr>
      <w:r>
        <w:rPr/>
        <w:t>model_name#��</w:t>
      </w:r>
    </w:p>
    <w:p>
      <w:pPr>
        <w:pStyle w:val="PreformattedText"/>
        <w:bidi w:val="0"/>
        <w:jc w:val="left"/>
        <w:rPr/>
      </w:pPr>
      <w:r>
        <w:rPr/>
        <w:t>unrep_model_name#��#saved_pro_dls#��#eye#��#matrix#�####�##�##�#�#position#�##�-�</w:t>
      </w:r>
      <w:r>
        <w:rPr>
          <w:rtl w:val="true"/>
        </w:rPr>
        <w:t>ۮ</w:t>
      </w:r>
      <w:r>
        <w:rPr/>
        <w:t>�</w:t>
      </w:r>
      <w:r>
        <w:rPr/>
        <w:t>@�Z�#view_angle##�#explode_state#���#model_cosm_rev_num##�#DispDataColo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ef_color_table#��#ref_color_arr#�#�#���#maximum#�#n�#�Q�)</w:t>
      </w:r>
      <w:r>
        <w:rPr/>
        <w:t>ٙ</w:t>
      </w:r>
      <w:r>
        <w:rPr/>
        <w:t>(��Q�#��#ambient#)���#diffuse#)���#specular#)��#spec_coef##�#transmission##�#threshold#Z�#gl_ind#E�#highlight#�##��#reflection#)���#bump_height##�#bump#��#decal_intensity#/Y#�#decal#��#texture#��</w:t>
      </w:r>
    </w:p>
    <w:p>
      <w:pPr>
        <w:pStyle w:val="PreformattedText"/>
        <w:bidi w:val="0"/>
        <w:jc w:val="left"/>
        <w:rPr/>
      </w:pPr>
      <w:r>
        <w:rPr/>
        <w:t>name#��#DispDataTabl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isp_data_table#��#disp_data_arr#�#�#���#disp_data#��#wire#��#disp_list_version#���#visibility##�#status_mask#C�#creation_scale##�#view_matrix#�####�##�##�#�#outline#�##�A��d���������d������#dl_block_mem_size#��#dl_block_mem_size#�#�#list#���#token_contents##�#render_attribs##�#part_color#���#color_prop_ptr#��#model_type##�#flags##�</w:t>
      </w:r>
    </w:p>
    <w:p>
      <w:pPr>
        <w:pStyle w:val="PreformattedText"/>
        <w:bidi w:val="0"/>
        <w:jc w:val="left"/>
        <w:rPr/>
      </w:pPr>
      <w:r>
        <w:rPr/>
        <w:t>generic_name#��</w:t>
      </w:r>
    </w:p>
    <w:p>
      <w:pPr>
        <w:pStyle w:val="PreformattedText"/>
        <w:bidi w:val="0"/>
        <w:jc w:val="left"/>
        <w:rPr/>
      </w:pPr>
      <w:r>
        <w:rPr/>
        <w:t>label#��#components#��#comp_arr#�#�#���#comp#��#id##�#type#��#memb2model#�####�##�##��#solid_dd#��##�###�</w:t>
      </w:r>
    </w:p>
    <w:p>
      <w:pPr>
        <w:pStyle w:val="PreformattedText"/>
        <w:bidi w:val="0"/>
        <w:jc w:val="left"/>
        <w:rPr/>
      </w:pPr>
      <w:r>
        <w:rPr/>
        <w:t>model_name#ARNYEKOLO_LI650#�#���</w:t>
        <w:tab/>
        <w:t>#AssMrgPr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ssem_merge_parts#��#IndentTa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i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ӛ�</w:t>
        <w:tab/>
        <w:t>�##�#�.Q�|-$Gv��ȼ</w:t>
        <w:tab/>
        <w:t>X�#sC�W#dv#S�_�f�#��LEj#'���g�kZ��=�p#��</w:t>
        <w:t>ǀB�#:lB���M�#4#f�F�K�K���#�[�)�a</w:t>
      </w:r>
      <w:r>
        <w:rPr/>
        <w:t>鉈</w:t>
      </w:r>
      <w:r>
        <w:rPr/>
        <w:t>?#��mV�;����T�P</w:t>
      </w:r>
    </w:p>
    <w:p>
      <w:pPr>
        <w:pStyle w:val="PreformattedText"/>
        <w:bidi w:val="0"/>
        <w:jc w:val="left"/>
        <w:rPr/>
      </w:pPr>
      <w:r>
        <w:rPr/>
        <w:t>.\���{}�O0E�}U��8�����`�</w:t>
        <w:tab/>
        <w:t>�a(s��(�J�2s#W#��hέ�Ŷhp({��#����� �ӓ�j��5z�#7��</w:t>
        <w:tab/>
        <w:t>#H&gt;�#��/#-5�Ҕ�i|�t~�?���K#�#hJ����</w:t>
      </w:r>
      <w:r>
        <w:rPr>
          <w:rtl w:val="true"/>
        </w:rPr>
        <w:t>ڄ</w:t>
      </w:r>
      <w:r>
        <w:rPr/>
        <w:t>�</w:t>
      </w:r>
      <w:r>
        <w:rPr/>
        <w:t>i�L�[#��"u}��*#�m��'���Ls���(T�BI^�B�#�}#?]Ci��%�`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&lt;8PrMNis#{�</w:t>
      </w:r>
      <w:r>
        <w:rPr/>
        <w:t>摃</w:t>
      </w:r>
      <w:r>
        <w:rPr/>
        <w:t>։�e8�w|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$��==��.��#�#�h#�uz��;h\�5`��}L��fP��c��h��{yL� �#���t�##1V�Jhp�-���#B:,j�#auKb0;�#@�]�#��Vw3��#&lt;�Tb�on�#�#</w:t>
      </w:r>
      <w:r>
        <w:rPr>
          <w:rtl w:val="true"/>
        </w:rPr>
        <w:t>ٲ</w:t>
      </w:r>
      <w:r>
        <w:rPr/>
        <w:t>��</w:t>
      </w:r>
      <w:r>
        <w:rPr/>
        <w:t>,#d�i#�)#���:O~�ҩ4�Ʈ#�c�:��(�E�]�\_����#�C�Ʊ�E#G#I����#��</w:t>
      </w:r>
      <w:r>
        <w:rPr/>
        <w:t>֞�</w:t>
      </w:r>
      <w:r>
        <w:rPr/>
        <w:t>##�B��F(&lt;��b##��&amp;�;�%�J��(&amp;8��</w:t>
        <w:tab/>
        <w:t>��f����p�D�^&gt;#�P#�7B&amp;�$$��R!(���A�9#�@#A#��MV�#x��Ї�</w:t>
      </w:r>
      <w:r>
        <w:rPr/>
        <w:t>㐒</w:t>
      </w:r>
      <w:r>
        <w:rPr/>
        <w:t>5���#�#�#�r#�!�6(|Ͷ�W��##ѻ� �y#��</w:t>
        <w:tab/>
        <w:t>�6z�6�#</w:t>
      </w:r>
      <w:r>
        <w:rPr/>
        <w:t>㟭�</w:t>
      </w:r>
      <w:r>
        <w:rPr/>
        <w:t>C���#�3�#�OǮ���7 ?w#�g#h#Q�z#�Tf�0u�6q-Iu��5�j.#�jf8R�����(�n##�#�-AeM�</w:t>
        <w:t>���</w:t>
      </w:r>
      <w:r>
        <w:rPr>
          <w:rtl w:val="true"/>
        </w:rPr>
        <w:t>ݍ</w:t>
      </w:r>
      <w:r>
        <w:rPr/>
        <w:t>�</w:t>
      </w:r>
      <w:r>
        <w:rPr/>
        <w:t>h�#���!�P�%��͚�#s�^��</w:t>
      </w:r>
    </w:p>
    <w:p>
      <w:pPr>
        <w:pStyle w:val="PreformattedText"/>
        <w:bidi w:val="0"/>
        <w:jc w:val="left"/>
        <w:rPr/>
      </w:pPr>
      <w:r>
        <w:rPr/>
        <w:t>###P</w:t>
      </w:r>
    </w:p>
    <w:p>
      <w:pPr>
        <w:pStyle w:val="PreformattedText"/>
        <w:bidi w:val="0"/>
        <w:jc w:val="left"/>
        <w:rPr/>
      </w:pPr>
      <w:r>
        <w:rPr/>
        <w:t>X�</w:t>
        <w:tab/>
        <w:t>��#]�L9��ag@��Y�)#��������JԨ~�Ͽ*���re7&gt;4�X�h��###�o#lU����ѿ�#��s#Ȋ</w:t>
        <w:t>BO#�s�v</w:t>
      </w:r>
      <w:r>
        <w:rPr/>
        <w:t>ܼ</w:t>
      </w:r>
      <w:r>
        <w:rPr/>
        <w:t>#QWyk�# ��#"��&amp;#FeatRefDat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er%}#;!�D#�</w:t>
        <w:t>f�#nC��</w:t>
      </w:r>
      <w:r>
        <w:rPr>
          <w:rtl w:val="true"/>
        </w:rPr>
        <w:t>߃</w:t>
      </w:r>
      <w:r>
        <w:rPr/>
        <w:t>�</w:t>
      </w:r>
      <w:r>
        <w:rPr/>
        <w:t>#l�k�L�#ϔ</w:t>
      </w:r>
    </w:p>
    <w:p>
      <w:pPr>
        <w:pStyle w:val="PreformattedText"/>
        <w:bidi w:val="0"/>
        <w:jc w:val="left"/>
        <w:rPr/>
      </w:pPr>
      <w:r>
        <w:rPr/>
        <w:t>F�h)&amp;~��u�Ƣ�T��(���o��L%#�)���*O##8r�#c��</w:t>
        <w:t>"�</w:t>
        <w:t>#�KT�B�%�Pfm#r4�,�:�.��+�#��#�</w:t>
        <w:tab/>
        <w:t>#�;ԅ�C�#��Ñ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�?����</w:t>
        <w:t>�do�'5�</w:t>
      </w:r>
      <w:r>
        <w:rPr/>
        <w:t>ֶ</w:t>
      </w:r>
      <w:r>
        <w:rPr/>
        <w:t>G�^q#���q��$��#��#R�,�+#��Ĺ�m�##�##�p�U�q��!]c}� �e#END_OF_UG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