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UGC:2 ASSEMBLY 1166 500 0 1 1 15 2300 2003400 00001c03 \</w:t>
      </w:r>
    </w:p>
    <w:p>
      <w:pPr>
        <w:pStyle w:val="PreformattedText"/>
        <w:bidi w:val="0"/>
        <w:spacing w:before="0" w:after="0"/>
        <w:jc w:val="left"/>
        <w:rPr/>
      </w:pPr>
      <w:r>
        <w:rPr/>
        <w:t>#- VERS 0 0                                               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>#- HOST                                                   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>#- LINK                                                   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>#- DBID                                                   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>#- REVS 0,                                                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>#- RELL 0,                                                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>#- UOBJ_ID 1111068096 771640175 -499223128                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>#- MACH _Windows                                          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>#-END_OF_UGC_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#P_OBJECT 6</w:t>
      </w:r>
    </w:p>
    <w:p>
      <w:pPr>
        <w:pStyle w:val="PreformattedText"/>
        <w:bidi w:val="0"/>
        <w:spacing w:before="0" w:after="0"/>
        <w:jc w:val="left"/>
        <w:rPr/>
      </w:pPr>
      <w:r>
        <w:rPr/>
        <w:t>@P_object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>0 1 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@depend 2 0</w:t>
      </w:r>
    </w:p>
    <w:p>
      <w:pPr>
        <w:pStyle w:val="PreformattedText"/>
        <w:bidi w:val="0"/>
        <w:spacing w:before="0" w:after="0"/>
        <w:jc w:val="left"/>
        <w:rPr/>
      </w:pPr>
      <w:r>
        <w:rPr/>
        <w:t>1 2 [9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2 </w:t>
      </w:r>
    </w:p>
    <w:p>
      <w:pPr>
        <w:pStyle w:val="PreformattedText"/>
        <w:bidi w:val="0"/>
        <w:spacing w:before="0" w:after="0"/>
        <w:jc w:val="left"/>
        <w:rPr/>
      </w:pPr>
      <w:r>
        <w:rPr/>
        <w:t>@model_name 3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 OLAJ_HUTO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@model_type 4 1</w:t>
      </w:r>
    </w:p>
    <w:p>
      <w:pPr>
        <w:pStyle w:val="PreformattedText"/>
        <w:bidi w:val="0"/>
        <w:spacing w:before="0" w:after="0"/>
        <w:jc w:val="left"/>
        <w:rPr/>
      </w:pPr>
      <w:r>
        <w:rPr/>
        <w:t>3 4 2</w:t>
      </w:r>
    </w:p>
    <w:p>
      <w:pPr>
        <w:pStyle w:val="PreformattedText"/>
        <w:bidi w:val="0"/>
        <w:spacing w:before="0" w:after="0"/>
        <w:jc w:val="left"/>
        <w:rPr/>
      </w:pPr>
      <w:r>
        <w:rPr/>
        <w:t>@revnum 5 1</w:t>
      </w:r>
    </w:p>
    <w:p>
      <w:pPr>
        <w:pStyle w:val="PreformattedText"/>
        <w:bidi w:val="0"/>
        <w:spacing w:before="0" w:after="0"/>
        <w:jc w:val="left"/>
        <w:rPr/>
      </w:pPr>
      <w:r>
        <w:rPr/>
        <w:t>3 5 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@bom_count 6 1</w:t>
      </w:r>
    </w:p>
    <w:p>
      <w:pPr>
        <w:pStyle w:val="PreformattedText"/>
        <w:bidi w:val="0"/>
        <w:spacing w:before="0" w:after="0"/>
        <w:jc w:val="left"/>
        <w:rPr/>
      </w:pPr>
      <w:r>
        <w:rPr/>
        <w:t>3 6 1</w:t>
      </w:r>
    </w:p>
    <w:p>
      <w:pPr>
        <w:pStyle w:val="PreformattedText"/>
        <w:bidi w:val="0"/>
        <w:spacing w:before="0" w:after="0"/>
        <w:jc w:val="left"/>
        <w:rPr/>
      </w:pPr>
      <w:r>
        <w:rPr/>
        <w:t>@dep_type 7 1</w:t>
      </w:r>
    </w:p>
    <w:p>
      <w:pPr>
        <w:pStyle w:val="PreformattedText"/>
        <w:bidi w:val="0"/>
        <w:spacing w:before="0" w:after="0"/>
        <w:jc w:val="left"/>
        <w:rPr/>
      </w:pPr>
      <w:r>
        <w:rPr/>
        <w:t>3 7 3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@stamp 8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8 </w:t>
      </w:r>
    </w:p>
    <w:p>
      <w:pPr>
        <w:pStyle w:val="PreformattedText"/>
        <w:bidi w:val="0"/>
        <w:spacing w:before="0" w:after="0"/>
        <w:jc w:val="left"/>
        <w:rPr/>
      </w:pPr>
      <w:r>
        <w:rPr/>
        <w:t>@major_vers 9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9 </w:t>
      </w:r>
    </w:p>
    <w:p>
      <w:pPr>
        <w:pStyle w:val="PreformattedText"/>
        <w:bidi w:val="0"/>
        <w:spacing w:before="0" w:after="0"/>
        <w:jc w:val="left"/>
        <w:rPr/>
      </w:pPr>
      <w:r>
        <w:rPr/>
        <w:t>@vers 10 1</w:t>
      </w:r>
    </w:p>
    <w:p>
      <w:pPr>
        <w:pStyle w:val="PreformattedText"/>
        <w:bidi w:val="0"/>
        <w:spacing w:before="0" w:after="0"/>
        <w:jc w:val="left"/>
        <w:rPr/>
      </w:pPr>
      <w:r>
        <w:rPr/>
        <w:t>5 10 0</w:t>
      </w:r>
    </w:p>
    <w:p>
      <w:pPr>
        <w:pStyle w:val="PreformattedText"/>
        <w:bidi w:val="0"/>
        <w:spacing w:before="0" w:after="0"/>
        <w:jc w:val="left"/>
        <w:rPr/>
      </w:pPr>
      <w:r>
        <w:rPr/>
        <w:t>@alias_name 11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11 </w:t>
      </w:r>
    </w:p>
    <w:p>
      <w:pPr>
        <w:pStyle w:val="PreformattedText"/>
        <w:bidi w:val="0"/>
        <w:spacing w:before="0" w:after="0"/>
        <w:jc w:val="left"/>
        <w:rPr/>
      </w:pPr>
      <w:r>
        <w:rPr/>
        <w:t>@minor_vers 12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12 </w:t>
      </w:r>
    </w:p>
    <w:p>
      <w:pPr>
        <w:pStyle w:val="PreformattedText"/>
        <w:bidi w:val="0"/>
        <w:spacing w:before="0" w:after="0"/>
        <w:jc w:val="left"/>
        <w:rPr/>
      </w:pPr>
      <w:r>
        <w:rPr/>
        <w:t>@vers 13 1</w:t>
      </w:r>
    </w:p>
    <w:p>
      <w:pPr>
        <w:pStyle w:val="PreformattedText"/>
        <w:bidi w:val="0"/>
        <w:spacing w:before="0" w:after="0"/>
        <w:jc w:val="left"/>
        <w:rPr/>
      </w:pPr>
      <w:r>
        <w:rPr/>
        <w:t>5 13 0</w:t>
      </w:r>
    </w:p>
    <w:p>
      <w:pPr>
        <w:pStyle w:val="PreformattedText"/>
        <w:bidi w:val="0"/>
        <w:spacing w:before="0" w:after="0"/>
        <w:jc w:val="left"/>
        <w:rPr/>
      </w:pPr>
      <w:r>
        <w:rPr/>
        <w:t>@reason 14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14 </w:t>
      </w:r>
    </w:p>
    <w:p>
      <w:pPr>
        <w:pStyle w:val="PreformattedText"/>
        <w:bidi w:val="0"/>
        <w:spacing w:before="0" w:after="0"/>
        <w:jc w:val="left"/>
        <w:rPr/>
      </w:pPr>
      <w:r>
        <w:rPr/>
        <w:t>@comp_ids 15 1</w:t>
      </w:r>
    </w:p>
    <w:p>
      <w:pPr>
        <w:pStyle w:val="PreformattedText"/>
        <w:bidi w:val="0"/>
        <w:spacing w:before="0" w:after="0"/>
        <w:jc w:val="left"/>
        <w:rPr/>
      </w:pPr>
      <w:r>
        <w:rPr/>
        <w:t>3 15 [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$201,215,216,217,218,219,220,221,88,208,209,210,211,212,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@comp_dep_types 16 1</w:t>
      </w:r>
    </w:p>
    <w:p>
      <w:pPr>
        <w:pStyle w:val="PreformattedText"/>
        <w:bidi w:val="0"/>
        <w:spacing w:before="0" w:after="0"/>
        <w:jc w:val="left"/>
        <w:rPr/>
      </w:pPr>
      <w:r>
        <w:rPr/>
        <w:t>3 16 [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$14*32768,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2 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 OLAJ_HUTOCSO_FE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 4 2</w:t>
      </w:r>
    </w:p>
    <w:p>
      <w:pPr>
        <w:pStyle w:val="PreformattedText"/>
        <w:bidi w:val="0"/>
        <w:spacing w:before="0" w:after="0"/>
        <w:jc w:val="left"/>
        <w:rPr/>
      </w:pPr>
      <w:r>
        <w:rPr/>
        <w:t>3 5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 6 2</w:t>
      </w:r>
    </w:p>
    <w:p>
      <w:pPr>
        <w:pStyle w:val="PreformattedText"/>
        <w:bidi w:val="0"/>
        <w:spacing w:before="0" w:after="0"/>
        <w:jc w:val="left"/>
        <w:rPr/>
      </w:pPr>
      <w:r>
        <w:rPr/>
        <w:t>3 7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9 </w:t>
      </w:r>
    </w:p>
    <w:p>
      <w:pPr>
        <w:pStyle w:val="PreformattedText"/>
        <w:bidi w:val="0"/>
        <w:spacing w:before="0" w:after="0"/>
        <w:jc w:val="left"/>
        <w:rPr/>
      </w:pPr>
      <w:r>
        <w:rPr/>
        <w:t>5 1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1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12 </w:t>
      </w:r>
    </w:p>
    <w:p>
      <w:pPr>
        <w:pStyle w:val="PreformattedText"/>
        <w:bidi w:val="0"/>
        <w:spacing w:before="0" w:after="0"/>
        <w:jc w:val="left"/>
        <w:rPr/>
      </w:pPr>
      <w:r>
        <w:rPr/>
        <w:t>5 13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14 </w:t>
      </w:r>
    </w:p>
    <w:p>
      <w:pPr>
        <w:pStyle w:val="PreformattedText"/>
        <w:bidi w:val="0"/>
        <w:spacing w:before="0" w:after="0"/>
        <w:jc w:val="left"/>
        <w:rPr/>
      </w:pPr>
      <w:r>
        <w:rPr/>
        <w:t>3 15 [2]</w:t>
      </w:r>
    </w:p>
    <w:p>
      <w:pPr>
        <w:pStyle w:val="PreformattedText"/>
        <w:bidi w:val="0"/>
        <w:spacing w:before="0" w:after="0"/>
        <w:jc w:val="left"/>
        <w:rPr/>
      </w:pPr>
      <w:r>
        <w:rPr/>
        <w:t>$306,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 16 [2]</w:t>
      </w:r>
    </w:p>
    <w:p>
      <w:pPr>
        <w:pStyle w:val="PreformattedText"/>
        <w:bidi w:val="0"/>
        <w:spacing w:before="0" w:after="0"/>
        <w:jc w:val="left"/>
        <w:rPr/>
      </w:pPr>
      <w:r>
        <w:rPr/>
        <w:t>$2*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2 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 OLAJ_HUTOCSO_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 4 2</w:t>
      </w:r>
    </w:p>
    <w:p>
      <w:pPr>
        <w:pStyle w:val="PreformattedText"/>
        <w:bidi w:val="0"/>
        <w:spacing w:before="0" w:after="0"/>
        <w:jc w:val="left"/>
        <w:rPr/>
      </w:pPr>
      <w:r>
        <w:rPr/>
        <w:t>3 5 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 6 1</w:t>
      </w:r>
    </w:p>
    <w:p>
      <w:pPr>
        <w:pStyle w:val="PreformattedText"/>
        <w:bidi w:val="0"/>
        <w:spacing w:before="0" w:after="0"/>
        <w:jc w:val="left"/>
        <w:rPr/>
      </w:pPr>
      <w:r>
        <w:rPr/>
        <w:t>3 7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9 </w:t>
      </w:r>
    </w:p>
    <w:p>
      <w:pPr>
        <w:pStyle w:val="PreformattedText"/>
        <w:bidi w:val="0"/>
        <w:spacing w:before="0" w:after="0"/>
        <w:jc w:val="left"/>
        <w:rPr/>
      </w:pPr>
      <w:r>
        <w:rPr/>
        <w:t>5 1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1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12 </w:t>
      </w:r>
    </w:p>
    <w:p>
      <w:pPr>
        <w:pStyle w:val="PreformattedText"/>
        <w:bidi w:val="0"/>
        <w:spacing w:before="0" w:after="0"/>
        <w:jc w:val="left"/>
        <w:rPr/>
      </w:pPr>
      <w:r>
        <w:rPr/>
        <w:t>5 13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14 </w:t>
      </w:r>
    </w:p>
    <w:p>
      <w:pPr>
        <w:pStyle w:val="PreformattedText"/>
        <w:bidi w:val="0"/>
        <w:spacing w:before="0" w:after="0"/>
        <w:jc w:val="left"/>
        <w:rPr/>
      </w:pPr>
      <w:r>
        <w:rPr/>
        <w:t>3 15 [1]</w:t>
      </w:r>
    </w:p>
    <w:p>
      <w:pPr>
        <w:pStyle w:val="PreformattedText"/>
        <w:bidi w:val="0"/>
        <w:spacing w:before="0" w:after="0"/>
        <w:jc w:val="left"/>
        <w:rPr/>
      </w:pPr>
      <w:r>
        <w:rPr/>
        <w:t>4 15 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 16 [1]</w:t>
      </w:r>
    </w:p>
    <w:p>
      <w:pPr>
        <w:pStyle w:val="PreformattedText"/>
        <w:bidi w:val="0"/>
        <w:spacing w:before="0" w:after="0"/>
        <w:jc w:val="left"/>
        <w:rPr/>
      </w:pPr>
      <w:r>
        <w:rPr/>
        <w:t>4 16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2 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 OLAJ_SZEKRENY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 4 2</w:t>
      </w:r>
    </w:p>
    <w:p>
      <w:pPr>
        <w:pStyle w:val="PreformattedText"/>
        <w:bidi w:val="0"/>
        <w:spacing w:before="0" w:after="0"/>
        <w:jc w:val="left"/>
        <w:rPr/>
      </w:pPr>
      <w:r>
        <w:rPr/>
        <w:t>3 5 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3 6 1</w:t>
      </w:r>
    </w:p>
    <w:p>
      <w:pPr>
        <w:pStyle w:val="PreformattedText"/>
        <w:bidi w:val="0"/>
        <w:spacing w:before="0" w:after="0"/>
        <w:jc w:val="left"/>
        <w:rPr/>
      </w:pPr>
      <w:r>
        <w:rPr/>
        <w:t>3 7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9 </w:t>
      </w:r>
    </w:p>
    <w:p>
      <w:pPr>
        <w:pStyle w:val="PreformattedText"/>
        <w:bidi w:val="0"/>
        <w:spacing w:before="0" w:after="0"/>
        <w:jc w:val="left"/>
        <w:rPr/>
      </w:pPr>
      <w:r>
        <w:rPr/>
        <w:t>5 1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1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12 </w:t>
      </w:r>
    </w:p>
    <w:p>
      <w:pPr>
        <w:pStyle w:val="PreformattedText"/>
        <w:bidi w:val="0"/>
        <w:spacing w:before="0" w:after="0"/>
        <w:jc w:val="left"/>
        <w:rPr/>
      </w:pPr>
      <w:r>
        <w:rPr/>
        <w:t>5 13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14 </w:t>
      </w:r>
    </w:p>
    <w:p>
      <w:pPr>
        <w:pStyle w:val="PreformattedText"/>
        <w:bidi w:val="0"/>
        <w:spacing w:before="0" w:after="0"/>
        <w:jc w:val="left"/>
        <w:rPr/>
      </w:pPr>
      <w:r>
        <w:rPr/>
        <w:t>3 15 [1]</w:t>
      </w:r>
    </w:p>
    <w:p>
      <w:pPr>
        <w:pStyle w:val="PreformattedText"/>
        <w:bidi w:val="0"/>
        <w:spacing w:before="0" w:after="0"/>
        <w:jc w:val="left"/>
        <w:rPr/>
      </w:pPr>
      <w:r>
        <w:rPr/>
        <w:t>4 15 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 16 [1]</w:t>
      </w:r>
    </w:p>
    <w:p>
      <w:pPr>
        <w:pStyle w:val="PreformattedText"/>
        <w:bidi w:val="0"/>
        <w:spacing w:before="0" w:after="0"/>
        <w:jc w:val="left"/>
        <w:rPr/>
      </w:pPr>
      <w:r>
        <w:rPr/>
        <w:t>4 16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2 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 OLAJ_KONZERV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 4 2</w:t>
      </w:r>
    </w:p>
    <w:p>
      <w:pPr>
        <w:pStyle w:val="PreformattedText"/>
        <w:bidi w:val="0"/>
        <w:spacing w:before="0" w:after="0"/>
        <w:jc w:val="left"/>
        <w:rPr/>
      </w:pPr>
      <w:r>
        <w:rPr/>
        <w:t>3 5 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3 6 1</w:t>
      </w:r>
    </w:p>
    <w:p>
      <w:pPr>
        <w:pStyle w:val="PreformattedText"/>
        <w:bidi w:val="0"/>
        <w:spacing w:before="0" w:after="0"/>
        <w:jc w:val="left"/>
        <w:rPr/>
      </w:pPr>
      <w:r>
        <w:rPr/>
        <w:t>3 7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9 </w:t>
      </w:r>
    </w:p>
    <w:p>
      <w:pPr>
        <w:pStyle w:val="PreformattedText"/>
        <w:bidi w:val="0"/>
        <w:spacing w:before="0" w:after="0"/>
        <w:jc w:val="left"/>
        <w:rPr/>
      </w:pPr>
      <w:r>
        <w:rPr/>
        <w:t>5 1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1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12 </w:t>
      </w:r>
    </w:p>
    <w:p>
      <w:pPr>
        <w:pStyle w:val="PreformattedText"/>
        <w:bidi w:val="0"/>
        <w:spacing w:before="0" w:after="0"/>
        <w:jc w:val="left"/>
        <w:rPr/>
      </w:pPr>
      <w:r>
        <w:rPr/>
        <w:t>5 13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14 </w:t>
      </w:r>
    </w:p>
    <w:p>
      <w:pPr>
        <w:pStyle w:val="PreformattedText"/>
        <w:bidi w:val="0"/>
        <w:spacing w:before="0" w:after="0"/>
        <w:jc w:val="left"/>
        <w:rPr/>
      </w:pPr>
      <w:r>
        <w:rPr/>
        <w:t>3 15 [1]</w:t>
      </w:r>
    </w:p>
    <w:p>
      <w:pPr>
        <w:pStyle w:val="PreformattedText"/>
        <w:bidi w:val="0"/>
        <w:spacing w:before="0" w:after="0"/>
        <w:jc w:val="left"/>
        <w:rPr/>
      </w:pPr>
      <w:r>
        <w:rPr/>
        <w:t>4 15 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 16 [1]</w:t>
      </w:r>
    </w:p>
    <w:p>
      <w:pPr>
        <w:pStyle w:val="PreformattedText"/>
        <w:bidi w:val="0"/>
        <w:spacing w:before="0" w:after="0"/>
        <w:jc w:val="left"/>
        <w:rPr/>
      </w:pPr>
      <w:r>
        <w:rPr/>
        <w:t>4 16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2 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 OLAJ_SZIG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 4 2</w:t>
      </w:r>
    </w:p>
    <w:p>
      <w:pPr>
        <w:pStyle w:val="PreformattedText"/>
        <w:bidi w:val="0"/>
        <w:spacing w:before="0" w:after="0"/>
        <w:jc w:val="left"/>
        <w:rPr/>
      </w:pPr>
      <w:r>
        <w:rPr/>
        <w:t>3 5 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3 6 1</w:t>
      </w:r>
    </w:p>
    <w:p>
      <w:pPr>
        <w:pStyle w:val="PreformattedText"/>
        <w:bidi w:val="0"/>
        <w:spacing w:before="0" w:after="0"/>
        <w:jc w:val="left"/>
        <w:rPr/>
      </w:pPr>
      <w:r>
        <w:rPr/>
        <w:t>3 7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9 </w:t>
      </w:r>
    </w:p>
    <w:p>
      <w:pPr>
        <w:pStyle w:val="PreformattedText"/>
        <w:bidi w:val="0"/>
        <w:spacing w:before="0" w:after="0"/>
        <w:jc w:val="left"/>
        <w:rPr/>
      </w:pPr>
      <w:r>
        <w:rPr/>
        <w:t>5 1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1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12 </w:t>
      </w:r>
    </w:p>
    <w:p>
      <w:pPr>
        <w:pStyle w:val="PreformattedText"/>
        <w:bidi w:val="0"/>
        <w:spacing w:before="0" w:after="0"/>
        <w:jc w:val="left"/>
        <w:rPr/>
      </w:pPr>
      <w:r>
        <w:rPr/>
        <w:t>5 13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14 </w:t>
      </w:r>
    </w:p>
    <w:p>
      <w:pPr>
        <w:pStyle w:val="PreformattedText"/>
        <w:bidi w:val="0"/>
        <w:spacing w:before="0" w:after="0"/>
        <w:jc w:val="left"/>
        <w:rPr/>
      </w:pPr>
      <w:r>
        <w:rPr/>
        <w:t>3 15 [1]</w:t>
      </w:r>
    </w:p>
    <w:p>
      <w:pPr>
        <w:pStyle w:val="PreformattedText"/>
        <w:bidi w:val="0"/>
        <w:spacing w:before="0" w:after="0"/>
        <w:jc w:val="left"/>
        <w:rPr/>
      </w:pPr>
      <w:r>
        <w:rPr/>
        <w:t>4 15 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 16 [1]</w:t>
      </w:r>
    </w:p>
    <w:p>
      <w:pPr>
        <w:pStyle w:val="PreformattedText"/>
        <w:bidi w:val="0"/>
        <w:spacing w:before="0" w:after="0"/>
        <w:jc w:val="left"/>
        <w:rPr/>
      </w:pPr>
      <w:r>
        <w:rPr/>
        <w:t>4 16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2 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 OLAJ_DOMBAN_KO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 4 2</w:t>
      </w:r>
    </w:p>
    <w:p>
      <w:pPr>
        <w:pStyle w:val="PreformattedText"/>
        <w:bidi w:val="0"/>
        <w:spacing w:before="0" w:after="0"/>
        <w:jc w:val="left"/>
        <w:rPr/>
      </w:pPr>
      <w:r>
        <w:rPr/>
        <w:t>3 5 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3 6 1</w:t>
      </w:r>
    </w:p>
    <w:p>
      <w:pPr>
        <w:pStyle w:val="PreformattedText"/>
        <w:bidi w:val="0"/>
        <w:spacing w:before="0" w:after="0"/>
        <w:jc w:val="left"/>
        <w:rPr/>
      </w:pPr>
      <w:r>
        <w:rPr/>
        <w:t>3 7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9 </w:t>
      </w:r>
    </w:p>
    <w:p>
      <w:pPr>
        <w:pStyle w:val="PreformattedText"/>
        <w:bidi w:val="0"/>
        <w:spacing w:before="0" w:after="0"/>
        <w:jc w:val="left"/>
        <w:rPr/>
      </w:pPr>
      <w:r>
        <w:rPr/>
        <w:t>5 1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1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12 </w:t>
      </w:r>
    </w:p>
    <w:p>
      <w:pPr>
        <w:pStyle w:val="PreformattedText"/>
        <w:bidi w:val="0"/>
        <w:spacing w:before="0" w:after="0"/>
        <w:jc w:val="left"/>
        <w:rPr/>
      </w:pPr>
      <w:r>
        <w:rPr/>
        <w:t>5 13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14 </w:t>
      </w:r>
    </w:p>
    <w:p>
      <w:pPr>
        <w:pStyle w:val="PreformattedText"/>
        <w:bidi w:val="0"/>
        <w:spacing w:before="0" w:after="0"/>
        <w:jc w:val="left"/>
        <w:rPr/>
      </w:pPr>
      <w:r>
        <w:rPr/>
        <w:t>3 15 [1]</w:t>
      </w:r>
    </w:p>
    <w:p>
      <w:pPr>
        <w:pStyle w:val="PreformattedText"/>
        <w:bidi w:val="0"/>
        <w:spacing w:before="0" w:after="0"/>
        <w:jc w:val="left"/>
        <w:rPr/>
      </w:pPr>
      <w:r>
        <w:rPr/>
        <w:t>4 15 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 16 [1]</w:t>
      </w:r>
    </w:p>
    <w:p>
      <w:pPr>
        <w:pStyle w:val="PreformattedText"/>
        <w:bidi w:val="0"/>
        <w:spacing w:before="0" w:after="0"/>
        <w:jc w:val="left"/>
        <w:rPr/>
      </w:pPr>
      <w:r>
        <w:rPr/>
        <w:t>4 16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2 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 OLAJ_DOMBAN_SZE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 4 2</w:t>
      </w:r>
    </w:p>
    <w:p>
      <w:pPr>
        <w:pStyle w:val="PreformattedText"/>
        <w:bidi w:val="0"/>
        <w:spacing w:before="0" w:after="0"/>
        <w:jc w:val="left"/>
        <w:rPr/>
      </w:pPr>
      <w:r>
        <w:rPr/>
        <w:t>3 5 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 6 2</w:t>
      </w:r>
    </w:p>
    <w:p>
      <w:pPr>
        <w:pStyle w:val="PreformattedText"/>
        <w:bidi w:val="0"/>
        <w:spacing w:before="0" w:after="0"/>
        <w:jc w:val="left"/>
        <w:rPr/>
      </w:pPr>
      <w:r>
        <w:rPr/>
        <w:t>3 7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9 </w:t>
      </w:r>
    </w:p>
    <w:p>
      <w:pPr>
        <w:pStyle w:val="PreformattedText"/>
        <w:bidi w:val="0"/>
        <w:spacing w:before="0" w:after="0"/>
        <w:jc w:val="left"/>
        <w:rPr/>
      </w:pPr>
      <w:r>
        <w:rPr/>
        <w:t>5 1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1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12 </w:t>
      </w:r>
    </w:p>
    <w:p>
      <w:pPr>
        <w:pStyle w:val="PreformattedText"/>
        <w:bidi w:val="0"/>
        <w:spacing w:before="0" w:after="0"/>
        <w:jc w:val="left"/>
        <w:rPr/>
      </w:pPr>
      <w:r>
        <w:rPr/>
        <w:t>5 13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14 </w:t>
      </w:r>
    </w:p>
    <w:p>
      <w:pPr>
        <w:pStyle w:val="PreformattedText"/>
        <w:bidi w:val="0"/>
        <w:spacing w:before="0" w:after="0"/>
        <w:jc w:val="left"/>
        <w:rPr/>
      </w:pPr>
      <w:r>
        <w:rPr/>
        <w:t>3 15 [2]</w:t>
      </w:r>
    </w:p>
    <w:p>
      <w:pPr>
        <w:pStyle w:val="PreformattedText"/>
        <w:bidi w:val="0"/>
        <w:spacing w:before="0" w:after="0"/>
        <w:jc w:val="left"/>
        <w:rPr/>
      </w:pPr>
      <w:r>
        <w:rPr/>
        <w:t>$264,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3 16 [2]</w:t>
      </w:r>
    </w:p>
    <w:p>
      <w:pPr>
        <w:pStyle w:val="PreformattedText"/>
        <w:bidi w:val="0"/>
        <w:spacing w:before="0" w:after="0"/>
        <w:jc w:val="left"/>
        <w:rPr/>
      </w:pPr>
      <w:r>
        <w:rPr/>
        <w:t>$2*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2 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 OLAJ_CSP_KABEL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 4 2</w:t>
      </w:r>
    </w:p>
    <w:p>
      <w:pPr>
        <w:pStyle w:val="PreformattedText"/>
        <w:bidi w:val="0"/>
        <w:spacing w:before="0" w:after="0"/>
        <w:jc w:val="left"/>
        <w:rPr/>
      </w:pPr>
      <w:r>
        <w:rPr/>
        <w:t>3 5 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 6 1</w:t>
      </w:r>
    </w:p>
    <w:p>
      <w:pPr>
        <w:pStyle w:val="PreformattedText"/>
        <w:bidi w:val="0"/>
        <w:spacing w:before="0" w:after="0"/>
        <w:jc w:val="left"/>
        <w:rPr/>
      </w:pPr>
      <w:r>
        <w:rPr/>
        <w:t>3 7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9 </w:t>
      </w:r>
    </w:p>
    <w:p>
      <w:pPr>
        <w:pStyle w:val="PreformattedText"/>
        <w:bidi w:val="0"/>
        <w:spacing w:before="0" w:after="0"/>
        <w:jc w:val="left"/>
        <w:rPr/>
      </w:pPr>
      <w:r>
        <w:rPr/>
        <w:t>5 1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1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12 </w:t>
      </w:r>
    </w:p>
    <w:p>
      <w:pPr>
        <w:pStyle w:val="PreformattedText"/>
        <w:bidi w:val="0"/>
        <w:spacing w:before="0" w:after="0"/>
        <w:jc w:val="left"/>
        <w:rPr/>
      </w:pPr>
      <w:r>
        <w:rPr/>
        <w:t>5 13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14 </w:t>
      </w:r>
    </w:p>
    <w:p>
      <w:pPr>
        <w:pStyle w:val="PreformattedText"/>
        <w:bidi w:val="0"/>
        <w:spacing w:before="0" w:after="0"/>
        <w:jc w:val="left"/>
        <w:rPr/>
      </w:pPr>
      <w:r>
        <w:rPr/>
        <w:t>3 15 [1]</w:t>
      </w:r>
    </w:p>
    <w:p>
      <w:pPr>
        <w:pStyle w:val="PreformattedText"/>
        <w:bidi w:val="0"/>
        <w:spacing w:before="0" w:after="0"/>
        <w:jc w:val="left"/>
        <w:rPr/>
      </w:pPr>
      <w:r>
        <w:rPr/>
        <w:t>4 15 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3 16 [1]</w:t>
      </w:r>
    </w:p>
    <w:p>
      <w:pPr>
        <w:pStyle w:val="PreformattedText"/>
        <w:bidi w:val="0"/>
        <w:spacing w:before="0" w:after="0"/>
        <w:jc w:val="left"/>
        <w:rPr/>
      </w:pPr>
      <w:r>
        <w:rPr/>
        <w:t>4 16 2</w:t>
      </w:r>
    </w:p>
    <w:p>
      <w:pPr>
        <w:pStyle w:val="PreformattedText"/>
        <w:bidi w:val="0"/>
        <w:spacing w:before="0" w:after="0"/>
        <w:jc w:val="left"/>
        <w:rPr/>
      </w:pPr>
      <w:r>
        <w:rPr/>
        <w:t>@dep_db 17 0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7 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@dep_db 18 0</w:t>
      </w:r>
    </w:p>
    <w:p>
      <w:pPr>
        <w:pStyle w:val="PreformattedText"/>
        <w:bidi w:val="0"/>
        <w:spacing w:before="0" w:after="0"/>
        <w:jc w:val="left"/>
        <w:rPr/>
      </w:pPr>
      <w:r>
        <w:rPr/>
        <w:t>2 18 [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3 18 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@to_model_id 19 1</w:t>
      </w:r>
    </w:p>
    <w:p>
      <w:pPr>
        <w:pStyle w:val="PreformattedText"/>
        <w:bidi w:val="0"/>
        <w:spacing w:before="0" w:after="0"/>
        <w:jc w:val="left"/>
        <w:rPr/>
      </w:pPr>
      <w:r>
        <w:rPr/>
        <w:t>4 19 0</w:t>
      </w:r>
    </w:p>
    <w:p>
      <w:pPr>
        <w:pStyle w:val="PreformattedText"/>
        <w:bidi w:val="0"/>
        <w:spacing w:before="0" w:after="0"/>
        <w:jc w:val="left"/>
        <w:rPr/>
      </w:pPr>
      <w:r>
        <w:rPr/>
        <w:t>@dep_type 20 1</w:t>
      </w:r>
    </w:p>
    <w:p>
      <w:pPr>
        <w:pStyle w:val="PreformattedText"/>
        <w:bidi w:val="0"/>
        <w:spacing w:before="0" w:after="0"/>
        <w:jc w:val="left"/>
        <w:rPr/>
      </w:pPr>
      <w:r>
        <w:rPr/>
        <w:t>4 20 2</w:t>
      </w:r>
    </w:p>
    <w:p>
      <w:pPr>
        <w:pStyle w:val="PreformattedText"/>
        <w:bidi w:val="0"/>
        <w:spacing w:before="0" w:after="0"/>
        <w:jc w:val="left"/>
        <w:rPr/>
      </w:pPr>
      <w:r>
        <w:rPr/>
        <w:t>@obj_id 21 1</w:t>
      </w:r>
    </w:p>
    <w:p>
      <w:pPr>
        <w:pStyle w:val="PreformattedText"/>
        <w:bidi w:val="0"/>
        <w:spacing w:before="0" w:after="0"/>
        <w:jc w:val="left"/>
        <w:rPr/>
      </w:pPr>
      <w:r>
        <w:rPr/>
        <w:t>4 21 35</w:t>
      </w:r>
    </w:p>
    <w:p>
      <w:pPr>
        <w:pStyle w:val="PreformattedText"/>
        <w:bidi w:val="0"/>
        <w:spacing w:before="0" w:after="0"/>
        <w:jc w:val="left"/>
        <w:rPr/>
      </w:pPr>
      <w:r>
        <w:rPr/>
        <w:t>@obj_type 22 1</w:t>
      </w:r>
    </w:p>
    <w:p>
      <w:pPr>
        <w:pStyle w:val="PreformattedText"/>
        <w:bidi w:val="0"/>
        <w:spacing w:before="0" w:after="0"/>
        <w:jc w:val="left"/>
        <w:rPr/>
      </w:pPr>
      <w:r>
        <w:rPr/>
        <w:t>4 22 3</w:t>
      </w:r>
    </w:p>
    <w:p>
      <w:pPr>
        <w:pStyle w:val="PreformattedText"/>
        <w:bidi w:val="0"/>
        <w:spacing w:before="0" w:after="0"/>
        <w:jc w:val="left"/>
        <w:rPr/>
      </w:pPr>
      <w:r>
        <w:rPr/>
        <w:t>3 18 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4 19 1</w:t>
      </w:r>
    </w:p>
    <w:p>
      <w:pPr>
        <w:pStyle w:val="PreformattedText"/>
        <w:bidi w:val="0"/>
        <w:spacing w:before="0" w:after="0"/>
        <w:jc w:val="left"/>
        <w:rPr/>
      </w:pPr>
      <w:r>
        <w:rPr/>
        <w:t>4 20 2</w:t>
      </w:r>
    </w:p>
    <w:p>
      <w:pPr>
        <w:pStyle w:val="PreformattedText"/>
        <w:bidi w:val="0"/>
        <w:spacing w:before="0" w:after="0"/>
        <w:jc w:val="left"/>
        <w:rPr/>
      </w:pPr>
      <w:r>
        <w:rPr/>
        <w:t>4 21 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 22 3</w:t>
      </w:r>
    </w:p>
    <w:p>
      <w:pPr>
        <w:pStyle w:val="PreformattedText"/>
        <w:bidi w:val="0"/>
        <w:spacing w:before="0" w:after="0"/>
        <w:jc w:val="left"/>
        <w:rPr/>
      </w:pPr>
      <w:r>
        <w:rPr/>
        <w:t>3 18 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4 19 3</w:t>
      </w:r>
    </w:p>
    <w:p>
      <w:pPr>
        <w:pStyle w:val="PreformattedText"/>
        <w:bidi w:val="0"/>
        <w:spacing w:before="0" w:after="0"/>
        <w:jc w:val="left"/>
        <w:rPr/>
      </w:pPr>
      <w:r>
        <w:rPr/>
        <w:t>4 20 2</w:t>
      </w:r>
    </w:p>
    <w:p>
      <w:pPr>
        <w:pStyle w:val="PreformattedText"/>
        <w:bidi w:val="0"/>
        <w:spacing w:before="0" w:after="0"/>
        <w:jc w:val="left"/>
        <w:rPr/>
      </w:pPr>
      <w:r>
        <w:rPr/>
        <w:t>4 21 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4 22 3</w:t>
      </w:r>
    </w:p>
    <w:p>
      <w:pPr>
        <w:pStyle w:val="PreformattedText"/>
        <w:bidi w:val="0"/>
        <w:spacing w:before="0" w:after="0"/>
        <w:jc w:val="left"/>
        <w:rPr/>
      </w:pPr>
      <w:r>
        <w:rPr/>
        <w:t>3 18 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4 19 2</w:t>
      </w:r>
    </w:p>
    <w:p>
      <w:pPr>
        <w:pStyle w:val="PreformattedText"/>
        <w:bidi w:val="0"/>
        <w:spacing w:before="0" w:after="0"/>
        <w:jc w:val="left"/>
        <w:rPr/>
      </w:pPr>
      <w:r>
        <w:rPr/>
        <w:t>4 20 2</w:t>
      </w:r>
    </w:p>
    <w:p>
      <w:pPr>
        <w:pStyle w:val="PreformattedText"/>
        <w:bidi w:val="0"/>
        <w:spacing w:before="0" w:after="0"/>
        <w:jc w:val="left"/>
        <w:rPr/>
      </w:pPr>
      <w:r>
        <w:rPr/>
        <w:t>4 21 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 22 3</w:t>
      </w:r>
    </w:p>
    <w:p>
      <w:pPr>
        <w:pStyle w:val="PreformattedText"/>
        <w:bidi w:val="0"/>
        <w:spacing w:before="0" w:after="0"/>
        <w:jc w:val="left"/>
        <w:rPr/>
      </w:pPr>
      <w:r>
        <w:rPr/>
        <w:t>3 18 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4 19 2</w:t>
      </w:r>
    </w:p>
    <w:p>
      <w:pPr>
        <w:pStyle w:val="PreformattedText"/>
        <w:bidi w:val="0"/>
        <w:spacing w:before="0" w:after="0"/>
        <w:jc w:val="left"/>
        <w:rPr/>
      </w:pPr>
      <w:r>
        <w:rPr/>
        <w:t>4 20 2</w:t>
      </w:r>
    </w:p>
    <w:p>
      <w:pPr>
        <w:pStyle w:val="PreformattedText"/>
        <w:bidi w:val="0"/>
        <w:spacing w:before="0" w:after="0"/>
        <w:jc w:val="left"/>
        <w:rPr/>
      </w:pPr>
      <w:r>
        <w:rPr/>
        <w:t>4 21 88</w:t>
      </w:r>
    </w:p>
    <w:p>
      <w:pPr>
        <w:pStyle w:val="PreformattedText"/>
        <w:bidi w:val="0"/>
        <w:spacing w:before="0" w:after="0"/>
        <w:jc w:val="left"/>
        <w:rPr/>
      </w:pPr>
      <w:r>
        <w:rPr/>
        <w:t>4 22 3</w:t>
      </w:r>
    </w:p>
    <w:p>
      <w:pPr>
        <w:pStyle w:val="PreformattedText"/>
        <w:bidi w:val="0"/>
        <w:spacing w:before="0" w:after="0"/>
        <w:jc w:val="left"/>
        <w:rPr/>
      </w:pPr>
      <w:r>
        <w:rPr/>
        <w:t>3 18 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4 19 2</w:t>
      </w:r>
    </w:p>
    <w:p>
      <w:pPr>
        <w:pStyle w:val="PreformattedText"/>
        <w:bidi w:val="0"/>
        <w:spacing w:before="0" w:after="0"/>
        <w:jc w:val="left"/>
        <w:rPr/>
      </w:pPr>
      <w:r>
        <w:rPr/>
        <w:t>4 20 2</w:t>
      </w:r>
    </w:p>
    <w:p>
      <w:pPr>
        <w:pStyle w:val="PreformattedText"/>
        <w:bidi w:val="0"/>
        <w:spacing w:before="0" w:after="0"/>
        <w:jc w:val="left"/>
        <w:rPr/>
      </w:pPr>
      <w:r>
        <w:rPr/>
        <w:t>4 21 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 22 3</w:t>
      </w:r>
    </w:p>
    <w:p>
      <w:pPr>
        <w:pStyle w:val="PreformattedText"/>
        <w:bidi w:val="0"/>
        <w:spacing w:before="0" w:after="0"/>
        <w:jc w:val="left"/>
        <w:rPr/>
      </w:pPr>
      <w:r>
        <w:rPr/>
        <w:t>3 18 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4 19 2</w:t>
      </w:r>
    </w:p>
    <w:p>
      <w:pPr>
        <w:pStyle w:val="PreformattedText"/>
        <w:bidi w:val="0"/>
        <w:spacing w:before="0" w:after="0"/>
        <w:jc w:val="left"/>
        <w:rPr/>
      </w:pPr>
      <w:r>
        <w:rPr/>
        <w:t>4 20 2</w:t>
      </w:r>
    </w:p>
    <w:p>
      <w:pPr>
        <w:pStyle w:val="PreformattedText"/>
        <w:bidi w:val="0"/>
        <w:spacing w:before="0" w:after="0"/>
        <w:jc w:val="left"/>
        <w:rPr/>
      </w:pPr>
      <w:r>
        <w:rPr/>
        <w:t>4 21 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 22 3</w:t>
      </w:r>
    </w:p>
    <w:p>
      <w:pPr>
        <w:pStyle w:val="PreformattedText"/>
        <w:bidi w:val="0"/>
        <w:spacing w:before="0" w:after="0"/>
        <w:jc w:val="left"/>
        <w:rPr/>
      </w:pPr>
      <w:r>
        <w:rPr/>
        <w:t>3 18 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4 19 2</w:t>
      </w:r>
    </w:p>
    <w:p>
      <w:pPr>
        <w:pStyle w:val="PreformattedText"/>
        <w:bidi w:val="0"/>
        <w:spacing w:before="0" w:after="0"/>
        <w:jc w:val="left"/>
        <w:rPr/>
      </w:pPr>
      <w:r>
        <w:rPr/>
        <w:t>4 20 2</w:t>
      </w:r>
    </w:p>
    <w:p>
      <w:pPr>
        <w:pStyle w:val="PreformattedText"/>
        <w:bidi w:val="0"/>
        <w:spacing w:before="0" w:after="0"/>
        <w:jc w:val="left"/>
        <w:rPr/>
      </w:pPr>
      <w:r>
        <w:rPr/>
        <w:t>4 21 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 22 3</w:t>
      </w:r>
    </w:p>
    <w:p>
      <w:pPr>
        <w:pStyle w:val="PreformattedText"/>
        <w:bidi w:val="0"/>
        <w:spacing w:before="0" w:after="0"/>
        <w:jc w:val="left"/>
        <w:rPr/>
      </w:pPr>
      <w:r>
        <w:rPr/>
        <w:t>3 18 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4 19 2</w:t>
      </w:r>
    </w:p>
    <w:p>
      <w:pPr>
        <w:pStyle w:val="PreformattedText"/>
        <w:bidi w:val="0"/>
        <w:spacing w:before="0" w:after="0"/>
        <w:jc w:val="left"/>
        <w:rPr/>
      </w:pPr>
      <w:r>
        <w:rPr/>
        <w:t>4 20 2</w:t>
      </w:r>
    </w:p>
    <w:p>
      <w:pPr>
        <w:pStyle w:val="PreformattedText"/>
        <w:bidi w:val="0"/>
        <w:spacing w:before="0" w:after="0"/>
        <w:jc w:val="left"/>
        <w:rPr/>
      </w:pPr>
      <w:r>
        <w:rPr/>
        <w:t>4 21 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 22 3</w:t>
      </w:r>
    </w:p>
    <w:p>
      <w:pPr>
        <w:pStyle w:val="PreformattedText"/>
        <w:bidi w:val="0"/>
        <w:spacing w:before="0" w:after="0"/>
        <w:jc w:val="left"/>
        <w:rPr/>
      </w:pPr>
      <w:r>
        <w:rPr/>
        <w:t>3 18 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4 19 2</w:t>
      </w:r>
    </w:p>
    <w:p>
      <w:pPr>
        <w:pStyle w:val="PreformattedText"/>
        <w:bidi w:val="0"/>
        <w:spacing w:before="0" w:after="0"/>
        <w:jc w:val="left"/>
        <w:rPr/>
      </w:pPr>
      <w:r>
        <w:rPr/>
        <w:t>4 20 2</w:t>
      </w:r>
    </w:p>
    <w:p>
      <w:pPr>
        <w:pStyle w:val="PreformattedText"/>
        <w:bidi w:val="0"/>
        <w:spacing w:before="0" w:after="0"/>
        <w:jc w:val="left"/>
        <w:rPr/>
      </w:pPr>
      <w:r>
        <w:rPr/>
        <w:t>4 21 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 22 3</w:t>
      </w:r>
    </w:p>
    <w:p>
      <w:pPr>
        <w:pStyle w:val="PreformattedText"/>
        <w:bidi w:val="0"/>
        <w:spacing w:before="0" w:after="0"/>
        <w:jc w:val="left"/>
        <w:rPr/>
      </w:pPr>
      <w:r>
        <w:rPr/>
        <w:t>3 18 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4 19 2</w:t>
      </w:r>
    </w:p>
    <w:p>
      <w:pPr>
        <w:pStyle w:val="PreformattedText"/>
        <w:bidi w:val="0"/>
        <w:spacing w:before="0" w:after="0"/>
        <w:jc w:val="left"/>
        <w:rPr/>
      </w:pPr>
      <w:r>
        <w:rPr/>
        <w:t>4 20 2</w:t>
      </w:r>
    </w:p>
    <w:p>
      <w:pPr>
        <w:pStyle w:val="PreformattedText"/>
        <w:bidi w:val="0"/>
        <w:spacing w:before="0" w:after="0"/>
        <w:jc w:val="left"/>
        <w:rPr/>
      </w:pPr>
      <w:r>
        <w:rPr/>
        <w:t>4 21 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 22 3</w:t>
      </w:r>
    </w:p>
    <w:p>
      <w:pPr>
        <w:pStyle w:val="PreformattedText"/>
        <w:bidi w:val="0"/>
        <w:spacing w:before="0" w:after="0"/>
        <w:jc w:val="left"/>
        <w:rPr/>
      </w:pPr>
      <w:r>
        <w:rPr/>
        <w:t>3 18 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4 19 2</w:t>
      </w:r>
    </w:p>
    <w:p>
      <w:pPr>
        <w:pStyle w:val="PreformattedText"/>
        <w:bidi w:val="0"/>
        <w:spacing w:before="0" w:after="0"/>
        <w:jc w:val="left"/>
        <w:rPr/>
      </w:pPr>
      <w:r>
        <w:rPr/>
        <w:t>4 20 2</w:t>
      </w:r>
    </w:p>
    <w:p>
      <w:pPr>
        <w:pStyle w:val="PreformattedText"/>
        <w:bidi w:val="0"/>
        <w:spacing w:before="0" w:after="0"/>
        <w:jc w:val="left"/>
        <w:rPr/>
      </w:pPr>
      <w:r>
        <w:rPr/>
        <w:t>4 21 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 22 3</w:t>
      </w:r>
    </w:p>
    <w:p>
      <w:pPr>
        <w:pStyle w:val="PreformattedText"/>
        <w:bidi w:val="0"/>
        <w:spacing w:before="0" w:after="0"/>
        <w:jc w:val="left"/>
        <w:rPr/>
      </w:pPr>
      <w:r>
        <w:rPr/>
        <w:t>3 18 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4 19 2</w:t>
      </w:r>
    </w:p>
    <w:p>
      <w:pPr>
        <w:pStyle w:val="PreformattedText"/>
        <w:bidi w:val="0"/>
        <w:spacing w:before="0" w:after="0"/>
        <w:jc w:val="left"/>
        <w:rPr/>
      </w:pPr>
      <w:r>
        <w:rPr/>
        <w:t>4 20 2</w:t>
      </w:r>
    </w:p>
    <w:p>
      <w:pPr>
        <w:pStyle w:val="PreformattedText"/>
        <w:bidi w:val="0"/>
        <w:spacing w:before="0" w:after="0"/>
        <w:jc w:val="left"/>
        <w:rPr/>
      </w:pPr>
      <w:r>
        <w:rPr/>
        <w:t>4 21 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 22 3</w:t>
      </w:r>
    </w:p>
    <w:p>
      <w:pPr>
        <w:pStyle w:val="PreformattedText"/>
        <w:bidi w:val="0"/>
        <w:spacing w:before="0" w:after="0"/>
        <w:jc w:val="left"/>
        <w:rPr/>
      </w:pPr>
      <w:r>
        <w:rPr/>
        <w:t>3 18 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4 19 2</w:t>
      </w:r>
    </w:p>
    <w:p>
      <w:pPr>
        <w:pStyle w:val="PreformattedText"/>
        <w:bidi w:val="0"/>
        <w:spacing w:before="0" w:after="0"/>
        <w:jc w:val="left"/>
        <w:rPr/>
      </w:pPr>
      <w:r>
        <w:rPr/>
        <w:t>4 20 2</w:t>
      </w:r>
    </w:p>
    <w:p>
      <w:pPr>
        <w:pStyle w:val="PreformattedText"/>
        <w:bidi w:val="0"/>
        <w:spacing w:before="0" w:after="0"/>
        <w:jc w:val="left"/>
        <w:rPr/>
      </w:pPr>
      <w:r>
        <w:rPr/>
        <w:t>4 21 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 22 3</w:t>
      </w:r>
    </w:p>
    <w:p>
      <w:pPr>
        <w:pStyle w:val="PreformattedText"/>
        <w:bidi w:val="0"/>
        <w:spacing w:before="0" w:after="0"/>
        <w:jc w:val="left"/>
        <w:rPr/>
      </w:pPr>
      <w:r>
        <w:rPr/>
        <w:t>3 18 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4 19 2</w:t>
      </w:r>
    </w:p>
    <w:p>
      <w:pPr>
        <w:pStyle w:val="PreformattedText"/>
        <w:bidi w:val="0"/>
        <w:spacing w:before="0" w:after="0"/>
        <w:jc w:val="left"/>
        <w:rPr/>
      </w:pPr>
      <w:r>
        <w:rPr/>
        <w:t>4 20 2</w:t>
      </w:r>
    </w:p>
    <w:p>
      <w:pPr>
        <w:pStyle w:val="PreformattedText"/>
        <w:bidi w:val="0"/>
        <w:spacing w:before="0" w:after="0"/>
        <w:jc w:val="left"/>
        <w:rPr/>
      </w:pPr>
      <w:r>
        <w:rPr/>
        <w:t>4 21 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 22 3</w:t>
      </w:r>
    </w:p>
    <w:p>
      <w:pPr>
        <w:pStyle w:val="PreformattedText"/>
        <w:bidi w:val="0"/>
        <w:spacing w:before="0" w:after="0"/>
        <w:jc w:val="left"/>
        <w:rPr/>
      </w:pPr>
      <w:r>
        <w:rPr/>
        <w:t>3 18 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4 19 2</w:t>
      </w:r>
    </w:p>
    <w:p>
      <w:pPr>
        <w:pStyle w:val="PreformattedText"/>
        <w:bidi w:val="0"/>
        <w:spacing w:before="0" w:after="0"/>
        <w:jc w:val="left"/>
        <w:rPr/>
      </w:pPr>
      <w:r>
        <w:rPr/>
        <w:t>4 20 2</w:t>
      </w:r>
    </w:p>
    <w:p>
      <w:pPr>
        <w:pStyle w:val="PreformattedText"/>
        <w:bidi w:val="0"/>
        <w:spacing w:before="0" w:after="0"/>
        <w:jc w:val="left"/>
        <w:rPr/>
      </w:pPr>
      <w:r>
        <w:rPr/>
        <w:t>4 21 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 22 3</w:t>
      </w:r>
    </w:p>
    <w:p>
      <w:pPr>
        <w:pStyle w:val="PreformattedText"/>
        <w:bidi w:val="0"/>
        <w:spacing w:before="0" w:after="0"/>
        <w:jc w:val="left"/>
        <w:rPr/>
      </w:pPr>
      <w:r>
        <w:rPr/>
        <w:t>3 18 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4 19 2</w:t>
      </w:r>
    </w:p>
    <w:p>
      <w:pPr>
        <w:pStyle w:val="PreformattedText"/>
        <w:bidi w:val="0"/>
        <w:spacing w:before="0" w:after="0"/>
        <w:jc w:val="left"/>
        <w:rPr/>
      </w:pPr>
      <w:r>
        <w:rPr/>
        <w:t>4 20 2</w:t>
      </w:r>
    </w:p>
    <w:p>
      <w:pPr>
        <w:pStyle w:val="PreformattedText"/>
        <w:bidi w:val="0"/>
        <w:spacing w:before="0" w:after="0"/>
        <w:jc w:val="left"/>
        <w:rPr/>
      </w:pPr>
      <w:r>
        <w:rPr/>
        <w:t>4 21 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 22 3</w:t>
      </w:r>
    </w:p>
    <w:p>
      <w:pPr>
        <w:pStyle w:val="PreformattedText"/>
        <w:bidi w:val="0"/>
        <w:spacing w:before="0" w:after="0"/>
        <w:jc w:val="left"/>
        <w:rPr/>
      </w:pPr>
      <w:r>
        <w:rPr/>
        <w:t>3 18 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4 19 2</w:t>
      </w:r>
    </w:p>
    <w:p>
      <w:pPr>
        <w:pStyle w:val="PreformattedText"/>
        <w:bidi w:val="0"/>
        <w:spacing w:before="0" w:after="0"/>
        <w:jc w:val="left"/>
        <w:rPr/>
      </w:pPr>
      <w:r>
        <w:rPr/>
        <w:t>4 20 2</w:t>
      </w:r>
    </w:p>
    <w:p>
      <w:pPr>
        <w:pStyle w:val="PreformattedText"/>
        <w:bidi w:val="0"/>
        <w:spacing w:before="0" w:after="0"/>
        <w:jc w:val="left"/>
        <w:rPr/>
      </w:pPr>
      <w:r>
        <w:rPr/>
        <w:t>4 21 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 22 3</w:t>
      </w:r>
    </w:p>
    <w:p>
      <w:pPr>
        <w:pStyle w:val="PreformattedText"/>
        <w:bidi w:val="0"/>
        <w:spacing w:before="0" w:after="0"/>
        <w:jc w:val="left"/>
        <w:rPr/>
      </w:pPr>
      <w:r>
        <w:rPr/>
        <w:t>3 18 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4 19 2</w:t>
      </w:r>
    </w:p>
    <w:p>
      <w:pPr>
        <w:pStyle w:val="PreformattedText"/>
        <w:bidi w:val="0"/>
        <w:spacing w:before="0" w:after="0"/>
        <w:jc w:val="left"/>
        <w:rPr/>
      </w:pPr>
      <w:r>
        <w:rPr/>
        <w:t>4 20 2</w:t>
      </w:r>
    </w:p>
    <w:p>
      <w:pPr>
        <w:pStyle w:val="PreformattedText"/>
        <w:bidi w:val="0"/>
        <w:spacing w:before="0" w:after="0"/>
        <w:jc w:val="left"/>
        <w:rPr/>
      </w:pPr>
      <w:r>
        <w:rPr/>
        <w:t>4 21 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 22 3</w:t>
      </w:r>
    </w:p>
    <w:p>
      <w:pPr>
        <w:pStyle w:val="PreformattedText"/>
        <w:bidi w:val="0"/>
        <w:spacing w:before="0" w:after="0"/>
        <w:jc w:val="left"/>
        <w:rPr/>
      </w:pPr>
      <w:r>
        <w:rPr/>
        <w:t>3 18 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4 19 5</w:t>
      </w:r>
    </w:p>
    <w:p>
      <w:pPr>
        <w:pStyle w:val="PreformattedText"/>
        <w:bidi w:val="0"/>
        <w:spacing w:before="0" w:after="0"/>
        <w:jc w:val="left"/>
        <w:rPr/>
      </w:pPr>
      <w:r>
        <w:rPr/>
        <w:t>4 20 2</w:t>
      </w:r>
    </w:p>
    <w:p>
      <w:pPr>
        <w:pStyle w:val="PreformattedText"/>
        <w:bidi w:val="0"/>
        <w:spacing w:before="0" w:after="0"/>
        <w:jc w:val="left"/>
        <w:rPr/>
      </w:pPr>
      <w:r>
        <w:rPr/>
        <w:t>4 21 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4 22 3</w:t>
      </w:r>
    </w:p>
    <w:p>
      <w:pPr>
        <w:pStyle w:val="PreformattedText"/>
        <w:bidi w:val="0"/>
        <w:spacing w:before="0" w:after="0"/>
        <w:jc w:val="left"/>
        <w:rPr/>
      </w:pPr>
      <w:r>
        <w:rPr/>
        <w:t>3 18 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4 19 5</w:t>
      </w:r>
    </w:p>
    <w:p>
      <w:pPr>
        <w:pStyle w:val="PreformattedText"/>
        <w:bidi w:val="0"/>
        <w:spacing w:before="0" w:after="0"/>
        <w:jc w:val="left"/>
        <w:rPr/>
      </w:pPr>
      <w:r>
        <w:rPr/>
        <w:t>4 20 2</w:t>
      </w:r>
    </w:p>
    <w:p>
      <w:pPr>
        <w:pStyle w:val="PreformattedText"/>
        <w:bidi w:val="0"/>
        <w:spacing w:before="0" w:after="0"/>
        <w:jc w:val="left"/>
        <w:rPr/>
      </w:pPr>
      <w:r>
        <w:rPr/>
        <w:t>4 21 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 22 3</w:t>
      </w:r>
    </w:p>
    <w:p>
      <w:pPr>
        <w:pStyle w:val="PreformattedText"/>
        <w:bidi w:val="0"/>
        <w:spacing w:before="0" w:after="0"/>
        <w:jc w:val="left"/>
        <w:rPr/>
      </w:pPr>
      <w:r>
        <w:rPr/>
        <w:t>3 18 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4 19 -3</w:t>
      </w:r>
    </w:p>
    <w:p>
      <w:pPr>
        <w:pStyle w:val="PreformattedText"/>
        <w:bidi w:val="0"/>
        <w:spacing w:before="0" w:after="0"/>
        <w:jc w:val="left"/>
        <w:rPr/>
      </w:pPr>
      <w:r>
        <w:rPr/>
        <w:t>4 20 4</w:t>
      </w:r>
    </w:p>
    <w:p>
      <w:pPr>
        <w:pStyle w:val="PreformattedText"/>
        <w:bidi w:val="0"/>
        <w:spacing w:before="0" w:after="0"/>
        <w:jc w:val="left"/>
        <w:rPr/>
      </w:pPr>
      <w:r>
        <w:rPr/>
        <w:t>4 21 3</w:t>
      </w:r>
    </w:p>
    <w:p>
      <w:pPr>
        <w:pStyle w:val="PreformattedText"/>
        <w:bidi w:val="0"/>
        <w:spacing w:before="0" w:after="0"/>
        <w:jc w:val="left"/>
        <w:rPr/>
      </w:pPr>
      <w:r>
        <w:rPr/>
        <w:t>4 22 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 18 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4 19 4</w:t>
      </w:r>
    </w:p>
    <w:p>
      <w:pPr>
        <w:pStyle w:val="PreformattedText"/>
        <w:bidi w:val="0"/>
        <w:spacing w:before="0" w:after="0"/>
        <w:jc w:val="left"/>
        <w:rPr/>
      </w:pPr>
      <w:r>
        <w:rPr/>
        <w:t>4 20 2</w:t>
      </w:r>
    </w:p>
    <w:p>
      <w:pPr>
        <w:pStyle w:val="PreformattedText"/>
        <w:bidi w:val="0"/>
        <w:spacing w:before="0" w:after="0"/>
        <w:jc w:val="left"/>
        <w:rPr/>
      </w:pPr>
      <w:r>
        <w:rPr/>
        <w:t>4 21 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 22 3</w:t>
      </w:r>
    </w:p>
    <w:p>
      <w:pPr>
        <w:pStyle w:val="PreformattedText"/>
        <w:bidi w:val="0"/>
        <w:spacing w:before="0" w:after="0"/>
        <w:jc w:val="left"/>
        <w:rPr/>
      </w:pPr>
      <w:r>
        <w:rPr/>
        <w:t>3 18 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4 19 7</w:t>
      </w:r>
    </w:p>
    <w:p>
      <w:pPr>
        <w:pStyle w:val="PreformattedText"/>
        <w:bidi w:val="0"/>
        <w:spacing w:before="0" w:after="0"/>
        <w:jc w:val="left"/>
        <w:rPr/>
      </w:pPr>
      <w:r>
        <w:rPr/>
        <w:t>4 20 2</w:t>
      </w:r>
    </w:p>
    <w:p>
      <w:pPr>
        <w:pStyle w:val="PreformattedText"/>
        <w:bidi w:val="0"/>
        <w:spacing w:before="0" w:after="0"/>
        <w:jc w:val="left"/>
        <w:rPr/>
      </w:pPr>
      <w:r>
        <w:rPr/>
        <w:t>4 21 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 22 3</w:t>
      </w:r>
    </w:p>
    <w:p>
      <w:pPr>
        <w:pStyle w:val="PreformattedText"/>
        <w:bidi w:val="0"/>
        <w:spacing w:before="0" w:after="0"/>
        <w:jc w:val="left"/>
        <w:rPr/>
      </w:pPr>
      <w:r>
        <w:rPr/>
        <w:t>3 18 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4 19 6</w:t>
      </w:r>
    </w:p>
    <w:p>
      <w:pPr>
        <w:pStyle w:val="PreformattedText"/>
        <w:bidi w:val="0"/>
        <w:spacing w:before="0" w:after="0"/>
        <w:jc w:val="left"/>
        <w:rPr/>
      </w:pPr>
      <w:r>
        <w:rPr/>
        <w:t>4 20 2</w:t>
      </w:r>
    </w:p>
    <w:p>
      <w:pPr>
        <w:pStyle w:val="PreformattedText"/>
        <w:bidi w:val="0"/>
        <w:spacing w:before="0" w:after="0"/>
        <w:jc w:val="left"/>
        <w:rPr/>
      </w:pPr>
      <w:r>
        <w:rPr/>
        <w:t>4 21 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4 22 3</w:t>
      </w:r>
    </w:p>
    <w:p>
      <w:pPr>
        <w:pStyle w:val="PreformattedText"/>
        <w:bidi w:val="0"/>
        <w:spacing w:before="0" w:after="0"/>
        <w:jc w:val="left"/>
        <w:rPr/>
      </w:pPr>
      <w:r>
        <w:rPr/>
        <w:t>3 18 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4 19 2</w:t>
      </w:r>
    </w:p>
    <w:p>
      <w:pPr>
        <w:pStyle w:val="PreformattedText"/>
        <w:bidi w:val="0"/>
        <w:spacing w:before="0" w:after="0"/>
        <w:jc w:val="left"/>
        <w:rPr/>
      </w:pPr>
      <w:r>
        <w:rPr/>
        <w:t>4 20 2</w:t>
      </w:r>
    </w:p>
    <w:p>
      <w:pPr>
        <w:pStyle w:val="PreformattedText"/>
        <w:bidi w:val="0"/>
        <w:spacing w:before="0" w:after="0"/>
        <w:jc w:val="left"/>
        <w:rPr/>
      </w:pPr>
      <w:r>
        <w:rPr/>
        <w:t>4 21 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 22 3</w:t>
      </w:r>
    </w:p>
    <w:p>
      <w:pPr>
        <w:pStyle w:val="PreformattedText"/>
        <w:bidi w:val="0"/>
        <w:spacing w:before="0" w:after="0"/>
        <w:jc w:val="left"/>
        <w:rPr/>
      </w:pPr>
      <w:r>
        <w:rPr/>
        <w:t>3 18 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4 19 7</w:t>
      </w:r>
    </w:p>
    <w:p>
      <w:pPr>
        <w:pStyle w:val="PreformattedText"/>
        <w:bidi w:val="0"/>
        <w:spacing w:before="0" w:after="0"/>
        <w:jc w:val="left"/>
        <w:rPr/>
      </w:pPr>
      <w:r>
        <w:rPr/>
        <w:t>4 20 2</w:t>
      </w:r>
    </w:p>
    <w:p>
      <w:pPr>
        <w:pStyle w:val="PreformattedText"/>
        <w:bidi w:val="0"/>
        <w:spacing w:before="0" w:after="0"/>
        <w:jc w:val="left"/>
        <w:rPr/>
      </w:pPr>
      <w:r>
        <w:rPr/>
        <w:t>4 21 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 22 3</w:t>
      </w:r>
    </w:p>
    <w:p>
      <w:pPr>
        <w:pStyle w:val="PreformattedText"/>
        <w:bidi w:val="0"/>
        <w:spacing w:before="0" w:after="0"/>
        <w:jc w:val="left"/>
        <w:rPr/>
      </w:pPr>
      <w:r>
        <w:rPr/>
        <w:t>3 18 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4 19 8</w:t>
      </w:r>
    </w:p>
    <w:p>
      <w:pPr>
        <w:pStyle w:val="PreformattedText"/>
        <w:bidi w:val="0"/>
        <w:spacing w:before="0" w:after="0"/>
        <w:jc w:val="left"/>
        <w:rPr/>
      </w:pPr>
      <w:r>
        <w:rPr/>
        <w:t>4 20 2</w:t>
      </w:r>
    </w:p>
    <w:p>
      <w:pPr>
        <w:pStyle w:val="PreformattedText"/>
        <w:bidi w:val="0"/>
        <w:spacing w:before="0" w:after="0"/>
        <w:jc w:val="left"/>
        <w:rPr/>
      </w:pPr>
      <w:r>
        <w:rPr/>
        <w:t>4 21 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 22 3</w:t>
      </w:r>
    </w:p>
    <w:p>
      <w:pPr>
        <w:pStyle w:val="PreformattedText"/>
        <w:bidi w:val="0"/>
        <w:spacing w:before="0" w:after="0"/>
        <w:jc w:val="left"/>
        <w:rPr/>
      </w:pPr>
      <w:r>
        <w:rPr/>
        <w:t>3 18 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4 19 2</w:t>
      </w:r>
    </w:p>
    <w:p>
      <w:pPr>
        <w:pStyle w:val="PreformattedText"/>
        <w:bidi w:val="0"/>
        <w:spacing w:before="0" w:after="0"/>
        <w:jc w:val="left"/>
        <w:rPr/>
      </w:pPr>
      <w:r>
        <w:rPr/>
        <w:t>4 20 4</w:t>
      </w:r>
    </w:p>
    <w:p>
      <w:pPr>
        <w:pStyle w:val="PreformattedText"/>
        <w:bidi w:val="0"/>
        <w:spacing w:before="0" w:after="0"/>
        <w:jc w:val="left"/>
        <w:rPr/>
      </w:pPr>
      <w:r>
        <w:rPr/>
        <w:t>4 21 5</w:t>
      </w:r>
    </w:p>
    <w:p>
      <w:pPr>
        <w:pStyle w:val="PreformattedText"/>
        <w:bidi w:val="0"/>
        <w:spacing w:before="0" w:after="0"/>
        <w:jc w:val="left"/>
        <w:rPr/>
      </w:pPr>
      <w:r>
        <w:rPr/>
        <w:t>4 22 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 18 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4 19 7</w:t>
      </w:r>
    </w:p>
    <w:p>
      <w:pPr>
        <w:pStyle w:val="PreformattedText"/>
        <w:bidi w:val="0"/>
        <w:spacing w:before="0" w:after="0"/>
        <w:jc w:val="left"/>
        <w:rPr/>
      </w:pPr>
      <w:r>
        <w:rPr/>
        <w:t>4 20 4</w:t>
      </w:r>
    </w:p>
    <w:p>
      <w:pPr>
        <w:pStyle w:val="PreformattedText"/>
        <w:bidi w:val="0"/>
        <w:spacing w:before="0" w:after="0"/>
        <w:jc w:val="left"/>
        <w:rPr/>
      </w:pPr>
      <w:r>
        <w:rPr/>
        <w:t>4 21 6</w:t>
      </w:r>
    </w:p>
    <w:p>
      <w:pPr>
        <w:pStyle w:val="PreformattedText"/>
        <w:bidi w:val="0"/>
        <w:spacing w:before="0" w:after="0"/>
        <w:jc w:val="left"/>
        <w:rPr/>
      </w:pPr>
      <w:r>
        <w:rPr/>
        <w:t>4 22 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 18 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4 19 8</w:t>
      </w:r>
    </w:p>
    <w:p>
      <w:pPr>
        <w:pStyle w:val="PreformattedText"/>
        <w:bidi w:val="0"/>
        <w:spacing w:before="0" w:after="0"/>
        <w:jc w:val="left"/>
        <w:rPr/>
      </w:pPr>
      <w:r>
        <w:rPr/>
        <w:t>4 20 4</w:t>
      </w:r>
    </w:p>
    <w:p>
      <w:pPr>
        <w:pStyle w:val="PreformattedText"/>
        <w:bidi w:val="0"/>
        <w:spacing w:before="0" w:after="0"/>
        <w:jc w:val="left"/>
        <w:rPr/>
      </w:pPr>
      <w:r>
        <w:rPr/>
        <w:t>4 21 7</w:t>
      </w:r>
    </w:p>
    <w:p>
      <w:pPr>
        <w:pStyle w:val="PreformattedText"/>
        <w:bidi w:val="0"/>
        <w:spacing w:before="0" w:after="0"/>
        <w:jc w:val="left"/>
        <w:rPr/>
      </w:pPr>
      <w:r>
        <w:rPr/>
        <w:t>4 22 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@model_db 23 0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3 [9]</w:t>
      </w:r>
    </w:p>
    <w:p>
      <w:pPr>
        <w:pStyle w:val="PreformattedText"/>
        <w:bidi w:val="0"/>
        <w:spacing w:before="0" w:after="0"/>
        <w:jc w:val="left"/>
        <w:rPr/>
      </w:pPr>
      <w:r>
        <w:rPr/>
        <w:t>3 23 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@model_t_type 24 1</w:t>
      </w:r>
    </w:p>
    <w:p>
      <w:pPr>
        <w:pStyle w:val="PreformattedText"/>
        <w:bidi w:val="0"/>
        <w:spacing w:before="0" w:after="0"/>
        <w:jc w:val="left"/>
        <w:rPr/>
      </w:pPr>
      <w:r>
        <w:rPr/>
        <w:t>4 24 2</w:t>
      </w:r>
    </w:p>
    <w:p>
      <w:pPr>
        <w:pStyle w:val="PreformattedText"/>
        <w:bidi w:val="0"/>
        <w:spacing w:before="0" w:after="0"/>
        <w:jc w:val="left"/>
        <w:rPr/>
      </w:pPr>
      <w:r>
        <w:rPr/>
        <w:t>@model_name 25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 25 OLAJ_SZEKRENY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@generic_name 26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26 </w:t>
      </w:r>
    </w:p>
    <w:p>
      <w:pPr>
        <w:pStyle w:val="PreformattedText"/>
        <w:bidi w:val="0"/>
        <w:spacing w:before="0" w:after="0"/>
        <w:jc w:val="left"/>
        <w:rPr/>
      </w:pPr>
      <w:r>
        <w:rPr/>
        <w:t>@stamp 27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27 </w:t>
      </w:r>
    </w:p>
    <w:p>
      <w:pPr>
        <w:pStyle w:val="PreformattedText"/>
        <w:bidi w:val="0"/>
        <w:spacing w:before="0" w:after="0"/>
        <w:jc w:val="left"/>
        <w:rPr/>
      </w:pPr>
      <w:r>
        <w:rPr/>
        <w:t>3 23 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4 24 2</w:t>
      </w:r>
    </w:p>
    <w:p>
      <w:pPr>
        <w:pStyle w:val="PreformattedText"/>
        <w:bidi w:val="0"/>
        <w:spacing w:before="0" w:after="0"/>
        <w:jc w:val="left"/>
        <w:rPr/>
      </w:pPr>
      <w:r>
        <w:rPr/>
        <w:t>4 25 OLAJ_KONZERV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2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27 </w:t>
      </w:r>
    </w:p>
    <w:p>
      <w:pPr>
        <w:pStyle w:val="PreformattedText"/>
        <w:bidi w:val="0"/>
        <w:spacing w:before="0" w:after="0"/>
        <w:jc w:val="left"/>
        <w:rPr/>
      </w:pPr>
      <w:r>
        <w:rPr/>
        <w:t>3 23 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4 24 2</w:t>
      </w:r>
    </w:p>
    <w:p>
      <w:pPr>
        <w:pStyle w:val="PreformattedText"/>
        <w:bidi w:val="0"/>
        <w:spacing w:before="0" w:after="0"/>
        <w:jc w:val="left"/>
        <w:rPr/>
      </w:pPr>
      <w:r>
        <w:rPr/>
        <w:t>4 25 OLAJ_HUTO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2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27 </w:t>
      </w:r>
    </w:p>
    <w:p>
      <w:pPr>
        <w:pStyle w:val="PreformattedText"/>
        <w:bidi w:val="0"/>
        <w:spacing w:before="0" w:after="0"/>
        <w:jc w:val="left"/>
        <w:rPr/>
      </w:pPr>
      <w:r>
        <w:rPr/>
        <w:t>3 23 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4 24 2</w:t>
      </w:r>
    </w:p>
    <w:p>
      <w:pPr>
        <w:pStyle w:val="PreformattedText"/>
        <w:bidi w:val="0"/>
        <w:spacing w:before="0" w:after="0"/>
        <w:jc w:val="left"/>
        <w:rPr/>
      </w:pPr>
      <w:r>
        <w:rPr/>
        <w:t>4 25 OLAJ_DOMBAN_KOZ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2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27 </w:t>
      </w:r>
    </w:p>
    <w:p>
      <w:pPr>
        <w:pStyle w:val="PreformattedText"/>
        <w:bidi w:val="0"/>
        <w:spacing w:before="0" w:after="0"/>
        <w:jc w:val="left"/>
        <w:rPr/>
      </w:pPr>
      <w:r>
        <w:rPr/>
        <w:t>3 23 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4 24 2</w:t>
      </w:r>
    </w:p>
    <w:p>
      <w:pPr>
        <w:pStyle w:val="PreformattedText"/>
        <w:bidi w:val="0"/>
        <w:spacing w:before="0" w:after="0"/>
        <w:jc w:val="left"/>
        <w:rPr/>
      </w:pPr>
      <w:r>
        <w:rPr/>
        <w:t>4 25 OLAJ_SZIG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2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27 </w:t>
      </w:r>
    </w:p>
    <w:p>
      <w:pPr>
        <w:pStyle w:val="PreformattedText"/>
        <w:bidi w:val="0"/>
        <w:spacing w:before="0" w:after="0"/>
        <w:jc w:val="left"/>
        <w:rPr/>
      </w:pPr>
      <w:r>
        <w:rPr/>
        <w:t>3 23 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4 24 2</w:t>
      </w:r>
    </w:p>
    <w:p>
      <w:pPr>
        <w:pStyle w:val="PreformattedText"/>
        <w:bidi w:val="0"/>
        <w:spacing w:before="0" w:after="0"/>
        <w:jc w:val="left"/>
        <w:rPr/>
      </w:pPr>
      <w:r>
        <w:rPr/>
        <w:t>4 25 OLAJ_DOMBAN_SZE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2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27 </w:t>
      </w:r>
    </w:p>
    <w:p>
      <w:pPr>
        <w:pStyle w:val="PreformattedText"/>
        <w:bidi w:val="0"/>
        <w:spacing w:before="0" w:after="0"/>
        <w:jc w:val="left"/>
        <w:rPr/>
      </w:pPr>
      <w:r>
        <w:rPr/>
        <w:t>3 23 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4 24 2</w:t>
      </w:r>
    </w:p>
    <w:p>
      <w:pPr>
        <w:pStyle w:val="PreformattedText"/>
        <w:bidi w:val="0"/>
        <w:spacing w:before="0" w:after="0"/>
        <w:jc w:val="left"/>
        <w:rPr/>
      </w:pPr>
      <w:r>
        <w:rPr/>
        <w:t>4 25 OLAJ_CSP_KABELFE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2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27 </w:t>
      </w:r>
    </w:p>
    <w:p>
      <w:pPr>
        <w:pStyle w:val="PreformattedText"/>
        <w:bidi w:val="0"/>
        <w:spacing w:before="0" w:after="0"/>
        <w:jc w:val="left"/>
        <w:rPr/>
      </w:pPr>
      <w:r>
        <w:rPr/>
        <w:t>3 23 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4 24 2</w:t>
      </w:r>
    </w:p>
    <w:p>
      <w:pPr>
        <w:pStyle w:val="PreformattedText"/>
        <w:bidi w:val="0"/>
        <w:spacing w:before="0" w:after="0"/>
        <w:jc w:val="left"/>
        <w:rPr/>
      </w:pPr>
      <w:r>
        <w:rPr/>
        <w:t>4 25 OLAJ_HUTOCSO_FE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2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27 </w:t>
      </w:r>
    </w:p>
    <w:p>
      <w:pPr>
        <w:pStyle w:val="PreformattedText"/>
        <w:bidi w:val="0"/>
        <w:spacing w:before="0" w:after="0"/>
        <w:jc w:val="left"/>
        <w:rPr/>
      </w:pPr>
      <w:r>
        <w:rPr/>
        <w:t>3 23 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4 24 2</w:t>
      </w:r>
    </w:p>
    <w:p>
      <w:pPr>
        <w:pStyle w:val="PreformattedText"/>
        <w:bidi w:val="0"/>
        <w:spacing w:before="0" w:after="0"/>
        <w:jc w:val="left"/>
        <w:rPr/>
      </w:pPr>
      <w:r>
        <w:rPr/>
        <w:t>4 25 OLAJ_HUTOCSO_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2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27 </w:t>
      </w:r>
    </w:p>
    <w:p>
      <w:pPr>
        <w:pStyle w:val="PreformattedText"/>
        <w:bidi w:val="0"/>
        <w:spacing w:before="0" w:after="0"/>
        <w:jc w:val="left"/>
        <w:rPr/>
      </w:pPr>
      <w:r>
        <w:rPr/>
        <w:t>@usr_rev 28 0</w:t>
      </w:r>
    </w:p>
    <w:p>
      <w:pPr>
        <w:pStyle w:val="PreformattedText"/>
        <w:bidi w:val="0"/>
        <w:spacing w:before="0" w:after="0"/>
        <w:jc w:val="left"/>
        <w:rPr/>
      </w:pPr>
      <w:r>
        <w:rPr/>
        <w:t>1 28 [2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28 </w:t>
      </w:r>
    </w:p>
    <w:p>
      <w:pPr>
        <w:pStyle w:val="PreformattedText"/>
        <w:bidi w:val="0"/>
        <w:spacing w:before="0" w:after="0"/>
        <w:jc w:val="left"/>
        <w:rPr/>
      </w:pPr>
      <w:r>
        <w:rPr/>
        <w:t>@name 29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 29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@mod_time 3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30 </w:t>
      </w:r>
    </w:p>
    <w:p>
      <w:pPr>
        <w:pStyle w:val="PreformattedText"/>
        <w:bidi w:val="0"/>
        <w:spacing w:before="0" w:after="0"/>
        <w:jc w:val="left"/>
        <w:rPr/>
      </w:pPr>
      <w:r>
        <w:rPr/>
        <w:t>@tm_sec 31 1</w:t>
      </w:r>
    </w:p>
    <w:p>
      <w:pPr>
        <w:pStyle w:val="PreformattedText"/>
        <w:bidi w:val="0"/>
        <w:spacing w:before="0" w:after="0"/>
        <w:jc w:val="left"/>
        <w:rPr/>
      </w:pPr>
      <w:r>
        <w:rPr/>
        <w:t>4 31 39</w:t>
      </w:r>
    </w:p>
    <w:p>
      <w:pPr>
        <w:pStyle w:val="PreformattedText"/>
        <w:bidi w:val="0"/>
        <w:spacing w:before="0" w:after="0"/>
        <w:jc w:val="left"/>
        <w:rPr/>
      </w:pPr>
      <w:r>
        <w:rPr/>
        <w:t>@tm_min 32 1</w:t>
      </w:r>
    </w:p>
    <w:p>
      <w:pPr>
        <w:pStyle w:val="PreformattedText"/>
        <w:bidi w:val="0"/>
        <w:spacing w:before="0" w:after="0"/>
        <w:jc w:val="left"/>
        <w:rPr/>
      </w:pPr>
      <w:r>
        <w:rPr/>
        <w:t>4 32 43</w:t>
      </w:r>
    </w:p>
    <w:p>
      <w:pPr>
        <w:pStyle w:val="PreformattedText"/>
        <w:bidi w:val="0"/>
        <w:spacing w:before="0" w:after="0"/>
        <w:jc w:val="left"/>
        <w:rPr/>
      </w:pPr>
      <w:r>
        <w:rPr/>
        <w:t>@tm_hour 33 1</w:t>
      </w:r>
    </w:p>
    <w:p>
      <w:pPr>
        <w:pStyle w:val="PreformattedText"/>
        <w:bidi w:val="0"/>
        <w:spacing w:before="0" w:after="0"/>
        <w:jc w:val="left"/>
        <w:rPr/>
      </w:pPr>
      <w:r>
        <w:rPr/>
        <w:t>4 33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@tm_mday 34 1</w:t>
      </w:r>
    </w:p>
    <w:p>
      <w:pPr>
        <w:pStyle w:val="PreformattedText"/>
        <w:bidi w:val="0"/>
        <w:spacing w:before="0" w:after="0"/>
        <w:jc w:val="left"/>
        <w:rPr/>
      </w:pPr>
      <w:r>
        <w:rPr/>
        <w:t>4 34 4</w:t>
      </w:r>
    </w:p>
    <w:p>
      <w:pPr>
        <w:pStyle w:val="PreformattedText"/>
        <w:bidi w:val="0"/>
        <w:spacing w:before="0" w:after="0"/>
        <w:jc w:val="left"/>
        <w:rPr/>
      </w:pPr>
      <w:r>
        <w:rPr/>
        <w:t>@tm_mon 35 1</w:t>
      </w:r>
    </w:p>
    <w:p>
      <w:pPr>
        <w:pStyle w:val="PreformattedText"/>
        <w:bidi w:val="0"/>
        <w:spacing w:before="0" w:after="0"/>
        <w:jc w:val="left"/>
        <w:rPr/>
      </w:pPr>
      <w:r>
        <w:rPr/>
        <w:t>4 35 2</w:t>
      </w:r>
    </w:p>
    <w:p>
      <w:pPr>
        <w:pStyle w:val="PreformattedText"/>
        <w:bidi w:val="0"/>
        <w:spacing w:before="0" w:after="0"/>
        <w:jc w:val="left"/>
        <w:rPr/>
      </w:pPr>
      <w:r>
        <w:rPr/>
        <w:t>@tm_year 36 1</w:t>
      </w:r>
    </w:p>
    <w:p>
      <w:pPr>
        <w:pStyle w:val="PreformattedText"/>
        <w:bidi w:val="0"/>
        <w:spacing w:before="0" w:after="0"/>
        <w:jc w:val="left"/>
        <w:rPr/>
      </w:pPr>
      <w:r>
        <w:rPr/>
        <w:t>4 36 99</w:t>
      </w:r>
    </w:p>
    <w:p>
      <w:pPr>
        <w:pStyle w:val="PreformattedText"/>
        <w:bidi w:val="0"/>
        <w:spacing w:before="0" w:after="0"/>
        <w:jc w:val="left"/>
        <w:rPr/>
      </w:pPr>
      <w:r>
        <w:rPr/>
        <w:t>@action 37 1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7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@comment 38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8 Hostname: 'CADWORKS'</w:t>
      </w:r>
    </w:p>
    <w:p>
      <w:pPr>
        <w:pStyle w:val="PreformattedText"/>
        <w:bidi w:val="0"/>
        <w:spacing w:before="0" w:after="0"/>
        <w:jc w:val="left"/>
        <w:rPr/>
      </w:pPr>
      <w:r>
        <w:rPr/>
        <w:t>@rel_level 39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@rev_string 40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28 </w:t>
      </w:r>
    </w:p>
    <w:p>
      <w:pPr>
        <w:pStyle w:val="PreformattedText"/>
        <w:bidi w:val="0"/>
        <w:spacing w:before="0" w:after="0"/>
        <w:jc w:val="left"/>
        <w:rPr/>
      </w:pPr>
      <w:r>
        <w:rPr/>
        <w:t>3 29 AR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30 </w:t>
      </w:r>
    </w:p>
    <w:p>
      <w:pPr>
        <w:pStyle w:val="PreformattedText"/>
        <w:bidi w:val="0"/>
        <w:spacing w:before="0" w:after="0"/>
        <w:jc w:val="left"/>
        <w:rPr/>
      </w:pPr>
      <w:r>
        <w:rPr/>
        <w:t>4 31 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 32 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 33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 34 2</w:t>
      </w:r>
    </w:p>
    <w:p>
      <w:pPr>
        <w:pStyle w:val="PreformattedText"/>
        <w:bidi w:val="0"/>
        <w:spacing w:before="0" w:after="0"/>
        <w:jc w:val="left"/>
        <w:rPr/>
      </w:pPr>
      <w:r>
        <w:rPr/>
        <w:t>4 35 3</w:t>
      </w:r>
    </w:p>
    <w:p>
      <w:pPr>
        <w:pStyle w:val="PreformattedText"/>
        <w:bidi w:val="0"/>
        <w:spacing w:before="0" w:after="0"/>
        <w:jc w:val="left"/>
        <w:rPr/>
      </w:pPr>
      <w:r>
        <w:rPr/>
        <w:t>4 36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7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8 Hostname: 'AASPC02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28 </w:t>
      </w:r>
    </w:p>
    <w:p>
      <w:pPr>
        <w:pStyle w:val="PreformattedText"/>
        <w:bidi w:val="0"/>
        <w:spacing w:before="0" w:after="0"/>
        <w:jc w:val="left"/>
        <w:rPr/>
      </w:pPr>
      <w:r>
        <w:rPr/>
        <w:t>3 29 ER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30 </w:t>
      </w:r>
    </w:p>
    <w:p>
      <w:pPr>
        <w:pStyle w:val="PreformattedText"/>
        <w:bidi w:val="0"/>
        <w:spacing w:before="0" w:after="0"/>
        <w:jc w:val="left"/>
        <w:rPr/>
      </w:pPr>
      <w:r>
        <w:rPr/>
        <w:t>4 31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 32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 33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 34 8</w:t>
      </w:r>
    </w:p>
    <w:p>
      <w:pPr>
        <w:pStyle w:val="PreformattedText"/>
        <w:bidi w:val="0"/>
        <w:spacing w:before="0" w:after="0"/>
        <w:jc w:val="left"/>
        <w:rPr/>
      </w:pPr>
      <w:r>
        <w:rPr/>
        <w:t>4 35 6</w:t>
      </w:r>
    </w:p>
    <w:p>
      <w:pPr>
        <w:pStyle w:val="PreformattedText"/>
        <w:bidi w:val="0"/>
        <w:spacing w:before="0" w:after="0"/>
        <w:jc w:val="left"/>
        <w:rPr/>
      </w:pPr>
      <w:r>
        <w:rPr/>
        <w:t>4 36 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7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8 Hostname: 'ERNO-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28 </w:t>
      </w:r>
    </w:p>
    <w:p>
      <w:pPr>
        <w:pStyle w:val="PreformattedText"/>
        <w:bidi w:val="0"/>
        <w:spacing w:before="0" w:after="0"/>
        <w:jc w:val="left"/>
        <w:rPr/>
      </w:pPr>
      <w:r>
        <w:rPr/>
        <w:t>3 29 AR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30 </w:t>
      </w:r>
    </w:p>
    <w:p>
      <w:pPr>
        <w:pStyle w:val="PreformattedText"/>
        <w:bidi w:val="0"/>
        <w:spacing w:before="0" w:after="0"/>
        <w:jc w:val="left"/>
        <w:rPr/>
      </w:pPr>
      <w:r>
        <w:rPr/>
        <w:t>4 31 4</w:t>
      </w:r>
    </w:p>
    <w:p>
      <w:pPr>
        <w:pStyle w:val="PreformattedText"/>
        <w:bidi w:val="0"/>
        <w:spacing w:before="0" w:after="0"/>
        <w:jc w:val="left"/>
        <w:rPr/>
      </w:pPr>
      <w:r>
        <w:rPr/>
        <w:t>4 32 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 33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 34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 35 6</w:t>
      </w:r>
    </w:p>
    <w:p>
      <w:pPr>
        <w:pStyle w:val="PreformattedText"/>
        <w:bidi w:val="0"/>
        <w:spacing w:before="0" w:after="0"/>
        <w:jc w:val="left"/>
        <w:rPr/>
      </w:pPr>
      <w:r>
        <w:rPr/>
        <w:t>4 36 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7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8 Hostname: 'AASPC02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28 </w:t>
      </w:r>
    </w:p>
    <w:p>
      <w:pPr>
        <w:pStyle w:val="PreformattedText"/>
        <w:bidi w:val="0"/>
        <w:spacing w:before="0" w:after="0"/>
        <w:jc w:val="left"/>
        <w:rPr/>
      </w:pPr>
      <w:r>
        <w:rPr/>
        <w:t>3 29 ESZ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30 </w:t>
      </w:r>
    </w:p>
    <w:p>
      <w:pPr>
        <w:pStyle w:val="PreformattedText"/>
        <w:bidi w:val="0"/>
        <w:spacing w:before="0" w:after="0"/>
        <w:jc w:val="left"/>
        <w:rPr/>
      </w:pPr>
      <w:r>
        <w:rPr/>
        <w:t>4 31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 32 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 33 6</w:t>
      </w:r>
    </w:p>
    <w:p>
      <w:pPr>
        <w:pStyle w:val="PreformattedText"/>
        <w:bidi w:val="0"/>
        <w:spacing w:before="0" w:after="0"/>
        <w:jc w:val="left"/>
        <w:rPr/>
      </w:pPr>
      <w:r>
        <w:rPr/>
        <w:t>4 34 5</w:t>
      </w:r>
    </w:p>
    <w:p>
      <w:pPr>
        <w:pStyle w:val="PreformattedText"/>
        <w:bidi w:val="0"/>
        <w:spacing w:before="0" w:after="0"/>
        <w:jc w:val="left"/>
        <w:rPr/>
      </w:pPr>
      <w:r>
        <w:rPr/>
        <w:t>4 35 1</w:t>
      </w:r>
    </w:p>
    <w:p>
      <w:pPr>
        <w:pStyle w:val="PreformattedText"/>
        <w:bidi w:val="0"/>
        <w:spacing w:before="0" w:after="0"/>
        <w:jc w:val="left"/>
        <w:rPr/>
      </w:pPr>
      <w:r>
        <w:rPr/>
        <w:t>4 36 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7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8 Hostname: 'SZELL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28 </w:t>
      </w:r>
    </w:p>
    <w:p>
      <w:pPr>
        <w:pStyle w:val="PreformattedText"/>
        <w:bidi w:val="0"/>
        <w:spacing w:before="0" w:after="0"/>
        <w:jc w:val="left"/>
        <w:rPr/>
      </w:pPr>
      <w:r>
        <w:rPr/>
        <w:t>3 29 ANT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30 </w:t>
      </w:r>
    </w:p>
    <w:p>
      <w:pPr>
        <w:pStyle w:val="PreformattedText"/>
        <w:bidi w:val="0"/>
        <w:spacing w:before="0" w:after="0"/>
        <w:jc w:val="left"/>
        <w:rPr/>
      </w:pPr>
      <w:r>
        <w:rPr/>
        <w:t>4 31 5</w:t>
      </w:r>
    </w:p>
    <w:p>
      <w:pPr>
        <w:pStyle w:val="PreformattedText"/>
        <w:bidi w:val="0"/>
        <w:spacing w:before="0" w:after="0"/>
        <w:jc w:val="left"/>
        <w:rPr/>
      </w:pPr>
      <w:r>
        <w:rPr/>
        <w:t>4 32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 33 8</w:t>
      </w:r>
    </w:p>
    <w:p>
      <w:pPr>
        <w:pStyle w:val="PreformattedText"/>
        <w:bidi w:val="0"/>
        <w:spacing w:before="0" w:after="0"/>
        <w:jc w:val="left"/>
        <w:rPr/>
      </w:pPr>
      <w:r>
        <w:rPr/>
        <w:t>4 34 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 35 8</w:t>
      </w:r>
    </w:p>
    <w:p>
      <w:pPr>
        <w:pStyle w:val="PreformattedText"/>
        <w:bidi w:val="0"/>
        <w:spacing w:before="0" w:after="0"/>
        <w:jc w:val="left"/>
        <w:rPr/>
      </w:pPr>
      <w:r>
        <w:rPr/>
        <w:t>4 36 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7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8 Hostname: 'VK33TA14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28 </w:t>
      </w:r>
    </w:p>
    <w:p>
      <w:pPr>
        <w:pStyle w:val="PreformattedText"/>
        <w:bidi w:val="0"/>
        <w:spacing w:before="0" w:after="0"/>
        <w:jc w:val="left"/>
        <w:rPr/>
      </w:pPr>
      <w:r>
        <w:rPr/>
        <w:t>3 29 ANT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30 </w:t>
      </w:r>
    </w:p>
    <w:p>
      <w:pPr>
        <w:pStyle w:val="PreformattedText"/>
        <w:bidi w:val="0"/>
        <w:spacing w:before="0" w:after="0"/>
        <w:jc w:val="left"/>
        <w:rPr/>
      </w:pPr>
      <w:r>
        <w:rPr/>
        <w:t>4 31 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 32 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 33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 34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 35 8</w:t>
      </w:r>
    </w:p>
    <w:p>
      <w:pPr>
        <w:pStyle w:val="PreformattedText"/>
        <w:bidi w:val="0"/>
        <w:spacing w:before="0" w:after="0"/>
        <w:jc w:val="left"/>
        <w:rPr/>
      </w:pPr>
      <w:r>
        <w:rPr/>
        <w:t>4 36 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7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8 Hostname: 'ATOTH2_3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28 </w:t>
      </w:r>
    </w:p>
    <w:p>
      <w:pPr>
        <w:pStyle w:val="PreformattedText"/>
        <w:bidi w:val="0"/>
        <w:spacing w:before="0" w:after="0"/>
        <w:jc w:val="left"/>
        <w:rPr/>
      </w:pPr>
      <w:r>
        <w:rPr/>
        <w:t>3 29 ER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30 </w:t>
      </w:r>
    </w:p>
    <w:p>
      <w:pPr>
        <w:pStyle w:val="PreformattedText"/>
        <w:bidi w:val="0"/>
        <w:spacing w:before="0" w:after="0"/>
        <w:jc w:val="left"/>
        <w:rPr/>
      </w:pPr>
      <w:r>
        <w:rPr/>
        <w:t>4 31 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 32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 33 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 34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 35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 36 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7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8 Hostname: 'ERNO-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28 </w:t>
      </w:r>
    </w:p>
    <w:p>
      <w:pPr>
        <w:pStyle w:val="PreformattedText"/>
        <w:bidi w:val="0"/>
        <w:spacing w:before="0" w:after="0"/>
        <w:jc w:val="left"/>
        <w:rPr/>
      </w:pPr>
      <w:r>
        <w:rPr/>
        <w:t>3 29 ESZ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30 </w:t>
      </w:r>
    </w:p>
    <w:p>
      <w:pPr>
        <w:pStyle w:val="PreformattedText"/>
        <w:bidi w:val="0"/>
        <w:spacing w:before="0" w:after="0"/>
        <w:jc w:val="left"/>
        <w:rPr/>
      </w:pPr>
      <w:r>
        <w:rPr/>
        <w:t>4 31 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 32 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 33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 34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 35 1</w:t>
      </w:r>
    </w:p>
    <w:p>
      <w:pPr>
        <w:pStyle w:val="PreformattedText"/>
        <w:bidi w:val="0"/>
        <w:spacing w:before="0" w:after="0"/>
        <w:jc w:val="left"/>
        <w:rPr/>
      </w:pPr>
      <w:r>
        <w:rPr/>
        <w:t>4 36 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7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8 Hostname: 'ESZELL_3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28 </w:t>
      </w:r>
    </w:p>
    <w:p>
      <w:pPr>
        <w:pStyle w:val="PreformattedText"/>
        <w:bidi w:val="0"/>
        <w:spacing w:before="0" w:after="0"/>
        <w:jc w:val="left"/>
        <w:rPr/>
      </w:pPr>
      <w:r>
        <w:rPr/>
        <w:t>3 29 GMAKK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30 </w:t>
      </w:r>
    </w:p>
    <w:p>
      <w:pPr>
        <w:pStyle w:val="PreformattedText"/>
        <w:bidi w:val="0"/>
        <w:spacing w:before="0" w:after="0"/>
        <w:jc w:val="left"/>
        <w:rPr/>
      </w:pPr>
      <w:r>
        <w:rPr/>
        <w:t>4 31 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 32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 33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 34 5</w:t>
      </w:r>
    </w:p>
    <w:p>
      <w:pPr>
        <w:pStyle w:val="PreformattedText"/>
        <w:bidi w:val="0"/>
        <w:spacing w:before="0" w:after="0"/>
        <w:jc w:val="left"/>
        <w:rPr/>
      </w:pPr>
      <w:r>
        <w:rPr/>
        <w:t>4 35 3</w:t>
      </w:r>
    </w:p>
    <w:p>
      <w:pPr>
        <w:pStyle w:val="PreformattedText"/>
        <w:bidi w:val="0"/>
        <w:spacing w:before="0" w:after="0"/>
        <w:jc w:val="left"/>
        <w:rPr/>
      </w:pPr>
      <w:r>
        <w:rPr/>
        <w:t>4 36 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7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8 Hostname: 'GMAKKOS_3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28 </w:t>
      </w:r>
    </w:p>
    <w:p>
      <w:pPr>
        <w:pStyle w:val="PreformattedText"/>
        <w:bidi w:val="0"/>
        <w:spacing w:before="0" w:after="0"/>
        <w:jc w:val="left"/>
        <w:rPr/>
      </w:pPr>
      <w:r>
        <w:rPr/>
        <w:t>3 29 JIM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30 </w:t>
      </w:r>
    </w:p>
    <w:p>
      <w:pPr>
        <w:pStyle w:val="PreformattedText"/>
        <w:bidi w:val="0"/>
        <w:spacing w:before="0" w:after="0"/>
        <w:jc w:val="left"/>
        <w:rPr/>
      </w:pPr>
      <w:r>
        <w:rPr/>
        <w:t>4 31 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 32 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 33 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 34 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 35 5</w:t>
      </w:r>
    </w:p>
    <w:p>
      <w:pPr>
        <w:pStyle w:val="PreformattedText"/>
        <w:bidi w:val="0"/>
        <w:spacing w:before="0" w:after="0"/>
        <w:jc w:val="left"/>
        <w:rPr/>
      </w:pPr>
      <w:r>
        <w:rPr/>
        <w:t>4 36 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7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8 Hostname: 'JIMMY10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28 </w:t>
      </w:r>
    </w:p>
    <w:p>
      <w:pPr>
        <w:pStyle w:val="PreformattedText"/>
        <w:bidi w:val="0"/>
        <w:spacing w:before="0" w:after="0"/>
        <w:jc w:val="left"/>
        <w:rPr/>
      </w:pPr>
      <w:r>
        <w:rPr/>
        <w:t>3 29 R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30 </w:t>
      </w:r>
    </w:p>
    <w:p>
      <w:pPr>
        <w:pStyle w:val="PreformattedText"/>
        <w:bidi w:val="0"/>
        <w:spacing w:before="0" w:after="0"/>
        <w:jc w:val="left"/>
        <w:rPr/>
      </w:pPr>
      <w:r>
        <w:rPr/>
        <w:t>4 31 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 32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 33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 34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 35 7</w:t>
      </w:r>
    </w:p>
    <w:p>
      <w:pPr>
        <w:pStyle w:val="PreformattedText"/>
        <w:bidi w:val="0"/>
        <w:spacing w:before="0" w:after="0"/>
        <w:jc w:val="left"/>
        <w:rPr/>
      </w:pPr>
      <w:r>
        <w:rPr/>
        <w:t>4 36 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7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8 Hostname: 'PRAD2_3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28 </w:t>
      </w:r>
    </w:p>
    <w:p>
      <w:pPr>
        <w:pStyle w:val="PreformattedText"/>
        <w:bidi w:val="0"/>
        <w:spacing w:before="0" w:after="0"/>
        <w:jc w:val="left"/>
        <w:rPr/>
      </w:pPr>
      <w:r>
        <w:rPr/>
        <w:t>3 29 LANGY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30 </w:t>
      </w:r>
    </w:p>
    <w:p>
      <w:pPr>
        <w:pStyle w:val="PreformattedText"/>
        <w:bidi w:val="0"/>
        <w:spacing w:before="0" w:after="0"/>
        <w:jc w:val="left"/>
        <w:rPr/>
      </w:pPr>
      <w:r>
        <w:rPr/>
        <w:t>4 31 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 32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 33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 34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 35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 36 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7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8 Hostname: 'LANGYAL_3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28 </w:t>
      </w:r>
    </w:p>
    <w:p>
      <w:pPr>
        <w:pStyle w:val="PreformattedText"/>
        <w:bidi w:val="0"/>
        <w:spacing w:before="0" w:after="0"/>
        <w:jc w:val="left"/>
        <w:rPr/>
      </w:pPr>
      <w:r>
        <w:rPr/>
        <w:t>3 29 ANGYAL L�SZL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30 </w:t>
      </w:r>
    </w:p>
    <w:p>
      <w:pPr>
        <w:pStyle w:val="PreformattedText"/>
        <w:bidi w:val="0"/>
        <w:spacing w:before="0" w:after="0"/>
        <w:jc w:val="left"/>
        <w:rPr/>
      </w:pPr>
      <w:r>
        <w:rPr/>
        <w:t>4 31 4</w:t>
      </w:r>
    </w:p>
    <w:p>
      <w:pPr>
        <w:pStyle w:val="PreformattedText"/>
        <w:bidi w:val="0"/>
        <w:spacing w:before="0" w:after="0"/>
        <w:jc w:val="left"/>
        <w:rPr/>
      </w:pPr>
      <w:r>
        <w:rPr/>
        <w:t>4 32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 33 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 34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 35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 36 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7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8 Hostname: 'JIMMY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28 </w:t>
      </w:r>
    </w:p>
    <w:p>
      <w:pPr>
        <w:pStyle w:val="PreformattedText"/>
        <w:bidi w:val="0"/>
        <w:spacing w:before="0" w:after="0"/>
        <w:jc w:val="left"/>
        <w:rPr/>
      </w:pPr>
      <w:r>
        <w:rPr/>
        <w:t>3 29 LANGY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30 </w:t>
      </w:r>
    </w:p>
    <w:p>
      <w:pPr>
        <w:pStyle w:val="PreformattedText"/>
        <w:bidi w:val="0"/>
        <w:spacing w:before="0" w:after="0"/>
        <w:jc w:val="left"/>
        <w:rPr/>
      </w:pPr>
      <w:r>
        <w:rPr/>
        <w:t>4 31 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 32 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 33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 34 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 35 1</w:t>
      </w:r>
    </w:p>
    <w:p>
      <w:pPr>
        <w:pStyle w:val="PreformattedText"/>
        <w:bidi w:val="0"/>
        <w:spacing w:before="0" w:after="0"/>
        <w:jc w:val="left"/>
        <w:rPr/>
      </w:pPr>
      <w:r>
        <w:rPr/>
        <w:t>4 36 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7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8 Hostname: 'LANGYAL_3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28 </w:t>
      </w:r>
    </w:p>
    <w:p>
      <w:pPr>
        <w:pStyle w:val="PreformattedText"/>
        <w:bidi w:val="0"/>
        <w:spacing w:before="0" w:after="0"/>
        <w:jc w:val="left"/>
        <w:rPr/>
      </w:pPr>
      <w:r>
        <w:rPr/>
        <w:t>3 29 ANT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30 </w:t>
      </w:r>
    </w:p>
    <w:p>
      <w:pPr>
        <w:pStyle w:val="PreformattedText"/>
        <w:bidi w:val="0"/>
        <w:spacing w:before="0" w:after="0"/>
        <w:jc w:val="left"/>
        <w:rPr/>
      </w:pPr>
      <w:r>
        <w:rPr/>
        <w:t>4 31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 32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 33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 34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 35 3</w:t>
      </w:r>
    </w:p>
    <w:p>
      <w:pPr>
        <w:pStyle w:val="PreformattedText"/>
        <w:bidi w:val="0"/>
        <w:spacing w:before="0" w:after="0"/>
        <w:jc w:val="left"/>
        <w:rPr/>
      </w:pPr>
      <w:r>
        <w:rPr/>
        <w:t>4 36 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7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8 Hostname: 'ATOTH2_3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28 </w:t>
      </w:r>
    </w:p>
    <w:p>
      <w:pPr>
        <w:pStyle w:val="PreformattedText"/>
        <w:bidi w:val="0"/>
        <w:spacing w:before="0" w:after="0"/>
        <w:jc w:val="left"/>
        <w:rPr/>
      </w:pPr>
      <w:r>
        <w:rPr/>
        <w:t>3 29 GMAKK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30 </w:t>
      </w:r>
    </w:p>
    <w:p>
      <w:pPr>
        <w:pStyle w:val="PreformattedText"/>
        <w:bidi w:val="0"/>
        <w:spacing w:before="0" w:after="0"/>
        <w:jc w:val="left"/>
        <w:rPr/>
      </w:pPr>
      <w:r>
        <w:rPr/>
        <w:t>4 31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 32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 33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 34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 35 4</w:t>
      </w:r>
    </w:p>
    <w:p>
      <w:pPr>
        <w:pStyle w:val="PreformattedText"/>
        <w:bidi w:val="0"/>
        <w:spacing w:before="0" w:after="0"/>
        <w:jc w:val="left"/>
        <w:rPr/>
      </w:pPr>
      <w:r>
        <w:rPr/>
        <w:t>4 36 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7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8 Hostname: 'GMAKKO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28 </w:t>
      </w:r>
    </w:p>
    <w:p>
      <w:pPr>
        <w:pStyle w:val="PreformattedText"/>
        <w:bidi w:val="0"/>
        <w:spacing w:before="0" w:after="0"/>
        <w:jc w:val="left"/>
        <w:rPr/>
      </w:pPr>
      <w:r>
        <w:rPr/>
        <w:t>3 29 ANT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30 </w:t>
      </w:r>
    </w:p>
    <w:p>
      <w:pPr>
        <w:pStyle w:val="PreformattedText"/>
        <w:bidi w:val="0"/>
        <w:spacing w:before="0" w:after="0"/>
        <w:jc w:val="left"/>
        <w:rPr/>
      </w:pPr>
      <w:r>
        <w:rPr/>
        <w:t>4 31 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 32 7</w:t>
      </w:r>
    </w:p>
    <w:p>
      <w:pPr>
        <w:pStyle w:val="PreformattedText"/>
        <w:bidi w:val="0"/>
        <w:spacing w:before="0" w:after="0"/>
        <w:jc w:val="left"/>
        <w:rPr/>
      </w:pPr>
      <w:r>
        <w:rPr/>
        <w:t>4 33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 34 7</w:t>
      </w:r>
    </w:p>
    <w:p>
      <w:pPr>
        <w:pStyle w:val="PreformattedText"/>
        <w:bidi w:val="0"/>
        <w:spacing w:before="0" w:after="0"/>
        <w:jc w:val="left"/>
        <w:rPr/>
      </w:pPr>
      <w:r>
        <w:rPr/>
        <w:t>4 35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 36 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7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8 Hostname: 'ATOTH2_3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28 </w:t>
      </w:r>
    </w:p>
    <w:p>
      <w:pPr>
        <w:pStyle w:val="PreformattedText"/>
        <w:bidi w:val="0"/>
        <w:spacing w:before="0" w:after="0"/>
        <w:jc w:val="left"/>
        <w:rPr/>
      </w:pPr>
      <w:r>
        <w:rPr/>
        <w:t>3 29 AT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30 </w:t>
      </w:r>
    </w:p>
    <w:p>
      <w:pPr>
        <w:pStyle w:val="PreformattedText"/>
        <w:bidi w:val="0"/>
        <w:spacing w:before="0" w:after="0"/>
        <w:jc w:val="left"/>
        <w:rPr/>
      </w:pPr>
      <w:r>
        <w:rPr/>
        <w:t>4 31 2</w:t>
      </w:r>
    </w:p>
    <w:p>
      <w:pPr>
        <w:pStyle w:val="PreformattedText"/>
        <w:bidi w:val="0"/>
        <w:spacing w:before="0" w:after="0"/>
        <w:jc w:val="left"/>
        <w:rPr/>
      </w:pPr>
      <w:r>
        <w:rPr/>
        <w:t>4 32 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 33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 34 6</w:t>
      </w:r>
    </w:p>
    <w:p>
      <w:pPr>
        <w:pStyle w:val="PreformattedText"/>
        <w:bidi w:val="0"/>
        <w:spacing w:before="0" w:after="0"/>
        <w:jc w:val="left"/>
        <w:rPr/>
      </w:pPr>
      <w:r>
        <w:rPr/>
        <w:t>4 35 9</w:t>
      </w:r>
    </w:p>
    <w:p>
      <w:pPr>
        <w:pStyle w:val="PreformattedText"/>
        <w:bidi w:val="0"/>
        <w:spacing w:before="0" w:after="0"/>
        <w:jc w:val="left"/>
        <w:rPr/>
      </w:pPr>
      <w:r>
        <w:rPr/>
        <w:t>4 36 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7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8 Hostname: 'G856960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28 </w:t>
      </w:r>
    </w:p>
    <w:p>
      <w:pPr>
        <w:pStyle w:val="PreformattedText"/>
        <w:bidi w:val="0"/>
        <w:spacing w:before="0" w:after="0"/>
        <w:jc w:val="left"/>
        <w:rPr/>
      </w:pPr>
      <w:r>
        <w:rPr/>
        <w:t>3 29 GMAKK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30 </w:t>
      </w:r>
    </w:p>
    <w:p>
      <w:pPr>
        <w:pStyle w:val="PreformattedText"/>
        <w:bidi w:val="0"/>
        <w:spacing w:before="0" w:after="0"/>
        <w:jc w:val="left"/>
        <w:rPr/>
      </w:pPr>
      <w:r>
        <w:rPr/>
        <w:t>4 31 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 32 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 33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 34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 35 9</w:t>
      </w:r>
    </w:p>
    <w:p>
      <w:pPr>
        <w:pStyle w:val="PreformattedText"/>
        <w:bidi w:val="0"/>
        <w:spacing w:before="0" w:after="0"/>
        <w:jc w:val="left"/>
        <w:rPr/>
      </w:pPr>
      <w:r>
        <w:rPr/>
        <w:t>4 36 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7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8 Hostname: 'G856959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28 </w:t>
      </w:r>
    </w:p>
    <w:p>
      <w:pPr>
        <w:pStyle w:val="PreformattedText"/>
        <w:bidi w:val="0"/>
        <w:spacing w:before="0" w:after="0"/>
        <w:jc w:val="left"/>
        <w:rPr/>
      </w:pPr>
      <w:r>
        <w:rPr/>
        <w:t>3 29 AT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30 </w:t>
      </w:r>
    </w:p>
    <w:p>
      <w:pPr>
        <w:pStyle w:val="PreformattedText"/>
        <w:bidi w:val="0"/>
        <w:spacing w:before="0" w:after="0"/>
        <w:jc w:val="left"/>
        <w:rPr/>
      </w:pPr>
      <w:r>
        <w:rPr/>
        <w:t>4 31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 32 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 33 9</w:t>
      </w:r>
    </w:p>
    <w:p>
      <w:pPr>
        <w:pStyle w:val="PreformattedText"/>
        <w:bidi w:val="0"/>
        <w:spacing w:before="0" w:after="0"/>
        <w:jc w:val="left"/>
        <w:rPr/>
      </w:pPr>
      <w:r>
        <w:rPr/>
        <w:t>4 34 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 35 9</w:t>
      </w:r>
    </w:p>
    <w:p>
      <w:pPr>
        <w:pStyle w:val="PreformattedText"/>
        <w:bidi w:val="0"/>
        <w:spacing w:before="0" w:after="0"/>
        <w:jc w:val="left"/>
        <w:rPr/>
      </w:pPr>
      <w:r>
        <w:rPr/>
        <w:t>4 36 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7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8 Hostname: 'G856960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28 </w:t>
      </w:r>
    </w:p>
    <w:p>
      <w:pPr>
        <w:pStyle w:val="PreformattedText"/>
        <w:bidi w:val="0"/>
        <w:spacing w:before="0" w:after="0"/>
        <w:jc w:val="left"/>
        <w:rPr/>
      </w:pPr>
      <w:r>
        <w:rPr/>
        <w:t>3 29 IA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30 </w:t>
      </w:r>
    </w:p>
    <w:p>
      <w:pPr>
        <w:pStyle w:val="PreformattedText"/>
        <w:bidi w:val="0"/>
        <w:spacing w:before="0" w:after="0"/>
        <w:jc w:val="left"/>
        <w:rPr/>
      </w:pPr>
      <w:r>
        <w:rPr/>
        <w:t>4 31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 32 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 33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 34 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 35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 36 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7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8 Hostname: 'G857060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40 </w:t>
      </w:r>
    </w:p>
    <w:p>
      <w:pPr>
        <w:pStyle w:val="PreformattedText"/>
        <w:bidi w:val="0"/>
        <w:spacing w:before="0" w:after="0"/>
        <w:jc w:val="left"/>
        <w:rPr/>
      </w:pPr>
      <w:r>
        <w:rPr/>
        <w:t>@revnum_std 41 1</w:t>
      </w:r>
    </w:p>
    <w:p>
      <w:pPr>
        <w:pStyle w:val="PreformattedText"/>
        <w:bidi w:val="0"/>
        <w:spacing w:before="0" w:after="0"/>
        <w:jc w:val="left"/>
        <w:rPr/>
      </w:pPr>
      <w:r>
        <w:rPr/>
        <w:t>1 41 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@flag 42 1</w:t>
      </w:r>
    </w:p>
    <w:p>
      <w:pPr>
        <w:pStyle w:val="PreformattedText"/>
        <w:bidi w:val="0"/>
        <w:spacing w:before="0" w:after="0"/>
        <w:jc w:val="left"/>
        <w:rPr/>
      </w:pPr>
      <w:r>
        <w:rPr/>
        <w:t>1 42 0</w:t>
      </w:r>
    </w:p>
    <w:p>
      <w:pPr>
        <w:pStyle w:val="PreformattedText"/>
        <w:bidi w:val="0"/>
        <w:spacing w:before="0" w:after="0"/>
        <w:jc w:val="left"/>
        <w:rPr/>
      </w:pPr>
      <w:r>
        <w:rPr/>
        <w:t>@name 43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 43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@inst_hidden 44 1</w:t>
      </w:r>
    </w:p>
    <w:p>
      <w:pPr>
        <w:pStyle w:val="PreformattedText"/>
        <w:bidi w:val="0"/>
        <w:spacing w:before="0" w:after="0"/>
        <w:jc w:val="left"/>
        <w:rPr/>
      </w:pPr>
      <w:r>
        <w:rPr/>
        <w:t>1 44 0</w:t>
      </w:r>
    </w:p>
    <w:p>
      <w:pPr>
        <w:pStyle w:val="PreformattedText"/>
        <w:bidi w:val="0"/>
        <w:spacing w:before="0" w:after="0"/>
        <w:jc w:val="left"/>
        <w:rPr/>
      </w:pPr>
      <w:r>
        <w:rPr/>
        <w:t>@old_name 45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 45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@appl_data 46 0</w:t>
      </w:r>
    </w:p>
    <w:p>
      <w:pPr>
        <w:pStyle w:val="PreformattedText"/>
        <w:bidi w:val="0"/>
        <w:spacing w:before="0" w:after="0"/>
        <w:jc w:val="left"/>
        <w:rPr/>
      </w:pPr>
      <w:r>
        <w:rPr/>
        <w:t>1 46 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@bounding_box 47 2</w:t>
      </w:r>
    </w:p>
    <w:p>
      <w:pPr>
        <w:pStyle w:val="PreformattedText"/>
        <w:bidi w:val="0"/>
        <w:spacing w:before="0" w:after="0"/>
        <w:jc w:val="left"/>
        <w:rPr/>
      </w:pPr>
      <w:r>
        <w:rPr/>
        <w:t>2 47 [2][3]</w:t>
      </w:r>
    </w:p>
    <w:p>
      <w:pPr>
        <w:pStyle w:val="PreformattedText"/>
        <w:bidi w:val="0"/>
        <w:spacing w:before="0" w:after="0"/>
        <w:jc w:val="left"/>
        <w:rPr/>
      </w:pPr>
      <w:r>
        <w:rPr/>
        <w:t>$C0B0636B1E2A3819,C0A31AD63C54703R,C092FC686D5E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$40B067DC1786F35B,407E76B1E2A38196,4092FC686D5ED5D2</w:t>
      </w:r>
    </w:p>
    <w:p>
      <w:pPr>
        <w:pStyle w:val="PreformattedText"/>
        <w:bidi w:val="0"/>
        <w:spacing w:before="0" w:after="0"/>
        <w:jc w:val="left"/>
        <w:rPr/>
      </w:pPr>
      <w:r>
        <w:rPr/>
        <w:t>@ver_key 48 0</w:t>
      </w:r>
    </w:p>
    <w:p>
      <w:pPr>
        <w:pStyle w:val="PreformattedText"/>
        <w:bidi w:val="0"/>
        <w:spacing w:before="0" w:after="0"/>
        <w:jc w:val="left"/>
        <w:rPr/>
      </w:pPr>
      <w:r>
        <w:rPr/>
        <w:t>1 48 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@time 49 1</w:t>
      </w:r>
    </w:p>
    <w:p>
      <w:pPr>
        <w:pStyle w:val="PreformattedText"/>
        <w:bidi w:val="0"/>
        <w:spacing w:before="0" w:after="0"/>
        <w:jc w:val="left"/>
        <w:rPr/>
      </w:pPr>
      <w:r>
        <w:rPr/>
        <w:t>2 49 12277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@random_num 50 1</w:t>
      </w:r>
    </w:p>
    <w:p>
      <w:pPr>
        <w:pStyle w:val="PreformattedText"/>
        <w:bidi w:val="0"/>
        <w:spacing w:before="0" w:after="0"/>
        <w:jc w:val="left"/>
        <w:rPr/>
      </w:pPr>
      <w:r>
        <w:rPr/>
        <w:t>2 50 130961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@hostid 51 1</w:t>
      </w:r>
    </w:p>
    <w:p>
      <w:pPr>
        <w:pStyle w:val="PreformattedText"/>
        <w:bidi w:val="0"/>
        <w:spacing w:before="0" w:after="0"/>
        <w:jc w:val="left"/>
        <w:rPr/>
      </w:pPr>
      <w:r>
        <w:rPr/>
        <w:t>2 51 -101198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@last_read 52 1</w:t>
      </w:r>
    </w:p>
    <w:p>
      <w:pPr>
        <w:pStyle w:val="PreformattedText"/>
        <w:bidi w:val="0"/>
        <w:spacing w:before="0" w:after="0"/>
        <w:jc w:val="left"/>
        <w:rPr/>
      </w:pPr>
      <w:r>
        <w:rPr/>
        <w:t>1 52 -1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_OF_P_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#Pro/ENGINEER  TM  2001  (c) 1988-2001 by Parametric Technology Corporation  All Rights Reserved. 200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@Toc 53 0</w:t>
      </w:r>
    </w:p>
    <w:p>
      <w:pPr>
        <w:pStyle w:val="PreformattedText"/>
        <w:bidi w:val="0"/>
        <w:spacing w:before="0" w:after="0"/>
        <w:jc w:val="left"/>
        <w:rPr/>
      </w:pPr>
      <w:r>
        <w:rPr/>
        <w:t>0 53 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try 54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 54 [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2 54 BasicData 2b94 718 0 1166 9 -1 d6bc a036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2 54 BasicText 32ac 2af 0 1166 9 -1 197b 6439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2 54 GeomDepen 355b 13c 0 1166 9 -1 7d3c e026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2 54 DispCntrl 3697 16c 0 1166 9 -1 9faf 9b9e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2 54 DisplData 3803 29 0 1166 9 -1 0cac b9ca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2 54 LargeText 382c 10c5 0 1166 9 -1 1988 b42f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2 54 FamilyInf 48f1 2d 0 1166 9 -1 0e87 f0a9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2 54 VisibGeom 491e 756 0 1166 11 -1 b6f7 e4a1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2 54 NovisGeom 5074 5e2 0 1166 11 -1 e54f 424d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2 54 ActEntity 5656 e5d 0 1166 9 -1 905b 4abe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2 54 AllFeatur 64b3 a241 0 1166 11 -1 c242 6af5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2 54 FullMData 106f4 de0 0 1166 9 -1 32e5 e2bf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2 54 ModelView#0 114d4 49a 0 1166 9 -1 02db 0b1f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2 54 ModelView#9 1196e 36a 0 1166 9 -1 5f9d cb91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2 54 ModelView#11 11cd8 3b4 0 1166 9 -1 858c 24a3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2 54 ModelView#12 1208c 389 0 1166 9 -1 73dc 917a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2 54 ModelView#13 12415 38a 0 1166 9 -1 7121 775a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2 54 ModelView#14 1279f 37f 0 1166 9 -1 68c6 d877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2 54 ModelView#15 12b1e 33a 0 1166 9 -1 4c0a 79cf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2 54 DispDataColor 12e58 143 0 1166 9 -1 8535 2fc3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2 54 DispDataTable 12f9b 57d 0 1166 9 -1 4db7 8bb5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2 54 AssMrgPrt 13518 21 0 1166 9 -1 09c5 6a48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2 54 IndentTag 13539 36f 0 1166 11 -1 af18 bafc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2 54 FeatRefData 138a8 da 0 1166 11 -1 60d2 f912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2 54 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2 54 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2 54 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2 54 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2 54 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2 54 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2 54 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2 54 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2 54 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2 54 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2 54 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2 54 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2 54 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2 54 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2 54 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2 54 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2 54 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2 54 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2 54 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2 54 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2 54 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2 54 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2 54 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2 54 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2 54 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2 54 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2 54 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2 54 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2 54 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2 54 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2 54 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2 54 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2 54 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2 54 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2 54 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2 54 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2 54 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2 54 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2 54 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2 54 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2 54 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2 54 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2 54 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2 54 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2 54 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2 54 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2 54 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2 54 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2 54 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2 54 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2 54 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2 54 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2 54 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2 54 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2 54 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2 54 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2 54 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2 54 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2 54 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2 54 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2 54 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2 54 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2 54 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2 54 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2 54 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2 54 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2 54 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2 54 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2 54 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2 54 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2 54 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2 54 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2 54 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2 54 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2 54 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2 54 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2 54 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2 54 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2 54 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2 54 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2 54 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2 54 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2 54 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2 54 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2 54 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2 54 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2 54 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2 54 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2 54 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2 54 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2 54 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2 54 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2 54 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2 54 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2 54 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2 54 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2 54 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2 54 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2 54 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2 54 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2 54 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2 54 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2 54 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2 54 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Basi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#Sld_BasicData#��#tab_key##�#tab_key_struct#��#type#H�#tab_key_ptr#�@�#cmprs_tabkey#���#type#�#�#revnum_ptr#��#geom_revnum#���#cosm_revnum#���#tol_default_ptr#���#type#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#value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(#6��#C-#���h�#�����#ang_value#�###�#�#lin_digits#�#��#�#ang_digits#�#��#�#standard##�#iso_tol_tbls_ptr#��#class##�</w:t>
      </w:r>
    </w:p>
    <w:p>
      <w:pPr>
        <w:pStyle w:val="PreformattedText"/>
        <w:bidi w:val="0"/>
        <w:jc w:val="left"/>
        <w:rPr/>
      </w:pPr>
      <w:r>
        <w:rPr/>
        <w:t>tol_class_names#�#Fine#Medium#Coarse#Very Coarse#�#p_general#��#type##�#start_index#��</w:t>
      </w:r>
    </w:p>
    <w:p>
      <w:pPr>
        <w:pStyle w:val="PreformattedText"/>
        <w:bidi w:val="0"/>
        <w:jc w:val="left"/>
        <w:rPr/>
      </w:pPr>
      <w:r>
        <w:rPr/>
        <w:t>name#Defaults#�</w:t>
      </w:r>
    </w:p>
    <w:p>
      <w:pPr>
        <w:pStyle w:val="PreformattedText"/>
        <w:bidi w:val="0"/>
        <w:jc w:val="left"/>
        <w:rPr/>
      </w:pPr>
      <w:r>
        <w:rPr/>
        <w:t>edit_header#�## Pro/TABLE## Pro/TABLE  TM  Version E-03-08  (c) 1988-93 by Parametric Technology Corporation  All Rights Reserved.# [] S 92;# [] W 10;# [A] W 11;# [G] W 11;#�#unit##�#range_unit##�#class#�#�#���#class_array#�#�#���#tbl_entr#�##/##��#�/##/##�/##/&gt;#�/&gt;#/^#�/^#/y#�/y#/�@�/�@/�@�/�@/�@��#��#�#���#)��B����#�)��B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��)�3B�3�)əBə�)�3B�3�#C�#�#���#��#�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��)əBə�)�3B�3�#C�#�)�B��)�3B�3�/##H##��#��#�#���#)əBə��#�)�3B�3�#C�#�)�B��)�3B�3�/##H##�/##H##�/##H##��#��#�#���##���#�#C�#�##�*�#C�#�/##H##�/##H##�/##H##�/ #H #�#p_brk_edg#�#��##�Defaults#�## Pro/TABLE## Pro/TABLE  TM  Version E-01-41  (c) 1988-93 by Parametric Technology Corporation  All Rights Reserved.# [] S 92;# [] W 10;# [A] W 11;###�#�#���#�#�#���##/##��#�/##/##�/##/�@��#��#�#���#)əBə��#�#C�#�##��#��#�#���#)əBə��#�#C�#�##��#��#�#���#)</w:t>
      </w:r>
      <w:r>
        <w:rPr/>
        <w:t>ٙ</w:t>
      </w:r>
      <w:r>
        <w:rPr/>
        <w:t>B</w:t>
      </w:r>
      <w:r>
        <w:rPr/>
        <w:t>ٙ��</w:t>
      </w:r>
      <w:r>
        <w:rPr/>
        <w:t>#�##�/##H##��#��#�#���#)</w:t>
      </w:r>
      <w:r>
        <w:rPr/>
        <w:t>ٙ</w:t>
      </w:r>
      <w:r>
        <w:rPr/>
        <w:t>B</w:t>
      </w:r>
      <w:r>
        <w:rPr/>
        <w:t>ٙ��</w:t>
      </w:r>
      <w:r>
        <w:rPr/>
        <w:t>#�##�/##H##�#p_angular#�#��#datum_count#�#�#axis_count##�#insert_layer_id#��#layer_count##�#rel_part_eps#(S�*0U2a�#model_eps##�#fixed_model_eps##�#assembled_count##�#part_type##�#first_ent_id#ɔ#�#first_view_id##�#outline#�##H�6H��F�F���j-�:p�\�B/{�-�F���l�#dim_num#r�#geom_lib_ptr#��#attrib_array#�##�######�##A#@�#max_part_size##�</w:t>
      </w:r>
    </w:p>
    <w:p>
      <w:pPr>
        <w:pStyle w:val="PreformattedText"/>
        <w:bidi w:val="0"/>
        <w:jc w:val="left"/>
        <w:rPr/>
      </w:pPr>
      <w:r>
        <w:rPr/>
        <w:t>model_name#TR_OLAJ#�#disp_outl_info#��#disp_outline#�##F�ck#*8#F�#�&lt;Tp3F��hm^��-�g�#��[-~v�⣁�-��hm^���#sel_outl_info#���#outline#�##F�ck#*8#F�#�&lt;Tp3F��hm^��-�g�#��[-~v�⣁�-��hm^���#BasicTex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ld_BasicText#��#assem_mass_prop_ptr#��#type##�#density##�#init_dens##�#rel_density##�#init_rel_dens##�#aver_density##��/Y$#��#vrevnum#���#volume#�B</w:t>
        <w:tab/>
        <w:t>yy8�!#�#cg#�#-�����#NF�</w:t>
      </w:r>
    </w:p>
    <w:p>
      <w:pPr>
        <w:pStyle w:val="PreformattedText"/>
        <w:bidi w:val="0"/>
        <w:jc w:val="left"/>
        <w:rPr/>
      </w:pPr>
      <w:r>
        <w:rPr/>
        <w:t>ǹ�Ξa#�#�#inertia#�##�B ��K#�L��#Q�a#CR����#A���#Q�a#CR�B##�!#B��s#�C#�����#A���s#�C#��A�$�Dq�?�#eps##���h��#surfarea#�A�[7�#FL�#mass_prop_ptr#���#######�##�#�###�#assign_mp_ptr#��</w:t>
      </w:r>
    </w:p>
    <w:p>
      <w:pPr>
        <w:pStyle w:val="PreformattedText"/>
        <w:bidi w:val="0"/>
        <w:jc w:val="left"/>
        <w:rPr/>
      </w:pPr>
      <w:r>
        <w:rPr/>
        <w:t>mat_name_ptr#��#unit_arr#�#�#���#type##�#factor#(�(P�B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name#MM#�#unit_type##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9x��KILOGRAM##�</w:t>
        <w:t>(24Vx���SECS##�#p_unit_info#���#custom_unit_arr#�#�#���������#xp_custom_sys_unit#��#�#���</w:t>
      </w:r>
    </w:p>
    <w:p>
      <w:pPr>
        <w:pStyle w:val="PreformattedText"/>
        <w:bidi w:val="0"/>
        <w:jc w:val="left"/>
        <w:rPr/>
      </w:pPr>
      <w:r>
        <w:rPr/>
        <w:t>name#Custom#�#type##�</w:t>
      </w:r>
    </w:p>
    <w:p>
      <w:pPr>
        <w:pStyle w:val="PreformattedText"/>
        <w:bidi w:val="0"/>
        <w:jc w:val="left"/>
        <w:rPr/>
      </w:pPr>
      <w:r>
        <w:rPr/>
        <w:t>unit_names#�#mm#kg##sec#C#rad#�</w:t>
      </w:r>
    </w:p>
    <w:p>
      <w:pPr>
        <w:pStyle w:val="PreformattedText"/>
        <w:bidi w:val="0"/>
        <w:jc w:val="left"/>
        <w:rPr/>
      </w:pPr>
      <w:r>
        <w:rPr/>
        <w:t>principal_sys_units#�Custom#�#history_scale#�##############�#GeomDepe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ld_GeomDepend#��#frst_geom_ptr##�#fem_data#��#first_quilt_ptr##�#topol_state#��#last_regen_feat_id#!�#incr_time_stamp#��#time#�I0#6�#random_num#�Q�+��#hostid#��&lt;Q�%�#asm_comp_map#���#comp_id#��#attrib##�</w:t>
      </w:r>
    </w:p>
    <w:p>
      <w:pPr>
        <w:pStyle w:val="PreformattedText"/>
        <w:bidi w:val="0"/>
        <w:jc w:val="left"/>
        <w:rPr/>
      </w:pPr>
      <w:r>
        <w:rPr/>
        <w:t>uniq_name#��#asm_map_sys#��#time_stamp#��#geom_own_tbl#���#num_mech_connection##�#first_lo_ptr#�#�#DispCntr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ld_DispCntrl#��#color_prop_ptr#��#layer_array#�#�#���#id##�#type#u�#user_id##�#weird_wline_ptr#��</w:t>
      </w:r>
    </w:p>
    <w:p>
      <w:pPr>
        <w:pStyle w:val="PreformattedText"/>
        <w:bidi w:val="0"/>
        <w:jc w:val="left"/>
        <w:rPr/>
      </w:pPr>
      <w:r>
        <w:rPr/>
        <w:t>weird_wline#DTM_PLANE#�#layer_objects#��#�</w:t>
        <w:tab/>
        <w:t>���#type##�#ids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BCDEFRTV�#lay_solid#��#appl_name#���</w:t>
        <w:tab/>
        <w:t>�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��‐���#saved_operation#�#�#deftype_num#���#�#u#�AXIS#�#�</w:t>
        <w:tab/>
        <w:t>���</w:t>
      </w:r>
    </w:p>
    <w:p>
      <w:pPr>
        <w:pStyle w:val="PreformattedText"/>
        <w:bidi w:val="0"/>
        <w:jc w:val="left"/>
        <w:rPr/>
      </w:pPr>
      <w:r>
        <w:rPr/>
        <w:t>#�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</w:t>
        <w:tab/>
        <w:t>�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‐����</w:t>
      </w:r>
      <w:r>
        <w:rPr/>
        <w:t>##�� u#�CSYS#�#�</w:t>
        <w:tab/>
        <w:t>���</w:t>
      </w:r>
    </w:p>
    <w:p>
      <w:pPr>
        <w:pStyle w:val="PreformattedText"/>
        <w:bidi w:val="0"/>
        <w:jc w:val="left"/>
        <w:rPr/>
      </w:pPr>
      <w:r>
        <w:rPr/>
        <w:t>#�#�##����</w:t>
        <w:tab/>
        <w:t>�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‐����</w:t>
      </w:r>
      <w:r>
        <w:rPr/>
        <w:t>##��#DisplDat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ld_DispData#��#disp_data#��#LargeTex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ld_LargeText#��#names_table#�#�#���#id#!�#type##�</w:t>
      </w:r>
    </w:p>
    <w:p>
      <w:pPr>
        <w:pStyle w:val="PreformattedText"/>
        <w:bidi w:val="0"/>
        <w:jc w:val="left"/>
        <w:rPr/>
      </w:pPr>
      <w:r>
        <w:rPr/>
        <w:t>name#ANALYSIS1#�</w:t>
        <w:tab/>
        <w:t>attr##��#�##A_OLDAL_YZ##�##A_FELUL_XZ##�##A_ELOL_XY##�A#HUTOK##�J#ADTM2##�K#ADTM3##�L#ADTM4##�M#ADTM5##�N#ADTM6##�O#ADTM7##�P#ADTM8##�Q#ADTM9##�S#HUTO_KOZEP_N##�U#HUTO_KOZEP_K##�W#HUTO_KOZEP_MAGAS##�##ACS0##�#relsymdata#���#relsym_set_arr#�#�#���#id#��#type##�</w:t>
        <w:tab/>
        <w:t>ui_order##�#symtbl#�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name##�#sym_class#'�#attr#�#�#value#��#type#3�</w:t>
      </w:r>
    </w:p>
    <w:p>
      <w:pPr>
        <w:pStyle w:val="PreformattedText"/>
        <w:bidi w:val="0"/>
        <w:jc w:val="left"/>
        <w:rPr/>
      </w:pPr>
      <w:r>
        <w:rPr/>
        <w:t>value(s_val)##�#bak_val#���#3#�#access_fn_idx#��#dim_id#��#ext_handler#��#appl_int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AJZSZAM#'�#�3-#�#�3-#�#���#�JEL#'�#�3#�#�3#�#���#�#'�#�3#�#�3#�#���#�MEGNEVEZES#'�#�3Tr.olaj#�#�3Tr.olaj#�#���#�SZABVANY#'�#�3#�#�3#�#���#�#'�#�3IEC 60296 #�#�3IEC 60296 #�#���#�MERET#'�#�313926l#�#�313926l#�#���#�#'�#�3111111111#�#�3111111111#�#���#�#'�#�3HOSV#�#�3HOSV#�#���#�#'�#�3#�#�3#�#���#�#'�#�345000/145#�#�345000/145#�#���#�#'�#�3#�#�3#�#���#�TERVEZO#'�#�3Makkos#�#�3Makkos#�#���#�#'�#�3#�#�3#�#���#�TERV_DATUM#'�#�32007.05.#�#�32007.05.#�#���#�#'�#�3#�#�3#�#���#�ELLENOR#'�#�3-#�#�3-#�#���#�#'�#�3#�#�3#�#���#�#'�#�32003.02.#�#�32003.02.#�#���#�#'�#�3#�#�3#�#���#�FELELOS_TERVEZO#'�#�3Angyal#�#�3Angyal#�#���#�TOMEG#'�#�2�#value(d_val)#-�W�'Z�m��#�2-�W�'Z�m�#���#�#'�#�:�#value(NO_val)#���#�:��#���#�#'�#�:��#�:��#���#�#'�#�:��#�:��#���#�#'�#�:��#�:��#���#�#'�#�:��#�:��#���#�#'�#�:��#�:��#���#�#'�#�:��#�:��#���#�#'�#�:��#�:��#���#�#'�#�:��#�:��#���#�#'�#�:��#�:��#���#�#'�#�:��#�:��#���#�#'�#�:��#�:��#���#�#'�#�:��#�:��#���#�#'�#�:��#�:��#���#�#'�#�:��#�:��#���#�#'�#�:��#�:��#���#�#'�#�:��#�:��#���#�#'�#�:��#�:��#���#�#'�#�:��#�:��#���#�#'�#�:��#�:��#���#�#'�#�:��#�:��#���#�#'�#�:��#�:��#���#�ANYAGSZAM#'�#�3�#-#�#�3-#�#���#�#'�#�2�##�#�2#�#���#�#'�#�2#�#�2#�#���#�#'�#�3�##�#�3#�#���#�KAPCSOLO#'�#�315#�#�315#�#���#�#'�#�3#�#�3#�#���#�TIPUS#'�#�3HOSV 25000/24#�#�3HOSV 25000/24#�#���#�ANYAG#'�#�3Nynas Nytro Taurus#�#�3Nynas Nytro Taurus#�#���#�LITER#'�#�2�#-�2�}}���#�2-�2�}}���#���#�HORDOBAN_OLAJOS#'�#�2-gԜ,��&lt;�#�2-gԜ,��&lt;�#���#�HORDOBAN_LITER_OLAJOS#'�#�2-j�R�#gG�#�2-j�R�#gG�#���#�HORDO_OLAJOS#'�#�2/##�#�2/##�#���#�HORDO_NITROGENES#'�#�2/S��#�2/S��#���#�#rel_data#���#attr##�#relset_code#�0�#���#child_idx##�#next_idx#��#node_type##�#node_data(line_data)#��#code##�#line_no##�</w:t>
      </w:r>
    </w:p>
    <w:p>
      <w:pPr>
        <w:pStyle w:val="PreformattedText"/>
        <w:bidi w:val="0"/>
        <w:jc w:val="left"/>
        <w:rPr/>
      </w:pPr>
      <w:r>
        <w:rPr/>
        <w:t>src#���#�###��#��#�#�#node_data(simple_data)#��#type# �#node_val(op_code)#���</w:t>
      </w:r>
    </w:p>
    <w:p>
      <w:pPr>
        <w:pStyle w:val="PreformattedText"/>
        <w:bidi w:val="0"/>
        <w:jc w:val="left"/>
        <w:rPr/>
      </w:pPr>
      <w:r>
        <w:rPr/>
        <w:t>src#=#��#��##�#�#node_val(loc_handler)#��#own_id#��#own_type##�#relset_idx##�#sym_id##��'?1#���#�#�!###?1#�###� ��#��#�#�$� �&amp;��=#��##�#�(��##5?1#�</w:t>
        <w:tab/>
        <w:t>�#� �&amp;#/#��</w:t>
      </w:r>
    </w:p>
    <w:p>
      <w:pPr>
        <w:pStyle w:val="PreformattedText"/>
        <w:bidi w:val="0"/>
        <w:jc w:val="left"/>
        <w:rPr/>
      </w:pPr>
      <w:r>
        <w:rPr/>
        <w:t>#�#�(��###?1#���#�#�#node_val(const_val)#��#2w��</w:t>
      </w:r>
    </w:p>
    <w:p>
      <w:pPr>
        <w:pStyle w:val="PreformattedText"/>
        <w:bidi w:val="0"/>
        <w:jc w:val="left"/>
        <w:rPr/>
      </w:pPr>
      <w:r>
        <w:rPr/>
        <w:t>=p��'0.895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 ��#��</w:t>
        <w:t>�#�$� �&amp;��=#��##�#�(��###?1#�#�#� �&amp;#)+#�###�#�#node_val(func_call)#��#code##�#ext_func_id#��#postfix_id#���'itos#���#�#�(��##5(?1#���#�#�-�3�#l#�'"l"#�###� ��#�</w:t>
      </w:r>
    </w:p>
    <w:p>
      <w:pPr>
        <w:pStyle w:val="PreformattedText"/>
        <w:bidi w:val="0"/>
        <w:jc w:val="left"/>
        <w:rPr/>
      </w:pPr>
      <w:r>
        <w:rPr/>
        <w:t>comments#�##/*hordoban_olajos=tomeg-szallitas:(szekrenyben)#�#��#�#�$� �&amp;��=#��##�#�(��##6?1#�#�#� �&amp;#+#�###� #+#��##�#�(���OL##?1#�#�#� �&amp;#*#��##�#�-�4�#value(i_val)##��'2#���#�#�(���OL##?1#���#�#���OL##?1#�#"#� ��#�#��#�#�$� �&amp;��=#��##�#�(��##7?1#� �#� �&amp;#/#��!#�#�(��##6?1#���#�#�-�2�#w��</w:t>
      </w:r>
    </w:p>
    <w:p>
      <w:pPr>
        <w:pStyle w:val="PreformattedText"/>
        <w:bidi w:val="0"/>
        <w:jc w:val="left"/>
        <w:rPr/>
      </w:pPr>
      <w:r>
        <w:rPr/>
        <w:t>=p�0.895#�#)#� ��#)#�$�#�$� �&amp;��=#��%#�#�(��##8?1#�&amp;�#�#�.�v#�ceil#�'�#� �&amp;#/#��(#�#�(��##7(?1#���#�#�-�4�3��180#�*�#� ��</w:t>
        <w:tab/>
        <w:t>)#�+�#�$� �&amp;��=#��,#�#�(��##9?1#�-�#�#�.�v#�ceil#�.�#� �&amp;#/#��/#�#�(��##5(?1#���#�#�-�4��180#�#relset_bak_code#��0�4���##�#� �##��4�###��#��#�#�$� �&amp;��=#���##�#�(��###?1#���#�#�!###?1#�###� ��#��#�#�$� �&amp;��=#��##�#�(��##5?1#�</w:t>
        <w:tab/>
        <w:t>�#� �&amp;#/#��</w:t>
      </w:r>
    </w:p>
    <w:p>
      <w:pPr>
        <w:pStyle w:val="PreformattedText"/>
        <w:bidi w:val="0"/>
        <w:jc w:val="left"/>
        <w:rPr/>
      </w:pPr>
      <w:r>
        <w:rPr/>
        <w:t>#�#�(��###?1#���#�#�-�2�#w��</w:t>
      </w:r>
    </w:p>
    <w:p>
      <w:pPr>
        <w:pStyle w:val="PreformattedText"/>
        <w:bidi w:val="0"/>
        <w:jc w:val="left"/>
        <w:rPr/>
      </w:pPr>
      <w:r>
        <w:rPr/>
        <w:t>=p�0.895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 ��#��</w:t>
        <w:t>�#�$� �&amp;��=#��##�#�(��###?1#�#�#� �&amp;#)+#�###�#�.�#��itos#���#�#�(��##5(?1#���#�#�-�3�#l#"l"#�###� ��#�2#/*hordoban_olajos=tomeg-szallitas:(szekrenyben)#��#�#�$� �&amp;��=#��##�#�(��##6?1#�#�#� �&amp;#+#�###� #+#��##�#�(���OL##?1#�#�#� �&amp;#*#��##�#�-�4�3#2#���#�#�(���OL##?1#���#�#���OL##?1#�#"#� ��#�#��#�#�$� �&amp;��=#��##�#�(��##7?1#� �#� �&amp;#/#��!#�#�(��##6?1#���#�#�-�2�#w��</w:t>
      </w:r>
    </w:p>
    <w:p>
      <w:pPr>
        <w:pStyle w:val="PreformattedText"/>
        <w:bidi w:val="0"/>
        <w:jc w:val="left"/>
        <w:rPr/>
      </w:pPr>
      <w:r>
        <w:rPr/>
        <w:t>=p�0.895#�#)#� ��#)#�$�#�$� �&amp;��=#��%#�#�(��##8?1#�&amp;�#�#�.�v#�ceil#�'�#� �&amp;#/#��(#�#�(��##7(?1#���#�#�-�4�3��180#�*�#� ��</w:t>
        <w:tab/>
        <w:t>)#�+�#�$� �&amp;��=#��,#�#�(��##9?1#�-�#�#�.�v#�ceil#�.�#� �&amp;#/#��/#�#�(��##5(?1#���#�#�-�4��180#�#�#�!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'�#�2�##�#�2#�#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OMEG1#'�#�2-�W�'Z�m�#�2-�W�'Z�m�#���#��#�#��#���OL�OL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ZALLITAS#'�#�2-Ý</w:t>
      </w:r>
      <w:r>
        <w:rPr>
          <w:rtl w:val="true"/>
        </w:rPr>
        <w:t>ډ</w:t>
      </w:r>
      <w:r>
        <w:rPr/>
        <w:t>P4��#��##���#ref_id##�#loc_handler#��)�##�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OMEG#'�#�2-_?������#��#��##=#�TOMEG#'�#�2-&amp;��Y����#��#��##=#�TOMEG#'�#�2-EX��F˶�#��#��##=#��#��#cfg_states#���#active_state#��#current_state#��#FamilyIn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ld_FamilyInfo#��#drv_tbl_ptr#��#VisibGeo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lap8="'��</w:t>
        <w:tab/>
        <w:t>�~���N&lt;##�����&lt;f���t���5vFV���#�.�f�#�u4e�P��YH�"I?�&gt;#2�:��#Q�=�r#���&lt;̙ �2=�O�3_�ee2�:A �1#x/@c��.�##</w:t>
        <w:tab/>
        <w:t>������~�ȩ_ѐ�I�l�</w:t>
      </w:r>
      <w:r>
        <w:rPr>
          <w:rtl w:val="true"/>
        </w:rPr>
        <w:t>ں</w:t>
      </w:r>
      <w:r>
        <w:rPr/>
        <w:t>0</w:t>
      </w:r>
      <w:r>
        <w:rPr/>
        <w:t>�#H��lԿZ_awq��V�Q��k�dɀ#Ϯ��#&gt;��h�o"LN�K5-�`#Ml</w:t>
        <w:tab/>
        <w:t>#t�K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͞�</w:t>
      </w:r>
      <w:r>
        <w:rPr/>
        <w:t>lP����'���e3���\u��ku\�H]��ӹ#K�#&amp;�O7[�V6�#���#z]�xB#�x�ORb2�_#}�#��,#e�</w:t>
      </w:r>
      <w:r>
        <w:rPr/>
        <w:t>٘�</w:t>
      </w:r>
      <w:r>
        <w:rPr/>
        <w:t>Z1��1��/�;�[�b��\B"�A"#�t#VE��d��_��N�KE�E/#s�C�6�~�K}��h#�s��sՙr6�)I�3��##I��##�*1*eM)#?XՀJHƭ�u#�O�#Z�#�#`C�</w:t>
      </w:r>
      <w:r>
        <w:rPr>
          <w:rtl w:val="true"/>
        </w:rPr>
        <w:t>߂</w:t>
      </w:r>
      <w:r>
        <w:rPr>
          <w:rtl w:val="true"/>
        </w:rPr>
        <w:t>##���</w:t>
      </w:r>
      <w:r>
        <w:rPr/>
        <w:t>0#</w:t>
      </w:r>
      <w:r>
        <w:rPr>
          <w:rtl w:val="true"/>
        </w:rPr>
        <w:t>��</w:t>
      </w:r>
      <w:r>
        <w:rPr>
          <w:rtl w:val="true"/>
        </w:rPr>
        <w:t>ށ</w:t>
      </w:r>
      <w:r>
        <w:rPr/>
        <w:t>L�y��#�[�y</w:t>
      </w:r>
      <w:r>
        <w:rPr>
          <w:rtl w:val="true"/>
        </w:rPr>
        <w:t>ے</w:t>
      </w:r>
      <w:r>
        <w:rPr/>
        <w:t>�</w:t>
      </w:r>
      <w:r>
        <w:rPr/>
        <w:t>##�l##C�N��</w:t>
      </w:r>
      <w:r>
        <w:rPr>
          <w:rtl w:val="true"/>
        </w:rPr>
        <w:t>܇</w:t>
      </w:r>
      <w:r>
        <w:rPr/>
        <w:t>k�{##X#^v#��D�)�!��j##�##�</w:t>
        <w:t>�#C���&amp;�ɷ��#��#�7#Zɑ ��o`�#�`�Z��X��l#���+�~��X��Xo��U|#�</w:t>
      </w:r>
      <w:r>
        <w:rPr/>
        <w:t>ؙ</w:t>
      </w:r>
      <w:r>
        <w:rPr/>
        <w:t>ih��#/�b˗Wr��#�de��#�'7I�!��mĐ����#w]g����-� ��</w:t>
        <w:tab/>
        <w:t>-</w:t>
      </w:r>
      <w:r>
        <w:rPr>
          <w:rtl w:val="true"/>
        </w:rPr>
        <w:t>ޗ</w:t>
      </w:r>
      <w:r>
        <w:rPr/>
        <w:t>B��w����:��z�#)��$2#�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�(n$��#�g]џ#��</w:t>
      </w:r>
      <w:r>
        <w:rPr/>
        <w:t>۹�</w:t>
      </w:r>
      <w:r>
        <w:rPr/>
        <w:t>)�q��_�#k��$P|�ĭ?�#(�}��/�#�#]&lt;�{������[М��w��K#�7#��J�H�O;M#h�&gt;K�</w:t>
        <w:t>�)�N#��+ɾ�&amp;�##L&lt;#^q#K6T�#�!���#F�Q#�C�#�E�</w:t>
        <w:t>��#��kt�}&gt;0F���w�?TM^���06�#d����5�7~�g�Y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Ҷ��EM7�D�</w:t>
        <w:t>�p�#�#�?|\S�V##�8��u�##G#��#[�td�����####\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ʳ��ș�F�e�</w:t>
        <w:t>�~��#�9h�q</w:t>
      </w:r>
      <w:r>
        <w:rPr>
          <w:rtl w:val="true"/>
        </w:rPr>
        <w:t>ݽ</w:t>
      </w:r>
      <w:r>
        <w:rPr/>
        <w:t>W#E/x#�2|5H]��#/�f�#{͵���x(z@������2z#�#��h�&lt;</w:t>
        <w:t>ul�3�~�</w:t>
        <w:tab/>
        <w:t>�,m��f�5V��##�H#bf�#yN���EMy�#�a�#�ED�@J|�#��§ko��N�'H�]�r�#</w:t>
        <w:tab/>
        <w:t>r��o=</w:t>
      </w:r>
      <w:r>
        <w:rPr/>
        <w:t>旄</w:t>
      </w:r>
      <w:r>
        <w:rPr/>
        <w:t>##u��8�a#�I�#�=K�#0�}�I�~#��Y�#�OtI�W&amp;#r���d��#�hZ)�c#ɺ���A&gt;B`�f&gt;�����#��#��^�̃��^�#J��KxKx"�F#�#��,�#�|lW?�.�##</w:t>
        <w:tab/>
        <w:t>������~�ȩ~�sI?Z�@�I��{y����#�q</w:t>
      </w:r>
    </w:p>
    <w:p>
      <w:pPr>
        <w:pStyle w:val="PreformattedText"/>
        <w:bidi w:val="0"/>
        <w:jc w:val="left"/>
        <w:rPr/>
      </w:pPr>
      <w:r>
        <w:rPr/>
        <w:t>Z0���v�#��#</w:t>
      </w:r>
      <w:r>
        <w:rPr>
          <w:rtl w:val="true"/>
        </w:rPr>
        <w:t>ݻ</w:t>
      </w:r>
      <w:r>
        <w:rPr/>
        <w:t>1</w:t>
      </w:r>
      <w:r>
        <w:rPr/>
        <w:t>#���|+]��t*�Fat��(Y�����#�_�pQ~W?�</w:t>
      </w:r>
      <w:r>
        <w:rPr>
          <w:rtl w:val="true"/>
        </w:rPr>
        <w:t>ވ</w:t>
      </w:r>
      <w:r>
        <w:rPr/>
        <w:t>�</w:t>
      </w:r>
      <w:r>
        <w:rPr/>
        <w:t>.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ʳ��ș�F�e�</w:t>
        <w:t>�~��#�9h�q</w:t>
      </w:r>
      <w:r>
        <w:rPr>
          <w:rtl w:val="true"/>
        </w:rPr>
        <w:t>ݽ</w:t>
      </w:r>
      <w:r>
        <w:rPr/>
        <w:t>W#E/s��#�s#�c�l�#](�8{d�#KJ���Q##��2z#�#��h�&lt;</w:t>
        <w:t>ul�3��#��*o��Ďf�</w:t>
      </w:r>
      <w:r>
        <w:rPr>
          <w:rtl w:val="true"/>
        </w:rPr>
        <w:t>ٲ</w:t>
      </w:r>
      <w:r>
        <w:rPr/>
        <w:t>y#��#��#���͍�*tg##! }��lNF�Q�z|?g�#���#k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z�58F����XVdbX#�/#�=M�� ���5q�Ԓ'�Mp"#��Zв�Yv�I��#q|��E[!�&gt;</w:t>
      </w:r>
      <w:r>
        <w:rPr>
          <w:rtl w:val="true"/>
        </w:rPr>
        <w:t>ߙ</w:t>
      </w:r>
      <w:r>
        <w:rPr/>
        <w:t>F��*��5Tz#�ӳ�!�Z�#D����F</w:t>
      </w:r>
      <w:r>
        <w:rPr>
          <w:rtl w:val="true"/>
        </w:rPr>
        <w:t>ߎ</w:t>
      </w:r>
      <w:r>
        <w:rPr/>
        <w:tab/>
        <w:t>#S[�#�</w:t>
      </w:r>
      <w:r>
        <w:rPr/>
        <w:t>߶</w:t>
      </w:r>
      <w:r>
        <w:rPr/>
        <w:t>_���Y��</w:t>
        <w:tab/>
        <w:t>��(��eH��IC����##�[��@b�#�#^#�2u���#hOıg##h�i#�</w:t>
      </w:r>
      <w:r>
        <w:rPr>
          <w:rtl w:val="true"/>
        </w:rPr>
        <w:t>ز</w:t>
      </w:r>
      <w:r>
        <w:rPr/>
        <w:t>ԉ+:}��]p�b�&amp;��N#5΋.I�#�,�x��4U��#��</w:t>
      </w:r>
    </w:p>
    <w:p>
      <w:pPr>
        <w:pStyle w:val="PreformattedText"/>
        <w:bidi w:val="0"/>
        <w:jc w:val="left"/>
        <w:rPr/>
      </w:pPr>
      <w:r>
        <w:rPr/>
        <w:t>|#G��#k�#tS�:~�Ӹi�(9�W�ʢ���U2O�L�šWAD�n��1�/#σ�(Ȟ���)V���\�?L�u.�##&lt;��:'�#1&gt;�b�Mf��0Y����#`�#�#�i�ǚ��#IM�!�#�#t4#�����N��#��0����w��&gt;</w:t>
        <w:t>r`Q#���L_��Ix4����W|�r�aX��#A��xL#��C��@���7����1��k���8�hQ�|q!#����V���T�{�������###5i^#�����</w:t>
      </w:r>
      <w:r>
        <w:rPr/>
        <w:t>۳�</w:t>
      </w:r>
      <w:r>
        <w:rPr/>
        <w:t>#r�</w:t>
      </w:r>
      <w:r>
        <w:rPr/>
        <w:t>ֹ�</w:t>
      </w:r>
      <w:r>
        <w:rPr/>
        <w:t>w��Z#CG�JQ#��K�(?���}r\���Qw#���#_�V��:�b�#NovisGeo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lG&amp;�-��2���#�����##�с�</w:t>
        <w:t>�#�#�</w:t>
      </w:r>
      <w:r>
        <w:rPr/>
        <w:t>㬢��</w:t>
      </w:r>
      <w:r>
        <w:rPr/>
        <w:t>}��b��#K(��</w:t>
        <w:t>�ń���###�#�+�i��x��f�e�"�j�nb� �#�Q4s�#su�f�n"##�#� ��#�/�k��t40#t�f'����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���D</w:t>
      </w:r>
      <w:r>
        <w:rPr/>
        <w:t>猙</w:t>
      </w:r>
      <w:r>
        <w:rPr/>
        <w:t>=p�#�V�#[##_��U��V�#��*�^{(0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�"ϒzȪ�#� kr���#��&gt;#�#�#�$��\�yo�$�O</w:t>
      </w:r>
      <w:r>
        <w:rPr>
          <w:rtl w:val="true"/>
        </w:rPr>
        <w:t>ט</w:t>
      </w:r>
      <w:r>
        <w:rPr/>
        <w:t>�</w:t>
      </w:r>
      <w:r>
        <w:rPr/>
        <w:t>L���#��EH�V&lt;�3N��)L�P�B�#�S��f���T_##��0#t�f'����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?#,&lt;#w#</w:t>
      </w:r>
      <w:r>
        <w:rPr>
          <w:rtl w:val="true"/>
        </w:rPr>
        <w:t>ߴ�</w:t>
      </w:r>
      <w:r>
        <w:rPr/>
        <w:t>8</w:t>
      </w:r>
      <w:r>
        <w:rPr/>
        <w:t>p�+VB3�}�#� ��p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��#��D�J�636g����;7bf-���� ��K#�X]�C�`z`��'#L�Q�-��</w:t>
      </w:r>
    </w:p>
    <w:p>
      <w:pPr>
        <w:pStyle w:val="PreformattedText"/>
        <w:bidi w:val="0"/>
        <w:jc w:val="left"/>
        <w:rPr/>
      </w:pPr>
      <w:r>
        <w:rPr/>
        <w:t>#i���r_Y��?#C=��p�m,�+�B.a#6#��ͨ</w:t>
        <w:t>k�</w:t>
      </w:r>
      <w:r>
        <w:rPr/>
        <w:t>ֲ�</w:t>
      </w:r>
      <w:r>
        <w:rPr/>
        <w:t>{�/r#�"���2��qz6#�����=�4 �rG�~B�]�8#�)</w:t>
      </w:r>
      <w:r>
        <w:rPr>
          <w:rtl w:val="true"/>
        </w:rPr>
        <w:t>׆</w:t>
      </w:r>
      <w:r>
        <w:rPr/>
        <w:t>7</w:t>
      </w:r>
      <w:r>
        <w:rPr/>
        <w:t>(</w:t>
      </w:r>
    </w:p>
    <w:p>
      <w:pPr>
        <w:pStyle w:val="PreformattedText"/>
        <w:bidi w:val="0"/>
        <w:jc w:val="left"/>
        <w:rPr/>
      </w:pPr>
      <w:r>
        <w:rPr/>
        <w:t>*�#R��~�����&lt;�*##��C�Qt��F���I-�#�j�uBd��1�/��JU��#�(#�kn�@�`#��,��zP��'�X#i�#�#�i�#Pl�###</w:t>
      </w:r>
      <w:r>
        <w:rPr/>
        <w:t>扙</w:t>
      </w:r>
      <w:r>
        <w:rPr/>
        <w:t>1��#��#��X�[S�����#�D�O'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ߏ</w:t>
      </w:r>
      <w:r>
        <w:rPr/>
        <w:t>#��&lt;D$�v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W�#;Mǵ��S���3����Ij##�#3�F#�</w:t>
      </w:r>
      <w:r>
        <w:rPr>
          <w:rtl w:val="true"/>
        </w:rPr>
        <w:t>ݒ</w:t>
      </w:r>
      <w:r>
        <w:rPr/>
        <w:t>�</w:t>
      </w:r>
      <w:r>
        <w:rPr/>
        <w:t>�#�hC�K{��)#��z9e��\�Q"#˺�Zy���5C7</w:t>
        <w:t>�#���#M�#)#�h4Ҙ�v���#�#͐�s�P##��t}T9�#��jLE�O�kQ�#�]��#c*�y�EO~���#D�3����c�#/L˨�&lt;&gt;Xdpsv^&lt;^j�n=</w:t>
      </w:r>
      <w:r>
        <w:rPr>
          <w:rtl w:val="true"/>
        </w:rPr>
        <w:t>߂</w:t>
      </w:r>
      <w:r>
        <w:rPr/>
        <w:t>##�!��#�p��t�#��Ip��#-�}���%]��##S�A�Y�</w:t>
      </w:r>
    </w:p>
    <w:p>
      <w:pPr>
        <w:pStyle w:val="PreformattedText"/>
        <w:bidi w:val="0"/>
        <w:jc w:val="left"/>
        <w:rPr/>
      </w:pPr>
      <w:r>
        <w:rPr/>
        <w:t>l���'G�7bQ��#x��b}E�#�$Ɨ��p��#oT��[��"�&gt;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Km�����G.�n$���V�##�Y�+�&lt;:J#�:`#l#k�e�#+% �`�}D�_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�6�#J\��&amp;� 2[�\'#�T7�����6h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w�4o�Ƒ�a��Χ_&lt;_�@PE�S#��5#�#�?Z�#}�O���͑�/-p�z#����Kq#���#�#�R3Ο4##�̈́��x*��X�����#I#d��g�#��#�#�6��ѻ</w:t>
        <w:t>��Y�S�Y#jk�#�#</w:t>
      </w:r>
      <w:r>
        <w:rPr>
          <w:rtl w:val="true"/>
        </w:rPr>
        <w:t>ݚ</w:t>
      </w:r>
      <w:r>
        <w:rPr/>
        <w:t>��</w:t>
      </w:r>
      <w:r>
        <w:rPr/>
        <w:t>li��#�}�.</w:t>
        <w:t>C�&lt;#�l�vB�#��^#)Uk`��Kx#'�</w:t>
        <w:tab/>
        <w:t>�</w:t>
      </w:r>
      <w:r>
        <w:rPr/>
        <w:t>瓥</w:t>
      </w:r>
      <w:r>
        <w:rPr/>
        <w:t>vB#���=Е��G!��#j(�!#�M�</w:t>
      </w:r>
      <w:r>
        <w:rPr>
          <w:rtl w:val="true"/>
        </w:rPr>
        <w:t>ٵ</w:t>
      </w:r>
      <w:r>
        <w:rPr/>
        <w:t>#�դR�$H#5���&amp;&amp;#DVV�#+�k���U�$��O�8���#2$n�6|V|O##�</w:t>
      </w:r>
      <w:r>
        <w:rPr>
          <w:rtl w:val="true"/>
        </w:rPr>
        <w:t>م</w:t>
      </w:r>
      <w:r>
        <w:rPr/>
        <w:t>���</w:t>
      </w:r>
      <w:r>
        <w:rPr/>
        <w:t>#_����Uy'#�</w:t>
        <w:tab/>
        <w:t>��#+�J#.��n�yJF#�#��#�zt#���0</w:t>
      </w:r>
      <w:r>
        <w:rPr>
          <w:rtl w:val="true"/>
        </w:rPr>
        <w:t>م</w:t>
      </w:r>
      <w:r>
        <w:rPr/>
        <w:t>���</w:t>
      </w:r>
      <w:r>
        <w:rPr/>
        <w:t>#_����Uy'#�9�Y���L�#A#���UJ�</w:t>
      </w:r>
      <w:r>
        <w:rPr>
          <w:rtl w:val="true"/>
        </w:rPr>
        <w:t>ޙ</w:t>
      </w:r>
      <w:r>
        <w:rPr/>
        <w:t>�</w:t>
      </w:r>
      <w:r>
        <w:rPr/>
        <w:t>?�#f�V{x*Q�#7�1#�Rs</w:t>
      </w:r>
      <w:r>
        <w:rPr>
          <w:rtl w:val="true"/>
        </w:rPr>
        <w:t>ݙ</w:t>
      </w:r>
      <w:r>
        <w:rPr/>
        <w:t>j���#</w:t>
      </w:r>
      <w:r>
        <w:rPr>
          <w:rtl w:val="true"/>
        </w:rPr>
        <w:t>߇��</w:t>
      </w:r>
      <w:r>
        <w:rPr>
          <w:rtl w:val="true"/>
        </w:rPr>
        <w:t>@=�</w:t>
      </w:r>
      <w:r>
        <w:rPr/>
        <w:t>9</w:t>
      </w:r>
      <w:r>
        <w:rPr/>
        <w:t>Yv�qծ���#��#�;_��#QV�'S�#sJ�##Ѝ#</w:t>
        <w:tab/>
        <w:t>��9nE</w:t>
        <w:tab/>
        <w:t>��#+�J#.��n�yJFqQ�#���#�&amp;�)#�(d#*^.##�7��sN��r�M�%��Y�</w:t>
      </w:r>
      <w:r>
        <w:rPr>
          <w:rtl w:val="true"/>
        </w:rPr>
        <w:t>ة</w:t>
      </w:r>
      <w:r>
        <w:rPr/>
        <w:t>U�#�#�3#6��(�#�j���s#j�Ǆzl�.��5S#</w:t>
      </w:r>
      <w:r>
        <w:rPr/>
        <w:t>֦�</w:t>
      </w:r>
      <w:r>
        <w:rPr/>
        <w:t>E[</w:t>
        <w:tab/>
        <w:t>*):#�8A�Q</w:t>
      </w:r>
    </w:p>
    <w:p>
      <w:pPr>
        <w:pStyle w:val="PreformattedText"/>
        <w:bidi w:val="0"/>
        <w:jc w:val="left"/>
        <w:rPr/>
      </w:pPr>
      <w:r>
        <w:rPr/>
        <w:t>j}8�##��#Y���&amp;�[etd#ActEntit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ld_Entities#��#act_feat_ents#�#�#���#feat_id##�#datum_id##�#entity_ptr(cosmetic)#��#type#2�#id#��#gen_info#��#owner_type#�#�#owner_id##�#text_ptr#��#text_type##�</w:t>
      </w:r>
    </w:p>
    <w:p>
      <w:pPr>
        <w:pStyle w:val="PreformattedText"/>
        <w:bidi w:val="0"/>
        <w:jc w:val="left"/>
        <w:rPr/>
      </w:pPr>
      <w:r>
        <w:rPr/>
        <w:t>text_value#A_OLDAL_YZ#�#txt_attrib##�#owner_id##�#height##�#width_factor##�#format_info#��#thickness#�#�#cosm_disp_ents#���#first_disp_ent(line)#��#id#��#gen_info#��#flip#�#�#end1#�#F�#�&lt;Tp3F��hm^��#�#end2#�#F�#�&lt;Tp3-��hm^��#�#entity(line)#���#��#F�#�&lt;Tp3-��hm^��#-~v�⣁�-��hm^��#���#-~v�⣁�-��hm^��#-~v�⣁�F��hm^��#���#-~v�⣁�F��hm^��#F�#�&lt;Tp3F��hm^��#�#plane_ptr#���#attr##��#�##�2��##�#A_FELUL_XZ#####�#����#F��hm^��F�ck#*8##F��hm^��-�g�#��[#��#���#F��hm^��-�g�#��[#-��hm^��-�g�#��[#���#-��hm^��-�g�#��[#-��hm^��F�ck#*8##���#-��hm^��F�ck#*8##F��hm^��F�ck#*8##��#�#�##�2��##�#A_ELOL_XY#####�#����#F�ck#*8#F�#�&lt;Tp3#F�ck#*8#-~v�⣁�#��#���#F�ck#*8#-~v�⣁�#-�g�#��[-~v�⣁�#���#-�g�#��[-~v�⣁�#-�g�#��[F�#�&lt;Tp3#���#-�g�#��[F�#�&lt;Tp3#F�ck#*8#F�#�&lt;Tp3#��#�#�#��#entity_ptr(line3d)#��#type##�#id##�#gen_info#��#geom_id#�#�#end1#�#H�6##�#end2#�#H�6A#6��#C-#�#orig_len##�#entity(line3d)#���#</w:t>
        <w:t>#��#color#�#��"#H�6##-�:p�\�B##-#2�t#</w:t>
        <w:tab/>
        <w:t>%�#entity(text)#��#text_type##�</w:t>
      </w:r>
    </w:p>
    <w:p>
      <w:pPr>
        <w:pStyle w:val="PreformattedText"/>
        <w:bidi w:val="0"/>
        <w:jc w:val="left"/>
        <w:rPr/>
      </w:pPr>
      <w:r>
        <w:rPr/>
        <w:t>text_value#X-TENGELY#�#txt_attrib##�#coord#�#-t#'#��t-�����#F��#l"~}�#height##�#width_factor##�#format_info#��#thickness#�#��#�#��##���"###F�F���jA#6��#C-#F�F���j#�&amp;�</w:t>
        <w:t>#���'####F�F���j##-�F���l-#2�t#</w:t>
        <w:tab/>
        <w:t>%�(�#Z-TENGELY##-�m�#p�`-�p�8#�6F���7�####�#�#��##���"##H��##H��A#6��#C-#�&amp;�</w:t>
        <w:t>#���'###H��##/{�#-#2�t#</w:t>
        <w:tab/>
        <w:t>%�(�#Y-TENGELY##-}&amp;�0&gt;��-s�Ѩ{�@F�s#�G#�##�#�#��#entity_ptr(coord_sys)#��#type##�#id##�#gen_info#��'#�#sys_type#��#ref_csys_type#��#radius##�#local_sys#�####�##�##��#feat_id##��(�"ACS0##-�##bk#-z�s9�U�F�#J��7��#owner_id##�-##�#�@A�#�2��#A�#HUTOK##@##�#����AF�#�&lt;Tp3F��hm^��#F�#�&lt;Tp3-��hm^��#��#���AF�#�&lt;Tp3-��hm^��#-~v�⣁�-��hm^��#���A-~v�⣁�-��hm^��#-~v�⣁�F��hm^��#���A-~v�⣁�F��hm^��#F�#�&lt;Tp3F��hm^��#��#�#�BJ�2��#J�#ADTM2##B##�#����JF�#�&lt;Tp3F��hm^��#F�#�&lt;Tp3-��hm^��#��#���JF�#�&lt;Tp3-��hm^��#-~v�⣁�-��hm^��#���J-~v�⣁�-��hm^��#-~v�⣁�F��hm^��#���J-~v�⣁�F��hm^��#F�#�&lt;Tp3F��hm^��#��#�#�CK�2��#K�#ADTM3##C##�#����KF�#�&lt;Tp3F��hm^��#F�#�&lt;Tp3-��hm^��#��#���KF�#�&lt;Tp3-��hm^��#-~v�⣁�-��hm^��#���K-~v�⣁�-��hm^��#-~v�⣁�F��hm^��#���K-~v�⣁�F��hm^��#F�#�&lt;Tp3F��hm^��#��#�#�DL�2��#L�#ADTM4##D##�#����LF�#�&lt;Tp3F��hm^��#F�#�&lt;Tp3-��hm^��#��#���LF�#�&lt;Tp3-��hm^��#-~v�⣁�-��hm^��#���L-~v�⣁�-��hm^��#-~v�⣁�F��hm^��#���L-~v�⣁�F��hm^��#F�#�&lt;Tp3F��hm^��#��#�#�EM�2��#M�#ADTM5##E##�#����MF�#�&lt;Tp3F��hm^��#F�#�&lt;Tp3-��hm^��#��#���MF�#�&lt;Tp3-��hm^��#-~v�⣁�-��hm^��#���M-~v�⣁�-��hm^��#-~v�⣁�F��hm^��#���M-~v�⣁�F��hm^��#F�#�&lt;Tp3F��hm^��#��#�#�FN�2��#N�#ADTM6##F##�#����NF�#�&lt;Tp3F��hm^��#F�#�&lt;Tp3-��hm^��#��#���NF�#�&lt;Tp3-��hm^��#-~v�⣁�-��hm^��#���N-~v�⣁�-��hm^��#-~v�⣁�F��hm^��#���N-~v�⣁�F��hm^��#F�#�&lt;Tp3F��hm^��#��#�#�RS�2��#S�#HUTO_KOZEP_N##R##�#����SF�ck#*8#F�#�&lt;Tp3#F�ck#*8#-~v�⣁�#��#���SF�ck#*8#-~v�⣁�#-�g�#��[-~v�⣁�#���S-�g�#��[-~v�⣁�#-�g�#��[F�#�&lt;Tp3#���S-�g�#��[F�#�&lt;Tp3#F�ck#*8#F�#�&lt;Tp3#��#�#�TU�2��#U�#HUTO_KOZEP_K##T##�#����UF�ck#*8#F�#�&lt;Tp3#F�ck#*8#-~v�⣁�#��#���UF�ck#*8#-~v�⣁�#-�g�#��[-~v�⣁�#���U-�g�#��[-~v�⣁�#-�g�#��[F�#�&lt;Tp3#���U-�g�#��[F�#�&lt;Tp3#F�ck#*8#F�#�&lt;Tp3#��#�#�VW�2��#W�#HUTO_KOZEP_MAGAS##V##�#����WF��hm^��F�ck#*8##F��hm^��-�g�#��[#��#���WF��hm^��-�g�#��[#-��hm^��-�g�#��[#���W-��hm^��-�g�#��[#-��hm^��F�ck#*8##���W-��hm^��F�ck#*8##F��hm^��F�ck#*8##�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�#���"�#-�4��#</w:t>
      </w:r>
      <w:r>
        <w:rPr>
          <w:rtl w:val="true"/>
        </w:rPr>
        <w:t>ݰ</w:t>
      </w:r>
      <w:r>
        <w:rPr/>
        <w:t>H��-���#ǙN-�4��~�H��-���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&amp;�</w:t>
        <w:t>�#���'#�"�#-�4��#</w:t>
      </w:r>
      <w:r>
        <w:rPr>
          <w:rtl w:val="true"/>
        </w:rPr>
        <w:t>ݰ</w:t>
      </w:r>
      <w:r>
        <w:rPr/>
        <w:t>H��-���#ǙN-��?</w:t>
      </w:r>
      <w:r>
        <w:rPr/>
        <w:t>֯</w:t>
      </w:r>
      <w:r>
        <w:rPr/>
        <w:t>d�H��-#��Z�-gB�a�P��(�#DOM_SZELSO_N##-��h�</w:t>
      </w:r>
    </w:p>
    <w:p>
      <w:pPr>
        <w:pStyle w:val="PreformattedText"/>
        <w:bidi w:val="0"/>
        <w:jc w:val="left"/>
        <w:rPr/>
      </w:pPr>
      <w:r>
        <w:rPr/>
        <w:t>[#-qz�1��.F��J\P�=�-##�#�#��#�#���"�#-��?</w:t>
      </w:r>
      <w:r>
        <w:rPr/>
        <w:t>֯</w:t>
      </w:r>
      <w:r>
        <w:rPr/>
        <w:t>d�H��F#��Z�-��?�+#�H��F#�YK�!#�&amp;�</w:t>
        <w:t>�#���'#�#-��?</w:t>
      </w:r>
      <w:r>
        <w:rPr/>
        <w:t>֯</w:t>
      </w:r>
      <w:r>
        <w:rPr/>
        <w:t>d�H��F#��Z�-�4��#</w:t>
      </w:r>
      <w:r>
        <w:rPr>
          <w:rtl w:val="true"/>
        </w:rPr>
        <w:t>ݱ</w:t>
      </w:r>
      <w:r>
        <w:rPr/>
        <w:t>H��F���#ǙN-gB�a�P��(�#DOM_SZELSO_K##-��#|�s�-s��4&amp;��F���/�O</w:t>
        <w:t>##�#�##AllFeatu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l���\(k1�##`�#{���s�"��4�,)��ѿ#�S�2��#C�!��#X�1�L#z�0`��M8��Ɯ��35X�{�e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I�&gt;_</w:t>
      </w:r>
      <w:r>
        <w:rPr>
          <w:rtl w:val="true"/>
        </w:rPr>
        <w:t>ݶ</w:t>
      </w:r>
      <w:r>
        <w:rPr/>
        <w:t>���</w:t>
      </w:r>
      <w:r>
        <w:rPr/>
        <w:t>L�Ik#��o'</w:t>
      </w:r>
      <w:r>
        <w:rPr/>
        <w:t>齊</w:t>
      </w:r>
      <w:r>
        <w:rPr/>
        <w:t>!�#�Ͷ�#�/#��\\8O�R���A##�</w:t>
      </w:r>
      <w:r>
        <w:rPr>
          <w:rtl w:val="true"/>
        </w:rPr>
        <w:t>ܠ</w:t>
      </w:r>
      <w:r>
        <w:rPr>
          <w:rtl w:val="true"/>
        </w:rPr>
        <w:t>#�#</w:t>
      </w:r>
      <w:r>
        <w:rPr>
          <w:rtl w:val="true"/>
        </w:rPr>
        <w:t>ڽ</w:t>
      </w:r>
      <w:r>
        <w:rPr/>
        <w:t>i;{��##�</w:t>
        <w:tab/>
        <w:t>R�0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�lQ ��CcIio@�#��#.U�)@\����V�ĝ$##����/</w:t>
        <w:t>��S&amp;#��;#�F�+�"���q�b"LF^G�#C�w�O���u�2#e}Jy�Ig#��#��z��D��:T#��~Α��&lt;�H�X��/&gt;&amp;��nv����c��!��#��Yj��9#��8�K�#��#�0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6���#A��u��ԃ�@�͂�#�I#n�Wӡ#j��P��a�#�sТ#��#'�&amp;�(q�W��se�x#�����#D�+##�Rw���"#O1�Gy#W�d�C���r��&lt;��##�y��##ʪK��ì�</w:t>
      </w:r>
      <w:r>
        <w:rPr>
          <w:rtl w:val="true"/>
        </w:rPr>
        <w:t>ߙ</w:t>
      </w:r>
      <w:r>
        <w:rPr/>
        <w:t>Jy��]���</w:t>
        <w:tab/>
        <w:t>�[��DZќ�\�/e ##���K��m]��iǡ�xb�˞�q�b2��=!Ġ</w:t>
      </w:r>
      <w:r>
        <w:rPr/>
        <w:t>֛�</w:t>
      </w:r>
      <w:r>
        <w:rPr/>
        <w:t>M5Z�]�VU#�}�</w:t>
      </w:r>
      <w:r>
        <w:rPr/>
        <w:t>۬��</w:t>
      </w:r>
      <w:r>
        <w:rPr/>
        <w:t>˛�X�{#�]�!##��</w:t>
        <w:t>��p#L���YS"k���J#4�u3P�N�#)#0�Ę�''�##6�22#�'#</w:t>
      </w:r>
      <w:r>
        <w:rPr>
          <w:rtl w:val="true"/>
        </w:rPr>
        <w:t>ڛ</w:t>
      </w:r>
      <w:r>
        <w:rPr/>
        <w:t>�</w:t>
      </w:r>
      <w:r>
        <w:rPr/>
        <w:t>#��&gt;D�@W���R��%f##���#"3#4�#*`���#�!�yT�L�l�T�M�x�Ym��</w:t>
      </w:r>
      <w:r>
        <w:rPr>
          <w:rtl w:val="true"/>
        </w:rPr>
        <w:t>ٿ</w:t>
      </w:r>
      <w:r>
        <w:rPr/>
        <w:t>y�w�IO}:'g���˹��3Nփ���)��$?�0#�#�_6#�lr#�Eͺ��#d�'����##,#�*����"\�/#&lt;#��4�C��#f��A�#��3`�io���9�c1Żq��ik��W��0�Td#&lt;n:#��(0�#OK=$�D(p#����#�UM�7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  <w:r>
        <w:rPr>
          <w:rtl w:val="true"/>
        </w:rPr>
        <w:t>ރ</w:t>
      </w:r>
      <w:r>
        <w:rPr/>
        <w:t>�</w:t>
      </w:r>
      <w:r>
        <w:rPr/>
        <w:t>Aѥ�U�]#���h��:S���|�o4KS#�#&lt;����R�#�/��?%�Z,�N��6#���#;#"�ui#</w:t>
      </w:r>
      <w:r>
        <w:rPr>
          <w:rtl w:val="true"/>
        </w:rPr>
        <w:t>߅</w:t>
      </w:r>
      <w:r>
        <w:rPr/>
        <w:t>ck��#�S#�\���#�q#3v�q:A�</w:t>
      </w:r>
    </w:p>
    <w:p>
      <w:pPr>
        <w:pStyle w:val="PreformattedText"/>
        <w:bidi w:val="0"/>
        <w:jc w:val="left"/>
        <w:rPr/>
      </w:pPr>
      <w:r>
        <w:rPr/>
        <w:t>,��D�</w:t>
        <w:tab/>
        <w:t>9G�� #!��#�</w:t>
      </w:r>
    </w:p>
    <w:p>
      <w:pPr>
        <w:pStyle w:val="PreformattedText"/>
        <w:bidi w:val="0"/>
        <w:jc w:val="left"/>
        <w:rPr/>
      </w:pPr>
      <w:r>
        <w:rPr/>
        <w:t>9���f�_դQ#�l�5�#d|A���T�#y��FD���.;�$#���VqZ[�5�ox��x9{���6fW�M��"[&gt;+r����d���#D@��#�</w:t>
      </w:r>
      <w:r>
        <w:rPr/>
        <w:t>؇</w:t>
      </w:r>
      <w:r>
        <w:rPr/>
        <w:t>/�.R�&lt;U�tLF�c5�M�#��n,</w:t>
        <w:t>T��#��#�u��%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֖</w:t>
      </w:r>
      <w:r>
        <w:rPr/>
        <w:t>]1�hk�n����6v#kAw{��</w:t>
      </w:r>
    </w:p>
    <w:p>
      <w:pPr>
        <w:pStyle w:val="PreformattedText"/>
        <w:bidi w:val="0"/>
        <w:jc w:val="left"/>
        <w:rPr/>
      </w:pPr>
      <w:r>
        <w:rPr/>
        <w:t>#x��8(�⌨��#��3����1�i��?��</w:t>
      </w:r>
      <w:r>
        <w:rPr>
          <w:rtl w:val="true"/>
        </w:rPr>
        <w:t>ݰ</w:t>
      </w:r>
      <w:r>
        <w:rPr/>
        <w:t>�</w:t>
      </w:r>
      <w:r>
        <w:rPr/>
        <w:t>#�J'�#"#}#oi0;J�C@�T��*L����!��</w:t>
      </w:r>
    </w:p>
    <w:p>
      <w:pPr>
        <w:pStyle w:val="PreformattedText"/>
        <w:bidi w:val="0"/>
        <w:jc w:val="left"/>
        <w:rPr/>
      </w:pPr>
      <w:r>
        <w:rPr/>
        <w:t>#x��8(�⌨��#��s#�˥ղ##��ѾY2W��&amp;A#��ğ�u�A�̰�Il�N�#m@�#���S��#�[V��#B4#�$��5IX�#��##�#)��ȿ�7�d���A� �:��</w:t>
      </w:r>
      <w:r>
        <w:rPr/>
        <w:t>纐�</w:t>
      </w:r>
      <w:r>
        <w:rPr/>
        <w:t>#�</w:t>
      </w:r>
      <w:r>
        <w:rPr>
          <w:rtl w:val="true"/>
        </w:rPr>
        <w:t>ف��</w:t>
      </w:r>
      <w:r>
        <w:rPr/>
        <w:t>6</w:t>
      </w:r>
      <w:r>
        <w:rPr/>
        <w:t>"�[����[�%�#�'�gzzS##)��j�</w:t>
        <w:t>-�0�)�5#Y#,��,#�`9#���f@�#�#�+�]E�u�˸�X�q��</w:t>
        <w:tab/>
        <w:t>�#���#��Ga</w:t>
      </w:r>
      <w:r>
        <w:rPr/>
        <w:t>ْ</w:t>
      </w:r>
      <w:r>
        <w:rPr/>
        <w:t>dW#Γw�I�h�ti�###�˾�����|ωJ�B���###2)��ˆ�i��}��g��b��T��b$#�U�#����#Ϗ�#~cb(Kcg</w:t>
        <w:t>����ԕ�L����%��O�#�###���r#��#</w:t>
      </w:r>
      <w:r>
        <w:rPr>
          <w:rtl w:val="true"/>
        </w:rPr>
        <w:t>ݾ</w:t>
      </w:r>
      <w:r>
        <w:rPr/>
        <w:t>��</w:t>
      </w:r>
      <w:r>
        <w:rPr/>
        <w:t>aB</w:t>
      </w:r>
      <w:r>
        <w:rPr>
          <w:rtl w:val="true"/>
        </w:rPr>
        <w:t>ۍ</w:t>
      </w:r>
      <w:r>
        <w:rPr/>
        <w:t>��</w:t>
      </w:r>
      <w:r>
        <w:rPr/>
        <w:t>#�K3cC���nӸu�8��Qo�etʌz#��##�#��i�(ELRg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#�+|�X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#��ˊ#ƶE�Y��</w:t>
      </w:r>
      <w:r>
        <w:rPr>
          <w:rtl w:val="true"/>
        </w:rPr>
        <w:t>ک</w:t>
      </w:r>
      <w:r>
        <w:rPr/>
        <w:t>���</w:t>
      </w:r>
      <w:r>
        <w:rPr/>
        <w:t>#������)!G�L*��=���&lt;�s���.F*��#���#�H*B(#=#,�8��šv�E���Ohy&gt;8�8�5��b�</w:t>
        <w:tab/>
        <w:t>#i��&lt;La�##o-z&gt;�Y�#x��f�l�*"���Z�7�V��bry��uyEC�#z5\���##���\0�#d�ML&lt;�q+@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:�r~��#�Y�W</w:t>
      </w:r>
      <w:r>
        <w:rPr>
          <w:rtl w:val="true"/>
        </w:rPr>
        <w:t>ۂ</w:t>
      </w:r>
      <w:r>
        <w:rPr/>
        <w:t>KO#�a~9�2��յ#c��F��.�'�#&gt;��5#lo����i</w:t>
        <w:tab/>
        <w:t>h��$#�m��ģ��w���I\��n��@rN�#k��0ɍ</w:t>
        <w:t>�}�VOB��7��%�-º��c��a�Y</w:t>
      </w:r>
    </w:p>
    <w:p>
      <w:pPr>
        <w:pStyle w:val="PreformattedText"/>
        <w:bidi w:val="0"/>
        <w:jc w:val="left"/>
        <w:rPr/>
      </w:pPr>
      <w:r>
        <w:rPr/>
        <w:t>##�$R��#�#v_�����h[]n&amp;�i���aW�7`x#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/0P#�z��b"2�</w:t>
      </w:r>
      <w:r>
        <w:rPr/>
        <w:t>ܶ</w:t>
      </w:r>
      <w:r>
        <w:rPr/>
        <w:t>prA��7#s�#�#�</w:t>
      </w:r>
    </w:p>
    <w:p>
      <w:pPr>
        <w:pStyle w:val="PreformattedText"/>
        <w:bidi w:val="0"/>
        <w:jc w:val="left"/>
        <w:rPr/>
      </w:pPr>
      <w:r>
        <w:rPr/>
        <w:t>!��ȋZ���R���(����J���#�#�</w:t>
      </w:r>
      <w:r>
        <w:rPr>
          <w:rtl w:val="true"/>
        </w:rPr>
        <w:t>۔</w:t>
      </w:r>
      <w:r>
        <w:rPr/>
        <w:t>��</w:t>
      </w:r>
      <w:r>
        <w:rPr/>
        <w:t>a��i#da�l;�I�b��'}��8�Qg#�]�W�qs#cN##�P68�#�#Aж�#A��o$lZ�ckAe#S�&gt;�"�',d����#j�l�4�#z��Ω����i���*f�U���</w:t>
        <w:t>����=�l#w��#���[n�UGz�-3�TӀT����UD�0���&lt;���6EB</w:t>
        <w:t>f#�}+&amp;ħ"�#��3#��]|n���</w:t>
      </w:r>
      <w:r>
        <w:rPr>
          <w:rtl w:val="true"/>
        </w:rPr>
        <w:t>܋</w:t>
      </w:r>
      <w:r>
        <w:rPr/>
        <w:t>#&amp;{%</w:t>
      </w:r>
      <w:r>
        <w:rPr/>
        <w:t>7</w:t>
      </w:r>
      <w:r>
        <w:rPr>
          <w:rtl w:val="true"/>
        </w:rPr>
        <w:t>��</w:t>
      </w:r>
      <w:r>
        <w:rPr/>
        <w:t>7</w:t>
      </w:r>
      <w:r>
        <w:rPr/>
        <w:t>��(H�#��ȉyB:V�;�d#�#Q&gt;d���t�V�ZP��(u}</w:t>
      </w:r>
      <w:r>
        <w:rPr>
          <w:rtl w:val="true"/>
        </w:rPr>
        <w:t>ٺ</w:t>
      </w:r>
      <w:r>
        <w:rPr/>
        <w:t>N�]j��,�����W��V#ó#�2�:�</w:t>
      </w:r>
      <w:r>
        <w:rPr/>
        <w:t>߱</w:t>
      </w:r>
      <w:r>
        <w:rPr/>
        <w:t>&gt;\���!�E�zY\#���aB|��'#�8�#�v�6�#����#8��#�Q|</w:t>
        <w:tab/>
        <w:t>#�#/��</w:t>
      </w:r>
      <w:r>
        <w:rPr/>
        <w:t>䮭</w:t>
      </w:r>
      <w:r>
        <w:rPr/>
        <w:t>l�#Q�#j���#�C%�-º��c��a�Y</w:t>
      </w:r>
    </w:p>
    <w:p>
      <w:pPr>
        <w:pStyle w:val="PreformattedText"/>
        <w:bidi w:val="0"/>
        <w:jc w:val="left"/>
        <w:rPr/>
      </w:pPr>
      <w:r>
        <w:rPr/>
        <w:t>##�$R��#�#v_�����h[]n&amp;�i���aW�7`x#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/0P#�z��b"2�</w:t>
      </w:r>
      <w:r>
        <w:rPr/>
        <w:t>ܶ</w:t>
      </w:r>
      <w:r>
        <w:rPr/>
        <w:t>prA��7#s�#�#�</w:t>
      </w:r>
    </w:p>
    <w:p>
      <w:pPr>
        <w:pStyle w:val="PreformattedText"/>
        <w:bidi w:val="0"/>
        <w:jc w:val="left"/>
        <w:rPr/>
      </w:pPr>
      <w:r>
        <w:rPr/>
        <w:t>!��ȋZ���R���(����J���#�#�</w:t>
      </w:r>
      <w:r>
        <w:rPr>
          <w:rtl w:val="true"/>
        </w:rPr>
        <w:t>۔</w:t>
      </w:r>
      <w:r>
        <w:rPr/>
        <w:t>��</w:t>
      </w:r>
      <w:r>
        <w:rPr/>
        <w:t>a��i#da�l;�I�b��'}��8�Qg#�]�W�qs#cN##�P68�#�#Aж�#A��o$lZ�ckAe#S�&gt;�"�',d����#j�l�4�#z���a.�v��g#�����#p�R���#��us��3�9��q�A}�c</w:t>
      </w:r>
    </w:p>
    <w:p>
      <w:pPr>
        <w:pStyle w:val="PreformattedText"/>
        <w:bidi w:val="0"/>
        <w:jc w:val="left"/>
        <w:rPr/>
      </w:pPr>
      <w:r>
        <w:rPr/>
        <w:t>3#��l����UD�0���&lt;���6E�Μ�m#�|b�N9�#�`�S#�,�;�9��Z#7��7��(H�#��ȉyBI�~#8#r�#l1/���T�V�ZP��(u}</w:t>
      </w:r>
      <w:r>
        <w:rPr>
          <w:rtl w:val="true"/>
        </w:rPr>
        <w:t>ٺ</w:t>
      </w:r>
      <w:r>
        <w:rPr/>
        <w:t>N�X^�&amp;=v�-�[jo#�;P6��c���m�9��d�W#u�T����#���8]�###|3���Mv'�#�R�#�"#�#��(℉(ԕw#;@�GJΔ���:2�+F;i�(���*"��#6#Q�:��]�/̩�#A&gt;</w:t>
      </w:r>
      <w:r>
        <w:rPr>
          <w:rtl w:val="true"/>
        </w:rPr>
        <w:t>׃</w:t>
      </w:r>
      <w:r>
        <w:rPr/>
        <w:t>A{��SY��FY������'###~��)g�q��i"j"�{e##��</w:t>
      </w:r>
      <w:r>
        <w:rPr>
          <w:rtl w:val="true"/>
        </w:rPr>
        <w:t>ޡ���</w:t>
      </w:r>
      <w:r>
        <w:rPr>
          <w:rtl w:val="true"/>
        </w:rPr>
        <w:t>^�</w:t>
      </w:r>
      <w:r>
        <w:rPr/>
        <w:t>1</w:t>
      </w:r>
      <w:r>
        <w:rPr/>
        <w:t>É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[#�]�wQ���I&amp;��9�47�</w:t>
        <w:t>���#�"MyD+��#]#��!#�</w:t>
      </w:r>
      <w:r>
        <w:rPr>
          <w:rtl w:val="true"/>
        </w:rPr>
        <w:t>נ</w:t>
      </w:r>
      <w:r>
        <w:rPr/>
        <w:t>�</w:t>
      </w:r>
      <w:r>
        <w:rPr/>
        <w:t>dw���/�s�7t�[(�'#13͖����V1�UlS�4##fX#��#/�i#�F&amp;j.�#Ws</w:t>
      </w:r>
      <w:r>
        <w:rPr/>
        <w:t>݆�</w:t>
      </w:r>
      <w:r>
        <w:rPr/>
        <w:t>H5�#�a#��")#�j</w:t>
      </w:r>
    </w:p>
    <w:p>
      <w:pPr>
        <w:pStyle w:val="PreformattedText"/>
        <w:bidi w:val="0"/>
        <w:jc w:val="left"/>
        <w:rPr/>
      </w:pPr>
      <w:r>
        <w:rPr/>
        <w:t>I�##��Y����}#�EHX9�ȸ#��hg��"�#��!���:�/��#0Ϋ��O}�y�#ƻ3�&amp;mt#z3n�##���8#7��# �u��V\�h</w:t>
      </w:r>
      <w:r>
        <w:rPr/>
        <w:t>䌭�����</w:t>
      </w:r>
      <w:r>
        <w:rPr/>
        <w:t># �R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 %�7�u��@�</w:t>
      </w:r>
      <w:r>
        <w:rPr>
          <w:rtl w:val="true"/>
        </w:rPr>
        <w:t>݋</w:t>
      </w:r>
      <w:r>
        <w:rPr>
          <w:rtl w:val="true"/>
        </w:rPr>
        <w:t>#�#�</w:t>
      </w:r>
      <w:r>
        <w:rPr/>
        <w:t>7</w:t>
      </w:r>
      <w:r>
        <w:rPr/>
        <w:t>&gt;@S���~�#r?#n4�#➧T&amp;���o��#+"##&amp;&lt;��^�TS$�bNg�#?&gt;.��k��v8�h&lt;$��`w)��|�^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fC��L#?C(�2"</w:t>
      </w:r>
      <w:r>
        <w:rPr/>
        <w:t>߬��</w:t>
      </w:r>
      <w:r>
        <w:rPr/>
        <w:t>i�V#�9#��l�k��#�9�}wr</w:t>
        <w:t>#�e�4###��=����=#</w:t>
      </w:r>
      <w:r>
        <w:rPr>
          <w:rtl w:val="true"/>
        </w:rPr>
        <w:t>ף</w:t>
      </w:r>
      <w:r>
        <w:rPr/>
        <w:t>@d�A7�\�������Y��#2�#WUk����pn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�R�+�|���#LOm2#���#mz|�M�C#�$���}�</w:t>
        <w:tab/>
        <w:t>^#�K;�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!q��#�5G���,�nKy��b�*⪲�3z�#�J2�����B5$�rS#J��oK!=����#s���[�#��(L�K�Be��|g��cJ,#p��'���S�#����#�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T�#��N#xe#��Y�.�|��I`�_"s13oq�?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͵;; #c#1��od6oi!�#��J�#&lt;Jɵ�!�C^#vA��#ƌ���#�T�N�lf##Pw�!�)2�v6'^v�Q��6�#/����#�#.�'lN�#�#�v�|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K#</w:t>
      </w:r>
      <w:r>
        <w:rPr/>
        <w:t>瓩���</w:t>
      </w:r>
      <w:r>
        <w:rPr/>
        <w:t>OD��#�BJ�*�#���Q�q�7����y��dU�q��aK{��a2��#R��#zOQba `/��utg��#�#�Ҽq�.w&amp;�&gt;���U#��ʹ�V</w:t>
        <w:tab/>
        <w:t>��</w:t>
      </w:r>
      <w:r>
        <w:rPr>
          <w:rtl w:val="true"/>
        </w:rPr>
        <w:t>׺</w:t>
      </w:r>
      <w:r>
        <w:rPr/>
        <w:t>p��#G�L@�cy�#����</w:t>
      </w:r>
      <w:r>
        <w:rPr>
          <w:rtl w:val="true"/>
        </w:rPr>
        <w:t>ߦ</w:t>
      </w:r>
      <w:r>
        <w:rPr/>
        <w:t>�</w:t>
      </w:r>
      <w:r>
        <w:rPr/>
        <w:t>&gt;Ϲ��s�</w:t>
      </w:r>
    </w:p>
    <w:p>
      <w:pPr>
        <w:pStyle w:val="PreformattedText"/>
        <w:bidi w:val="0"/>
        <w:jc w:val="left"/>
        <w:rPr/>
      </w:pPr>
      <w:r>
        <w:rPr/>
        <w:t>u#�5~#5�&amp;m�L�U~�#�\#zQ�Q���#�%�`#\y�OX��#(�#5��%#P�Ev�ͦY</w:t>
        <w:t>#!�</w:t>
      </w:r>
      <w:r>
        <w:rPr/>
        <w:t>귟�</w:t>
      </w:r>
      <w:r>
        <w:rPr/>
        <w:t>^��[�b}K�z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o�E�͚�:���Do}7��#=##�D?�*6��w4��s�#�</w:t>
        <w:tab/>
        <w:t>;q��#�P#(#&amp;�X��KX��#�H#��</w:t>
      </w:r>
    </w:p>
    <w:p>
      <w:pPr>
        <w:pStyle w:val="PreformattedText"/>
        <w:bidi w:val="0"/>
        <w:jc w:val="left"/>
        <w:rPr/>
      </w:pPr>
      <w:r>
        <w:rPr/>
        <w:t>#�}#z`�1vɪp��5�#�d�8]�###|3���Mv'�#pô#�#�0����</w:t>
      </w:r>
      <w:r>
        <w:rPr>
          <w:rtl w:val="true"/>
        </w:rPr>
        <w:t>ژ</w:t>
      </w:r>
      <w:r>
        <w:rPr/>
        <w:t>��</w:t>
      </w:r>
      <w:r>
        <w:rPr/>
        <w:t>!�mp99-#kO�R�������#���\'��{R1��q�M��#���###$4:�#��3��P��@�Ȗ##�j#��4</w:t>
        <w:t>#$�VF#;�#��R�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@#sh#o�,Z�</w:t>
      </w:r>
      <w:r>
        <w:rPr>
          <w:rtl w:val="true"/>
        </w:rPr>
        <w:t>ߡ</w:t>
      </w:r>
      <w:r>
        <w:rPr/>
        <w:t>�</w:t>
      </w:r>
      <w:r>
        <w:rPr/>
        <w:t>#����Q�ń��#:��7En6,�3d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Nͷ�A�#������P���uaz#��b�T#r=�J�}��Q�N�#�#�|�W�g#\��B|ƴ#</w:t>
      </w:r>
      <w:r>
        <w:rPr>
          <w:rtl w:val="true"/>
        </w:rPr>
        <w:t>ڴ</w:t>
      </w:r>
      <w:r>
        <w:rPr/>
        <w:t>o&amp;řZ�&lt;K�#CH_�"�y6�&gt;9�C�Lɻ Jp#�Fm���6J�^�#�</w:t>
      </w:r>
      <w:r>
        <w:rPr/>
        <w:t>㊣��͠</w:t>
      </w:r>
      <w:r>
        <w:rPr/>
        <w:t>#�3#dB�:#��|H����&gt;#D�#8�h#(.&gt;�jK�f+͇�#6#×0[�3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]#�2n#�S�ϒ</w:t>
      </w:r>
      <w:r>
        <w:rPr/>
        <w:t>ֶ�</w:t>
      </w:r>
      <w:r>
        <w:rPr/>
        <w:t>b&amp;��76!B�X��-�n`Զ�"#��Iw</w:t>
        <w:t xml:space="preserve"> ^,�4�#���U#��ʹ�V</w:t>
        <w:tab/>
        <w:t>��</w:t>
      </w:r>
      <w:r>
        <w:rPr>
          <w:rtl w:val="true"/>
        </w:rPr>
        <w:t>׺</w:t>
      </w:r>
      <w:r>
        <w:rPr/>
        <w:t>�</w:t>
      </w:r>
      <w:r>
        <w:rPr/>
        <w:t>#</w:t>
        <w:t>p##�(���</w:t>
      </w:r>
      <w:r>
        <w:rPr>
          <w:rtl w:val="true"/>
        </w:rPr>
        <w:t>ہ</w:t>
      </w:r>
      <w:r>
        <w:rPr/>
        <w:t>T��Ա#�##IA</w:t>
      </w:r>
    </w:p>
    <w:p>
      <w:pPr>
        <w:pStyle w:val="PreformattedText"/>
        <w:bidi w:val="0"/>
        <w:jc w:val="left"/>
        <w:rPr/>
      </w:pPr>
      <w:r>
        <w:rPr/>
        <w:t>KV�d F�C�2[kz7�##�#��?��</w:t>
        <w:tab/>
        <w:t>���# h�$n�Q'�i�2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��7#�G��P�#%W�n5��ѵ�#k$c���</w:t>
      </w:r>
      <w:r>
        <w:rPr/>
        <w:t>ֻ</w:t>
      </w:r>
      <w:r>
        <w:rPr/>
        <w:t>%�:�#�###��6#$�Dia�"�ao�n+� -�;cW</w:t>
        <w:tab/>
        <w:t>�m4#Qv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#�#��*\ҫ���8#�'&amp;�p�&amp;�p#�To�.!�B#�l's6#�C#c�BO/��P��d��9Ƀ�I#�5�O��Ȣ</w:t>
      </w:r>
      <w:r>
        <w:rPr/>
        <w:t>屚</w:t>
      </w:r>
      <w:r>
        <w:rPr/>
        <w:t>"_�#W#���H��</w:t>
      </w:r>
      <w:r>
        <w:rPr>
          <w:rtl w:val="true"/>
        </w:rPr>
        <w:t>ר</w:t>
      </w:r>
      <w:r>
        <w:rPr/>
        <w:t>#��""o��]'�5L#�#u�#���^#�</w:t>
      </w:r>
    </w:p>
    <w:p>
      <w:pPr>
        <w:pStyle w:val="PreformattedText"/>
        <w:bidi w:val="0"/>
        <w:jc w:val="left"/>
        <w:rPr/>
      </w:pPr>
      <w:r>
        <w:rPr/>
        <w:t>԰�&lt;�'Ȗ�</w:t>
      </w:r>
      <w:r>
        <w:rPr>
          <w:rtl w:val="true"/>
        </w:rPr>
        <w:t>׶</w:t>
      </w:r>
      <w:r>
        <w:rPr/>
        <w:t>]��[�P�#�Z��l�5�}�y�U��h��</w:t>
        <w:t>�</w:t>
      </w:r>
      <w:r>
        <w:rPr/>
        <w:t>؄</w:t>
      </w:r>
      <w:r>
        <w:rPr/>
        <w:t>##W9U�&lt;�a�#�ɷ*��t�ԗ�k#a*��B�h�_p��U</w:t>
      </w:r>
      <w:r>
        <w:rPr/>
        <w:t>ｺ</w:t>
      </w:r>
      <w:r>
        <w:rPr/>
        <w:t>j�</w:t>
        <w:t>(�</w:t>
      </w:r>
      <w:r>
        <w:rPr/>
        <w:t>脼��</w:t>
      </w:r>
      <w:r>
        <w:rPr/>
        <w:t>72#�r�&lt;�U�#Os����#y�6��p��9K}�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Q��#ˌ�#��a��[�ծ#�#���qNi y9P�##���,�r��^,Rƒ�/#�³l#�o}</w:t>
        <w:tab/>
        <w:t>#�P��G&gt;�i#�yU�8�#T*R#����~Hv#���h�@���Ը#�et��*F�D]��Y#�#��#�g,�)�xi��z,�|��}�#Q!#��%�E��U[�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y���#�#q�# �!S�/mxJ��ɳU</w:t>
      </w:r>
      <w:r>
        <w:rPr/>
        <w:t>蛚</w:t>
      </w:r>
      <w:r>
        <w:rPr/>
        <w:t>H��##����</w:t>
        <w:t>%!��*#O�*�6rV+�G##sk��S�a���8E]��#C��'�.}S"k���J#4�u3P�N �&amp;^��W&gt;:��u�#�ʃ##��</w:t>
        <w:tab/>
        <w:t>��#�#o��e�#��3�E����w��#5ǌs## �H</w:t>
      </w:r>
      <w:r>
        <w:rPr>
          <w:rtl w:val="true"/>
        </w:rPr>
        <w:t>܈</w:t>
      </w:r>
      <w:r>
        <w:rPr/>
        <w:t>�</w:t>
      </w:r>
      <w:r>
        <w:rPr/>
        <w:t>s#�Դ#Zc�#���#�#�</w:t>
      </w:r>
      <w:r>
        <w:rPr/>
        <w:t>㶜</w:t>
      </w:r>
      <w:r>
        <w:rPr/>
        <w:t>#hM��&lt; �#x��#��m#@��#�Z��NF�/�#l#�#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x�x}��#�##�6�U%)�;:�j#�����s�N.���]D[#K��h��###_#�����Ul)w?44B]|�#��l��i���#�v�l��&amp;#��#)j�#��𾞷#���r�lv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;�Z�6��#H�v4��#z���,�#P�i��#�0g�</w:t>
        <w:t>I�:��#rZ##T[�#�K,���M�*OM6�#��o�?�Uv oo3#0�B^��}#�4*z�-���ang�znI��X�##�-�M&gt;�ԧ@1#Ub�.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l�u4�.�,#H�(we3G^,O��L#�FC/fZ�#�nB�V��/[*������#�1����$��}�{��'��</w:t>
        <w:tab/>
        <w:t>��#�6��M�A��E�W*Cr1�#�]�y</w:t>
      </w:r>
      <w:r>
        <w:rPr/>
        <w:t>䜉�</w:t>
      </w:r>
      <w:r>
        <w:rPr/>
        <w:t>,�#�Ď�`#�#�R#=�P|I#lq#������#X�&amp;?�B��,#[�&amp;~�tY�3</w:t>
      </w:r>
      <w:r>
        <w:rPr>
          <w:rtl w:val="true"/>
        </w:rPr>
        <w:t></w:t>
      </w:r>
      <w:r>
        <w:rPr>
          <w:rtl w:val="true"/>
        </w:rPr>
        <w:t>޵</w:t>
      </w:r>
      <w:r>
        <w:rPr/>
        <w:t>�����</w:t>
      </w:r>
      <w:r>
        <w:rPr/>
        <w:t>##b#�ʇ�I�(���Q�1E5���#�</w:t>
      </w:r>
      <w:r>
        <w:rPr/>
        <w:t>۝</w:t>
      </w:r>
      <w:r>
        <w:rPr/>
        <w:t>#Ǟ���#R�</w:t>
      </w:r>
      <w:r>
        <w:rPr/>
        <w:t>ܺ</w:t>
      </w:r>
      <w:r>
        <w:rPr/>
        <w:t>@&lt;p�+U��75_�v#ɑ�hI��$oo\�xb�u�g</w:t>
      </w:r>
      <w:r>
        <w:rPr>
          <w:rtl w:val="true"/>
        </w:rPr>
        <w:t>ߧ�</w:t>
      </w:r>
      <w:r>
        <w:rPr>
          <w:rtl w:val="true"/>
        </w:rPr>
        <w:t>/�</w:t>
      </w:r>
      <w:r>
        <w:rPr/>
        <w:t>6</w:t>
      </w:r>
      <w:r>
        <w:rPr/>
        <w:t>���s-*.���"</w:t>
      </w:r>
      <w:r>
        <w:rPr>
          <w:rtl w:val="true"/>
        </w:rPr>
        <w:t>޸</w:t>
      </w:r>
      <w:r>
        <w:rPr/>
        <w:t>���</w:t>
      </w:r>
      <w:r>
        <w:rPr/>
        <w:t>#�x��{n�#`' �#�Aa#�q#&lt;��/8L,z�"�Ma</w:t>
        <w:t>b�v�z�t�#:�Kh���#�J#-�n9��}�t#M�#�-^</w:t>
        <w:t>1�#s��^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L��p�M�</w:t>
      </w:r>
      <w:r>
        <w:rPr/>
        <w:t>֧</w:t>
      </w:r>
      <w:r>
        <w:rPr/>
        <w:t>ewo���#m&gt;#@��!pi��#V�</w:t>
        <w:t>�w�t#�#��@��H�A#�\��#��#�#z����:���Q�nʟv#��#҆v�|��d#Xe��y�⭖�P�2�b;���2�xR�#q�#�##H$/���</w:t>
      </w:r>
      <w:r>
        <w:rPr>
          <w:rtl w:val="true"/>
        </w:rPr>
        <w:t>ׯ</w:t>
      </w:r>
      <w:r>
        <w:rPr/>
        <w:t>o�qG�3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��[�IMJ</w:t>
      </w:r>
      <w:r>
        <w:rPr/>
        <w:t>譶</w:t>
      </w:r>
      <w:r>
        <w:rPr/>
        <w:t>#�'�#�rNx�</w:t>
      </w:r>
    </w:p>
    <w:p>
      <w:pPr>
        <w:pStyle w:val="PreformattedText"/>
        <w:bidi w:val="0"/>
        <w:jc w:val="left"/>
        <w:rPr/>
      </w:pPr>
      <w:r>
        <w:rPr/>
        <w:t>4l#^1�;�d���N�4I&lt;�#��-�����Ȋ���;2X�-,#_��,��</w:t>
      </w:r>
      <w:r>
        <w:rPr>
          <w:rtl w:val="true"/>
        </w:rPr>
        <w:t>ࡈ�ړ</w:t>
      </w:r>
      <w:r>
        <w:rPr/>
        <w:t>�</w:t>
      </w:r>
      <w:r>
        <w:rPr/>
        <w:t>a�</w:t>
      </w:r>
    </w:p>
    <w:p>
      <w:pPr>
        <w:pStyle w:val="PreformattedText"/>
        <w:bidi w:val="0"/>
        <w:jc w:val="left"/>
        <w:rPr/>
      </w:pPr>
      <w:r>
        <w:rPr/>
        <w:t>-�\1P9#�J��#D���sK</w:t>
      </w:r>
      <w:r>
        <w:rPr/>
        <w:t>ީ۰</w:t>
      </w:r>
      <w:r>
        <w:rPr/>
        <w:t>&lt;ǦX��Qy#Z�$</w:t>
        <w:t>��#��/��7 �!���#3Q�"'�GXJ�#Vi�^���¾�&lt;</w:t>
        <w:tab/>
        <w:t>�H</w:t>
        <w:t>�##w���#Ҙ#���l����=+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#���,������#y�b�&gt;Y;���9��R��#Ԥ60"43�����&amp;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ӷ���#�e�Q�U</w:t>
      </w:r>
    </w:p>
    <w:p>
      <w:pPr>
        <w:pStyle w:val="PreformattedText"/>
        <w:bidi w:val="0"/>
        <w:jc w:val="left"/>
        <w:rPr/>
      </w:pPr>
      <w:r>
        <w:rPr/>
        <w:t>䅎</w:t>
      </w:r>
      <w:r>
        <w:rPr/>
        <w:t>SI�)2#�x##���</w:t>
        <w:tab/>
        <w:t>�`V��C1##�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#�WR</w:t>
      </w:r>
      <w:r>
        <w:rPr/>
        <w:t>۴</w:t>
      </w:r>
      <w:r>
        <w:rPr/>
        <w:t>#����</w:t>
      </w:r>
      <w:r>
        <w:rPr>
          <w:rtl w:val="true"/>
        </w:rPr>
        <w:t>ݟ</w:t>
      </w:r>
      <w:r>
        <w:rPr/>
        <w:t>k��#G�T��*|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e^�:�?�#~b�&gt;�8]�###|3���Mv'���#B~���#o�Q��</w:t>
        <w:tab/>
        <w:t>2úB##z��</w:t>
      </w:r>
      <w:r>
        <w:rPr>
          <w:rtl w:val="true"/>
        </w:rPr>
        <w:t>ہ</w:t>
      </w:r>
      <w:r>
        <w:rPr/>
        <w:t>�</w:t>
      </w:r>
      <w:r>
        <w:rPr/>
        <w:t>#�t�O��q�M��#���###$4:�#��3��P��@�Ȗ##�j#��4</w:t>
        <w:t>#$�VF#;�#��R�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@#sh#o�,Z�</w:t>
      </w:r>
      <w:r>
        <w:rPr>
          <w:rtl w:val="true"/>
        </w:rPr>
        <w:t>ߡ</w:t>
      </w:r>
      <w:r>
        <w:rPr/>
        <w:t>�</w:t>
      </w:r>
      <w:r>
        <w:rPr/>
        <w:t>#����Q�ń��#:��7En6,�3d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Nͷ�A�#����%b</w:t>
      </w:r>
    </w:p>
    <w:p>
      <w:pPr>
        <w:pStyle w:val="PreformattedText"/>
        <w:bidi w:val="0"/>
        <w:jc w:val="left"/>
        <w:rPr/>
      </w:pPr>
      <w:r>
        <w:rPr/>
        <w:t>'�##�x)\s!�#E�P#/�Si��˼��@�Յa�#�e+&amp;&lt;���om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-FI���?T#&gt;V��(?�f��#�#��b#Pa%��H#���b9##��n�#�G#���</w:t>
        <w:t>W���#���u���#6#;����#�!zp�m��8#����JQ��M�#�v���E#\b�##�b&lt;f�&lt;\�SArk�##�I2�ˁ�#X�|�B�]q##$z�J��A#~����#"G�����#?#�#�mӗ##$�K5Z</w:t>
      </w:r>
      <w:r>
        <w:rPr/>
        <w:t>ٔ�</w:t>
      </w:r>
      <w:r>
        <w:rPr/>
        <w:t>;U�w�#=#ur&lt;D�p2��hT��A Qc!�ϛvKz�mK��R�kI8ɗ{BgZ��:&amp;�#|��u?�</w:t>
      </w:r>
      <w:r>
        <w:rPr>
          <w:rtl w:val="true"/>
        </w:rPr>
        <w:t>ݐ</w:t>
      </w:r>
      <w:r>
        <w:rPr/>
        <w:t>㭀�</w:t>
      </w:r>
      <w:r>
        <w:rPr/>
        <w:t>Zɖ����E��6|#�i1�X\��d?i�X�ɣ��� ##_�&gt;S���</w:t>
        <w:t>_�B�c��]#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�#r.R��F��{\#K��p��LX</w:t>
        <w:tab/>
        <w:t>�#e�05#�Ɨr����YD�I{�R�\n�t���r7~�</w:t>
        <w:tab/>
        <w:t>5##;�N��n�&amp;�#��#Q�ȭ&gt;��r�&amp;��:.��e�M�:��h�</w:t>
      </w:r>
      <w:r>
        <w:rPr/>
        <w:t>蛽</w:t>
      </w:r>
      <w:r>
        <w:rPr/>
        <w:t>G���DLF�R�h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�C���U;C</w:t>
      </w:r>
      <w:r>
        <w:rPr>
          <w:rtl w:val="true"/>
        </w:rPr>
        <w:t>ګ</w:t>
      </w:r>
      <w:r>
        <w:rPr/>
        <w:t>���</w:t>
      </w:r>
      <w:r>
        <w:rPr/>
        <w:t>#�OW��O�w#XT;'WT2�#H{J`���#!��K#zl�cq�ƚw,��rc&amp;Q##����#|�/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۷�</w:t>
      </w:r>
      <w:r>
        <w:rPr/>
        <w:t>8%!^�W�&lt;�CM\D#��F5���M�#����7Xq�z�r,(�0&amp;</w:t>
      </w:r>
      <w:r>
        <w:rPr/>
        <w:t>ׄ�</w:t>
      </w:r>
      <w:r>
        <w:rPr/>
        <w:t>t|%yD��i�&gt;��s3Ș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�:#,��D�Vi��#�m��n#�~y*b��u�(#��zaa#��#4#��G#@�u����</w:t>
      </w:r>
      <w:r>
        <w:rPr/>
        <w:t>۟</w:t>
      </w:r>
      <w:r>
        <w:rPr/>
        <w:t>Bu�#c</w:t>
      </w:r>
      <w:r>
        <w:rPr>
          <w:rtl w:val="true"/>
        </w:rPr>
        <w:t>ۯ</w:t>
      </w:r>
      <w:r>
        <w:rPr/>
        <w:t>�</w:t>
      </w:r>
      <w:r>
        <w:rPr/>
        <w:t>-@�#d#�0L�.�"i</w:t>
        <w:t>�</w:t>
      </w:r>
      <w:r>
        <w:rPr>
          <w:rtl w:val="true"/>
        </w:rPr>
        <w:t>ޕ</w:t>
      </w:r>
      <w:r>
        <w:rPr/>
        <w:t>?��{J#M#�L��76!B�X��-�n`Բu�"�#�/}b0%y�#���2�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</w:t>
        <w:t>b:#�b#ǟ��1p#S[Jt7 I�!I��T�#[W�w��~|�3�#P#H##U�R�==�#�d�[}##�NR#���e8#H</w:t>
      </w:r>
      <w:r>
        <w:rPr/>
        <w:t>ؗ�</w:t>
      </w:r>
      <w:r>
        <w:rPr/>
        <w:t>/��hg#t�m9�h�b#×�#�a�Y��l#pZ#��n_��`�#?i��&amp;#��#��unW0T</w:t>
      </w:r>
      <w:r>
        <w:rPr/>
        <w:t>֨</w:t>
      </w:r>
      <w:r>
        <w:rPr/>
        <w:t>ˢ��љJ�q�H�[�ȗAZ���#|#�C�ԭi!`*յ��g(�����e�����4D�w���m���,�ét</w:t>
      </w:r>
      <w:r>
        <w:rPr>
          <w:rtl w:val="true"/>
        </w:rPr>
        <w:t>ل</w:t>
      </w:r>
      <w:r>
        <w:rPr/>
        <w:t>S��###j#�</w:t>
      </w:r>
      <w:r>
        <w:rPr>
          <w:rtl w:val="true"/>
        </w:rPr>
        <w:t>ޒ</w:t>
      </w:r>
      <w:r>
        <w:rPr/>
        <w:t>���</w:t>
      </w:r>
      <w:r>
        <w:rPr/>
        <w:t>m=�&lt;Q�(�l²C#��i`�6f꙼�6�C��;O{#3"7o-���w��&gt;_V�8��yUT��2��I�</w:t>
        <w:t>un����ү�:p�U�#W*S</w:t>
        <w:t>O�@V�}�#�͜#i*]j����##-���0��#a@s�5�☃?��j#r�#Q?���#@�3�#�[�#��w#YK�Dp�##y��##�&amp;JFԔ�#���L)���#��#u7A�E��W�P=Y#M�#v&lt;��v3�66�{0#�OM#~&amp;��G����i�)#�Z�����xj�#�8#�\#�|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^��.��</w:t>
      </w:r>
      <w:r>
        <w:rPr/>
        <w:t>ۙ</w:t>
      </w:r>
      <w:r>
        <w:rPr/>
        <w:t>#��&gt;�#�F7@�#O/���7�y�\�:*�N��##YԒk��k�r[���\��|�Wo#��*�#�&amp;#qv�#�!#d,#�(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K#�En#�#���#��_</w:t>
      </w:r>
      <w:r>
        <w:rPr>
          <w:rtl w:val="true"/>
        </w:rPr>
        <w:t>ڝ</w:t>
      </w:r>
      <w:r>
        <w:rPr/>
        <w:t>B�ô4#Lx��p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`#���#�08�'r���</w:t>
        <w:tab/>
        <w:t>�_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k�%#�P��@��K&gt;u�##����</w:t>
      </w:r>
      <w:r>
        <w:rPr/>
        <w:t>ٟ</w:t>
      </w:r>
      <w:r>
        <w:rPr/>
        <w:t>#e#�j�#�##H$/���</w:t>
      </w:r>
      <w:r>
        <w:rPr>
          <w:rtl w:val="true"/>
        </w:rPr>
        <w:t>ׯ</w:t>
      </w:r>
      <w:r>
        <w:rPr/>
        <w:t>o�qG�3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��[�IMJ</w:t>
      </w:r>
      <w:r>
        <w:rPr/>
        <w:t>譶</w:t>
      </w:r>
      <w:r>
        <w:rPr/>
        <w:t>#�'�#�rNx�</w:t>
      </w:r>
    </w:p>
    <w:p>
      <w:pPr>
        <w:pStyle w:val="PreformattedText"/>
        <w:bidi w:val="0"/>
        <w:jc w:val="left"/>
        <w:rPr/>
      </w:pPr>
      <w:r>
        <w:rPr/>
        <w:t>4l#^1�;�d���N�4I&lt;�#��-�����Ȋ���;2X�-,#_��,��</w:t>
      </w:r>
      <w:r>
        <w:rPr>
          <w:rtl w:val="true"/>
        </w:rPr>
        <w:t>ࡈ�ړ</w:t>
      </w:r>
      <w:r>
        <w:rPr/>
        <w:t>�</w:t>
      </w:r>
      <w:r>
        <w:rPr/>
        <w:t>a�</w:t>
      </w:r>
    </w:p>
    <w:p>
      <w:pPr>
        <w:pStyle w:val="PreformattedText"/>
        <w:bidi w:val="0"/>
        <w:jc w:val="left"/>
        <w:rPr/>
      </w:pPr>
      <w:r>
        <w:rPr/>
        <w:t>-�\1P9#�J��#D���sK</w:t>
      </w:r>
      <w:r>
        <w:rPr/>
        <w:t>ީ۰</w:t>
      </w:r>
      <w:r>
        <w:rPr/>
        <w:t>&lt;ǦX��Qy#Z�$</w:t>
        <w:t>��#��/��7 �!���#3Q�"'�GXJ�#Vi�^���¾�&lt;</w:t>
        <w:tab/>
        <w:t>�H</w:t>
        <w:t>�##w���#Ҙ#���l����=+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#���,������#y�b�&gt;Y;���9:ȇ�����#�w���~"p9��%###Q(�{�X����U#��ʹ�V</w:t>
        <w:tab/>
        <w:t>��</w:t>
      </w:r>
      <w:r>
        <w:rPr>
          <w:rtl w:val="true"/>
        </w:rPr>
        <w:t>׺</w:t>
      </w:r>
      <w:r>
        <w:rPr/>
        <w:t>���</w:t>
      </w:r>
      <w:r>
        <w:rPr/>
        <w:t>I��_#�˶��#</w:t>
      </w:r>
      <w:r>
        <w:rPr>
          <w:rtl w:val="true"/>
        </w:rPr>
        <w:t>ޙ</w:t>
      </w:r>
      <w:r>
        <w:rPr/>
        <w:t>��</w:t>
      </w:r>
      <w:r>
        <w:rPr/>
        <w:t>(#�(��D����#��#_�3H��Bϙ��%H#�#</w:t>
      </w:r>
      <w:r>
        <w:rPr/>
        <w:t>䇅</w:t>
      </w:r>
      <w:r>
        <w:rPr/>
        <w:t>T��M:�,i�#2 1o��S��S͚LΓ:̜�Ơ�Ĝj�\I�#e����-&gt;#Yn�'��#�|���9VO1�#M&amp;�[�/##���\P�T�z��˰�!,#5#c�&lt;&gt;#�I~��[�#��(L�K�Be��|g��cJ,#p��'���S�#����#�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T�#��N#xe#��Y�.�|��I`�_"s13oq�?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͵;; #c#1��o��#�G</w:t>
      </w:r>
      <w:r>
        <w:rPr>
          <w:rtl w:val="true"/>
        </w:rPr>
        <w:t>ח</w:t>
      </w:r>
      <w:r>
        <w:rPr/>
        <w:t>T##B#�#�z�,���#=��q,#�%��37����#���0~#e��</w:t>
      </w:r>
      <w:r>
        <w:rPr/>
        <w:t>ֵ</w:t>
      </w:r>
      <w:r>
        <w:rPr/>
        <w:t>#Y.�#�##Ѷ&amp;H�)~#@#t&amp;#�V#|�b�G#����g�G�k��</w:t>
      </w:r>
    </w:p>
    <w:p>
      <w:pPr>
        <w:pStyle w:val="PreformattedText"/>
        <w:bidi w:val="0"/>
        <w:jc w:val="left"/>
        <w:rPr/>
      </w:pPr>
      <w:r>
        <w:rPr/>
        <w:t>#M��N�����X7�yE#]Xc��P|�O�P\�gC���C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o�Nhj#;|�x��/���#��ϢB�</w:t>
      </w:r>
      <w:r>
        <w:rPr/>
        <w:t>눿</w:t>
      </w:r>
      <w:r>
        <w:rPr/>
        <w:t>Ie��h�]�\�#�x##���</w:t>
        <w:tab/>
        <w:t>�`V��C1#a\�|�-LԼ�)���</w:t>
      </w:r>
      <w:r>
        <w:rPr/>
        <w:t>۟�</w:t>
      </w:r>
      <w:r>
        <w:rPr/>
        <w:t>#�G��#�#Q#����V�</w:t>
        <w:t>Ʉq�#uga�#t���9��e��0#��*�.R#'#MW�΋v�&lt;@#��Ya�#_@Y��|NDӛ�</w:t>
      </w:r>
      <w:r>
        <w:rPr/>
        <w:t>ٙ</w:t>
      </w:r>
      <w:r>
        <w:rPr/>
        <w:t>p#�?^�1# ix��#wD#��#��5���_�F��@#��Ik'�#�#��Gi#A�4Y��k�AƿʠB�Y�#?�#�Cm'#&lt;��Z�v�6�&amp;�#��4;c#:Hd</w:t>
      </w:r>
      <w:r>
        <w:rPr/>
        <w:t>뇝</w:t>
      </w:r>
      <w:r>
        <w:rPr/>
        <w:t>4#�{o��</w:t>
      </w:r>
      <w:r>
        <w:rPr/>
        <w:t>٩</w:t>
      </w:r>
      <w:r>
        <w:rPr/>
        <w:t>���</w:t>
      </w:r>
      <w:r>
        <w:rPr/>
        <w:t>p#O</w:t>
        <w:t>#R�!�Hԣb&gt;��$��}</w:t>
        <w:tab/>
        <w:t>z�FY���Hjb=�I</w:t>
      </w:r>
      <w:r>
        <w:rPr/>
        <w:t>֗��</w:t>
      </w:r>
      <w:r>
        <w:rPr/>
        <w:t>UDd��f����L!�_#�~#k"��g�-##�v#��#��P�U##K�#-��</w:t>
      </w:r>
      <w:r>
        <w:rPr>
          <w:rtl w:val="true"/>
        </w:rPr>
        <w:t>܇̖</w:t>
      </w:r>
      <w:r>
        <w:rPr/>
        <w:t>��</w:t>
      </w:r>
      <w:r>
        <w:rPr/>
        <w:t>q^��=1�#O%�;�x&gt;�)#��mS��.�@ du��B��z�"</w:t>
        <w:t>H�&amp;dwb�&gt;�J�Jg���m�GJ�#�yP`;+&gt;�X�r/#�q�b��+���"C���sd�%�oǧ'���:�Go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"�JF��o��#�����#Wnx</w:t>
      </w:r>
      <w:r>
        <w:rPr/>
        <w:t>⻃��</w:t>
      </w:r>
      <w:r>
        <w:rPr/>
        <w:t>?R����9#���8�X'\}�:���3#��DC�J�oW�#�F-n��</w:t>
        <w:t>#�#(��5��C��Tf1#�74N#W�!�#��y�$�#�</w:t>
      </w:r>
      <w:r>
        <w:rPr>
          <w:rtl w:val="true"/>
        </w:rPr>
        <w:t>ـ</w:t>
      </w:r>
      <w:r>
        <w:rPr/>
        <w:t>?K�R#�##��+s�#[=��3J�r.���Ƭq##�u�zֈ�4�#��#�@N��o#�#�C�gu}F4��#J�)�_2#А�#�bb�f#Q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�</w:t>
      </w:r>
      <w:r>
        <w:rPr/>
        <w:t>覣</w:t>
      </w:r>
      <w:r>
        <w:rPr/>
        <w:t>@�x˘{"�f��#0#G6�,=�#x�#K?�1Fs�c|�J�Ӂ$�E#!9�@���##�����#+��͈�̭ԥ �#Ys�#Iy#����yr��##�bmt����r�GO&lt;-�F��X�#,�S.z�#�:a'M3���GU(#�#F��uKL#G</w:t>
      </w:r>
      <w:r>
        <w:rPr/>
        <w:t>㧖��</w:t>
      </w:r>
      <w:r>
        <w:rPr/>
        <w:t>###o��.��UE[#��#5���###�K�eʿ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l�ԩ�~N�˒���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  <w:tab/>
        <w:t>���U</w:t>
      </w:r>
      <w:r>
        <w:rPr>
          <w:rtl w:val="true"/>
        </w:rPr>
        <w:t>ى</w:t>
      </w:r>
      <w:r>
        <w:rPr/>
        <w:t>�</w:t>
      </w:r>
      <w:r>
        <w:rPr/>
        <w:t>Ŝ��##��&amp;'</w:t>
      </w:r>
      <w:r>
        <w:rPr/>
        <w:t>뼌</w:t>
      </w:r>
      <w:r>
        <w:rPr/>
        <w:t>=��*BB��#d#T##�h #�5</w:t>
        <w:tab/>
        <w:t>�������#�d��V#a�#gy#�A*B�S��c���\VǠ�`u�S�)Bb�Is\�|78б���F�\pM�:��h�</w:t>
      </w:r>
      <w:r>
        <w:rPr/>
        <w:t>蛽</w:t>
      </w:r>
      <w:r>
        <w:rPr/>
        <w:t>G���DLF�R�h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�C���U;C</w:t>
      </w:r>
      <w:r>
        <w:rPr>
          <w:rtl w:val="true"/>
        </w:rPr>
        <w:t>ګ</w:t>
      </w:r>
      <w:r>
        <w:rPr/>
        <w:t>���</w:t>
      </w:r>
      <w:r>
        <w:rPr/>
        <w:t>#�OW��O�w#XT;'WT2�#H{J`���#!��K#zl�cq�ƚw,��rc&amp;Q##����#|�/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۷�</w:t>
      </w:r>
      <w:r>
        <w:rPr/>
        <w:t>8%!^�W�&lt;�CM\D#��F5���M�#����7Xq�z�r,(�0&amp;</w:t>
      </w:r>
      <w:r>
        <w:rPr/>
        <w:t>ׄ�</w:t>
      </w:r>
      <w:r>
        <w:rPr/>
        <w:t>t|%yD��i�&gt;��s3Ș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�:#,��D�Vi��#�m��n#�~y*b��u�(#��zaa#��#4#��G�;Y&gt;�/#�D4#'��$�#3�-�#���D�̐N����O+O��}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=���UD�0���&lt;���6E�#R��HDX�EG9�#}��&lt;#�`�N5y#�###���H"]�~�ᵩ�/Bрx3b~���P#���h&gt;~W�#�W�##���S&gt;��#/Kq�-��"w:.�</w:t>
      </w:r>
      <w:r>
        <w:rPr>
          <w:rtl w:val="true"/>
        </w:rPr>
        <w:t>ط</w:t>
      </w:r>
      <w:r>
        <w:rPr/>
        <w:t>A�#���X��#�k#��;G�</w:t>
      </w:r>
    </w:p>
    <w:p>
      <w:pPr>
        <w:pStyle w:val="PreformattedText"/>
        <w:bidi w:val="0"/>
        <w:jc w:val="left"/>
        <w:rPr/>
      </w:pPr>
      <w:r>
        <w:rPr/>
        <w:t>g�)�aAǁ�0A###��9,]�ih�o:�#��C#c�BO/��P��d��9Ƀ�I#�5�O��Ȣ</w:t>
      </w:r>
      <w:r>
        <w:rPr/>
        <w:t>屚</w:t>
      </w:r>
      <w:r>
        <w:rPr/>
        <w:t>"_�#W#���H��</w:t>
      </w:r>
      <w:r>
        <w:rPr>
          <w:rtl w:val="true"/>
        </w:rPr>
        <w:t>ר</w:t>
      </w:r>
      <w:r>
        <w:rPr/>
        <w:t>#��""o��]'�5L#�#u�#���^#�</w:t>
      </w:r>
    </w:p>
    <w:p>
      <w:pPr>
        <w:pStyle w:val="PreformattedText"/>
        <w:bidi w:val="0"/>
        <w:jc w:val="left"/>
        <w:rPr/>
      </w:pPr>
      <w:r>
        <w:rPr/>
        <w:t>԰�&lt;�'Ȗ�</w:t>
      </w:r>
      <w:r>
        <w:rPr>
          <w:rtl w:val="true"/>
        </w:rPr>
        <w:t>׶</w:t>
      </w:r>
      <w:r>
        <w:rPr/>
        <w:t>]��[�P�#�T�2^�#}#Y2W##�N�#F)`.H���ß###�###8��*�#��#�</w:t>
        <w:t>L'����Q</w:t>
      </w:r>
      <w:r>
        <w:rPr>
          <w:rtl w:val="true"/>
        </w:rPr>
        <w:t>ݩ</w:t>
      </w:r>
      <w:r>
        <w:rPr/>
        <w:t>p���#&gt;�I�i</w:t>
      </w:r>
      <w:r>
        <w:rPr>
          <w:rtl w:val="true"/>
        </w:rPr>
        <w:t>ݪ</w:t>
      </w:r>
      <w:r>
        <w:rPr/>
        <w:t>#���t#M*;#��#8��tDX)��.G?��#</w:t>
        <w:tab/>
        <w:t>#�`#@�?��_�f��</w:t>
        <w:t>�{�W�0##��4#��</w:t>
        <w:tab/>
        <w:t>A`�#�#�*J�a$?�##�#�fe_����#�#�+D#B��#�ea��h</w:t>
        <w:t>7��S~9�!�</w:t>
      </w:r>
      <w:r>
        <w:rPr>
          <w:rtl w:val="true"/>
        </w:rPr>
        <w:t>ݗ</w:t>
      </w:r>
      <w:r>
        <w:rPr/>
        <w:t>#��#Y�M��Z{�=ӿ�~���l?#Z#1����#"#�e#7#�</w:t>
      </w:r>
    </w:p>
    <w:p>
      <w:pPr>
        <w:pStyle w:val="PreformattedText"/>
        <w:bidi w:val="0"/>
        <w:jc w:val="left"/>
        <w:rPr/>
      </w:pPr>
      <w:r>
        <w:rPr/>
        <w:t>##���#</w:t>
      </w:r>
      <w:r>
        <w:rPr/>
        <w:t>ٕ</w:t>
      </w:r>
      <w:r>
        <w:rPr/>
        <w:t>UһX# 3��J#K�U���Ц#�.53��#e�����t��e)s�|���9VO1�#M&amp;�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$�=˱o�#m�L4�!,#5#c�&lt;&gt;#�I~��[�#��(L�K�Be��|g��cJ,#p��'���S�#����#�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T�#��N#xe#��Y�.�|��I`�_"s13oq�?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͵;; #c#1��o��#�G</w:t>
      </w:r>
      <w:r>
        <w:rPr>
          <w:rtl w:val="true"/>
        </w:rPr>
        <w:t>ח</w:t>
      </w:r>
      <w:r>
        <w:rPr/>
        <w:t>T##B#�#�z�,���#=��q,#�%��37����#���0~#e��</w:t>
      </w:r>
      <w:r>
        <w:rPr/>
        <w:t>ֵ</w:t>
      </w:r>
      <w:r>
        <w:rPr/>
        <w:t>#Y.�#�##Ѷ&amp;H�)~#@#t&amp;#�V#|�b�G#����g�G�k��</w:t>
      </w:r>
    </w:p>
    <w:p>
      <w:pPr>
        <w:pStyle w:val="PreformattedText"/>
        <w:bidi w:val="0"/>
        <w:jc w:val="left"/>
        <w:rPr/>
      </w:pPr>
      <w:r>
        <w:rPr/>
        <w:t>#M��N�����X7�yE#]Xc��P|�O�P\�gC��j�#�9�~R�&gt;#9#�`p##�3��?�Z#��$�;�</w:t>
      </w:r>
      <w:r>
        <w:rPr/>
        <w:t>눿</w:t>
      </w:r>
      <w:r>
        <w:rPr/>
        <w:t>Ie��h�]�\�#�x##���</w:t>
        <w:tab/>
        <w:t>�`V��C1#z�2 ǹ�&gt;B�#��u�)[Î#YIf��2{&lt;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a�bU~�!"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#l)g��</w:t>
      </w:r>
      <w:r>
        <w:rPr/>
        <w:t>騿��</w:t>
      </w:r>
      <w:r>
        <w:rPr/>
        <w:t>:a#�#&lt;Y#�s`71</w:t>
      </w:r>
      <w:r>
        <w:rPr>
          <w:rtl w:val="true"/>
        </w:rPr>
        <w:t>ܡ</w:t>
      </w:r>
      <w:r>
        <w:rPr/>
        <w:t>�</w:t>
      </w:r>
      <w:r>
        <w:rPr/>
        <w:t>'�p�f����&amp;�#J�w#��]�񊙛�#T#�q&gt;#</w:t>
      </w:r>
      <w:r>
        <w:rPr>
          <w:rtl w:val="true"/>
        </w:rPr>
        <w:t>ڣ</w:t>
      </w:r>
      <w:r>
        <w:rPr/>
        <w:t xml:space="preserve">P#�19### </w:t>
      </w:r>
    </w:p>
    <w:p>
      <w:pPr>
        <w:pStyle w:val="PreformattedText"/>
        <w:bidi w:val="0"/>
        <w:jc w:val="left"/>
        <w:rPr/>
      </w:pPr>
      <w:r>
        <w:rPr/>
        <w:t>!G����S�#���K�{rD���́�#��TX�n�{-���_i�wB��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��#�J4oq�&lt;,#t&amp;</w:t>
        <w:tab/>
        <w:t>'h+#��#�t��d�#�-i�#�E�wg��C��Pg�h�sџ���/�y-�AqN.�#</w:t>
        <w:t>���]À���#���;[x�7�Ȏ��?�#��/i�Z��r��#��#A� .u#Qn�#��J�\r�ah6"�^���t-�5j����ĳMFO��?#1�+ѓ/</w:t>
      </w:r>
      <w:r>
        <w:rPr>
          <w:rtl w:val="true"/>
        </w:rPr>
        <w:t>ޘ</w:t>
      </w:r>
      <w:r>
        <w:rPr/>
        <w:t>PR,/�#�?h0�b�v{R##���+��8</w:t>
      </w:r>
      <w:r>
        <w:rPr>
          <w:rtl w:val="true"/>
        </w:rPr>
        <w:t>ݽ</w:t>
      </w:r>
      <w:r>
        <w:rPr/>
        <w:t>T#��o�,&amp;�#��</w:t>
        <w:t>�~'���Wm`��#���s\�r�y�#2�#EL��r4�`�u�#�#�l�#oL���7#�.#�����pE�#��f2kE.�%���M��`u#SMw�|���5�#}s��s5� ,�db�]`�o#</w:t>
      </w:r>
      <w:r>
        <w:rPr/>
        <w:t>셹</w:t>
      </w:r>
      <w:r>
        <w:rPr/>
        <w:t>]B8�=#��0�J4�#8��h���v������#Ł�r����&lt;b�</w:t>
        <w:t>�#B</w:t>
      </w:r>
      <w:r>
        <w:rPr>
          <w:rtl w:val="true"/>
        </w:rPr>
        <w:t>ט</w:t>
      </w:r>
      <w:r>
        <w:rPr/>
        <w:t>��</w:t>
      </w:r>
      <w:r>
        <w:rPr/>
        <w:t>#�F��e�4�?&gt;r�[�ˈ���0����#;#</w:t>
      </w:r>
      <w:r>
        <w:rPr>
          <w:rtl w:val="true"/>
        </w:rPr>
        <w:t>ݞ</w:t>
      </w:r>
      <w:r>
        <w:rPr/>
        <w:t>�</w:t>
      </w:r>
      <w:r>
        <w:rPr/>
        <w:t>E&amp;_x#y&amp;�W�##��k#�8]�###|3���Mv'�E/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�w��_�p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�#�#҄��8��ȗAZ���#|#�C�ԭi!`*յ��g(�����e�����4D�w���m���,�ét</w:t>
      </w:r>
      <w:r>
        <w:rPr>
          <w:rtl w:val="true"/>
        </w:rPr>
        <w:t>ل</w:t>
      </w:r>
      <w:r>
        <w:rPr/>
        <w:t>S��###j#�</w:t>
      </w:r>
      <w:r>
        <w:rPr>
          <w:rtl w:val="true"/>
        </w:rPr>
        <w:t>ޒ</w:t>
      </w:r>
      <w:r>
        <w:rPr/>
        <w:t>���</w:t>
      </w:r>
      <w:r>
        <w:rPr/>
        <w:t>m=�&lt;Q�(�l²C#��i`�6f꙼�6�C��;O{#3"7o-���w��&gt;_V�8��yUT��2��I�</w:t>
        <w:t>un����ү�:p�U�#W*S</w:t>
        <w:t>O�@V�}�#�͜#i*]j����##-���0��#a@s�5�☃?��j#r�#Q?���#@�3�#�[�#��w#YK</w:t>
      </w:r>
      <w:r>
        <w:rPr/>
        <w:t>ܷ</w:t>
      </w:r>
      <w:r>
        <w:rPr/>
        <w:t>a�k##�#m��#*ed�V�DI.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#�b#ob#y�.$f�BZ-�#�9��76!B�X��-�n`�</w:t>
      </w:r>
      <w:r>
        <w:rPr>
          <w:rtl w:val="true"/>
        </w:rPr>
        <w:t>ٹ</w:t>
      </w:r>
      <w:r>
        <w:rPr/>
        <w:t>e�#b��l#y�#wP�c�4K#uU�neYA[i�F�+</w:t>
      </w:r>
      <w:r>
        <w:rPr>
          <w:rtl w:val="true"/>
        </w:rPr>
        <w:t>ݮ</w:t>
      </w:r>
      <w:r>
        <w:rPr/>
        <w:t>��</w:t>
      </w:r>
      <w:r>
        <w:rPr/>
        <w:t>Ol��ż�FO�</w:t>
      </w:r>
      <w:r>
        <w:rPr>
          <w:rtl w:val="true"/>
        </w:rPr>
        <w:t>ײ</w:t>
      </w:r>
      <w:r>
        <w:rPr/>
        <w:t>�</w:t>
      </w:r>
      <w:r>
        <w:rPr/>
        <w:t>Q#q#g�z��Ip�μ�#V�L1#�#�u#Q'�&gt;���ze#�z��n1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Z3���###Jj�x#Y</w:t>
        <w:t>ɀ��]��k�f����&amp;�#J�w#��]9#�u�n#j#bJV� b�g�T�*�����(J7��_�,��дK��h���R�J�C#c�BO/��P��d��9Ƀ�I#�5�O��Ȣ</w:t>
      </w:r>
      <w:r>
        <w:rPr/>
        <w:t>屚</w:t>
      </w:r>
      <w:r>
        <w:rPr/>
        <w:t>"_�#W#���H��</w:t>
      </w:r>
      <w:r>
        <w:rPr>
          <w:rtl w:val="true"/>
        </w:rPr>
        <w:t>ר</w:t>
      </w:r>
      <w:r>
        <w:rPr/>
        <w:t>#��""o��]'�5L#�#u�#���^#�</w:t>
      </w:r>
    </w:p>
    <w:p>
      <w:pPr>
        <w:pStyle w:val="PreformattedText"/>
        <w:bidi w:val="0"/>
        <w:jc w:val="left"/>
        <w:rPr/>
      </w:pPr>
      <w:r>
        <w:rPr/>
        <w:t>԰�&lt;�'Ȗ�</w:t>
      </w:r>
      <w:r>
        <w:rPr>
          <w:rtl w:val="true"/>
        </w:rPr>
        <w:t>׶</w:t>
      </w:r>
      <w:r>
        <w:rPr/>
        <w:t>]��[�P�#�T�2^�#}#Y2W##�N�#F)`.H���ß###�###8��*�#��#�</w:t>
        <w:t>L'����Q</w:t>
      </w:r>
      <w:r>
        <w:rPr>
          <w:rtl w:val="true"/>
        </w:rPr>
        <w:t>ݩ</w:t>
      </w:r>
      <w:r>
        <w:rPr/>
        <w:t>p���#&gt;�I�i</w:t>
      </w:r>
      <w:r>
        <w:rPr>
          <w:rtl w:val="true"/>
        </w:rPr>
        <w:t>ݪ</w:t>
      </w:r>
      <w:r>
        <w:rPr/>
        <w:t>#���t#M*;#��#8��tDX)��.G?��#</w:t>
        <w:tab/>
        <w:t>#�`#@�#�0S#�,��{�T��"!</w:t>
      </w:r>
      <w:r>
        <w:rPr/>
        <w:t>ຸ</w:t>
      </w:r>
      <w:r>
        <w:rPr/>
        <w:t>x�v=��s����z��Y#�k0�/��#��#�V8#'�_���</w:t>
      </w:r>
      <w:r>
        <w:rPr>
          <w:rtl w:val="true"/>
        </w:rPr>
        <w:t>܆</w:t>
      </w:r>
      <w:r>
        <w:rPr/>
        <w:t>:p��/%jT���p��#��(�.G#�##��t�&lt;��B�J4#</w:t>
        <w:tab/>
        <w:t>^PR7��s2�Ѱ���m�GJ�#�yP`;+&gt;q�R&lt;��L���</w:t>
      </w:r>
      <w:r>
        <w:rPr/>
        <w:t>߰�</w:t>
      </w:r>
      <w:r>
        <w:rPr/>
        <w:t>#�#k#A���b~�\����B���#v#�VZ����#8f�X�[#�u[��0^��rW� ���q��P�����</w:t>
        <w:tab/>
        <w:t>����</w:t>
      </w:r>
      <w:r>
        <w:rPr/>
        <w:t>ֲ��</w:t>
      </w:r>
      <w:r>
        <w:rPr/>
        <w:t>#�;�@n�w���V��WA�e#��M</w:t>
      </w:r>
      <w:r>
        <w:rPr/>
        <w:t>ٌ�</w:t>
      </w:r>
      <w:r>
        <w:rPr/>
        <w:t>#�]�##�S�#b����do_4�jH��C�h*#etY�~�&lt;K�#a�</w:t>
        <w:tab/>
        <w:t>Q�z#n�:s�k#�lI����Y��X���~^f�#Ֆa-]�G#�u����Nn�(#����#�#077�0#��¸Y����#��6*��Ds���b�L�q{�,#�#�s�V#�X#�#&amp;�#���</w:t>
        <w:t>LN�pe�r##�##YL6�#��@#F##%���k-H�]˪�DtKK��h#*��#'��1��#3#����O��Gk+��@���#r�hL�^&amp;�M#!��~#H����N�#�&gt;#Nш�</w:t>
      </w:r>
      <w:r>
        <w:rPr/>
        <w:t>瘨�</w:t>
      </w:r>
      <w:r>
        <w:rPr/>
        <w:t>?���f#.�K�@n�^�Q��w�S# �]#���K�##���M�N+�e��V#j</w:t>
      </w:r>
      <w:r>
        <w:rPr/>
        <w:t>ｸ</w:t>
      </w:r>
      <w:r>
        <w:rPr/>
        <w:t>#4�/��y�##{�*&lt;#�%�}�f�fs#��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@|��#C�#&gt;.N#E�#��!,R��p�#��3b�J���&lt;#�#P��.$Hk#��@##M���p��np�(��:</w:t>
        <w:t>@�##���ͷ�=�.���ǝ�5��m�U2v�S\#��#�3U#��?##úB##z��</w:t>
      </w:r>
      <w:r>
        <w:rPr>
          <w:rtl w:val="true"/>
        </w:rPr>
        <w:t>ہ</w:t>
      </w:r>
      <w:r>
        <w:rPr/>
        <w:t>�</w:t>
      </w:r>
      <w:r>
        <w:rPr/>
        <w:t>#�t�O��q�M��#���###$4:�#��3��P��@�Ȗ##�j#��4</w:t>
        <w:t>#$�VF#;�#��R�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@#sh#o�,Z�</w:t>
      </w:r>
      <w:r>
        <w:rPr>
          <w:rtl w:val="true"/>
        </w:rPr>
        <w:t>ߡ</w:t>
      </w:r>
      <w:r>
        <w:rPr/>
        <w:t>�</w:t>
      </w:r>
      <w:r>
        <w:rPr/>
        <w:t>#����Q�ń��#:��7En6,�3d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Nͷ�A�#����%b</w:t>
      </w:r>
    </w:p>
    <w:p>
      <w:pPr>
        <w:pStyle w:val="PreformattedText"/>
        <w:bidi w:val="0"/>
        <w:jc w:val="left"/>
        <w:rPr/>
      </w:pPr>
      <w:r>
        <w:rPr/>
        <w:t>'�##�x)\s!�#E�P#/�Si��˼��@�Յa�#�e+&amp;&lt;���om��J`�ē5e#��&amp;#��'g���#-C)"l��#��#&amp;���#�#��Y�</w:t>
        <w:tab/>
        <w:t>�ΐ</w:t>
      </w:r>
      <w:r>
        <w:rPr/>
        <w:t>ާ</w:t>
      </w:r>
      <w:r>
        <w:rPr/>
        <w:t>a(�Q�#</w:t>
        <w:t>��_�C)#��ɗ�A#+#�y�#h�}�H��I��A�L���/R��%</w:t>
      </w:r>
      <w:r>
        <w:rPr>
          <w:rtl w:val="true"/>
        </w:rPr>
        <w:t>ߎ</w:t>
      </w:r>
      <w:r>
        <w:rPr/>
        <w:t>O/#�ӌyaG���n�m#��1#��%EM</w:t>
      </w:r>
      <w:r>
        <w:rPr/>
        <w:t>ۭ</w:t>
      </w:r>
      <w:r>
        <w:rPr/>
        <w:t>#&gt;`���</w:t>
        <w:tab/>
      </w:r>
      <w:r>
        <w:rPr/>
        <w:t>ُ�</w:t>
      </w:r>
      <w:r>
        <w:rPr/>
        <w:t>"�#�#�ɶ�#4J#�#��z�o�gմ#�#/P��U�"-@-�r#�y�_</w:t>
      </w:r>
    </w:p>
    <w:p>
      <w:pPr>
        <w:pStyle w:val="PreformattedText"/>
        <w:bidi w:val="0"/>
        <w:jc w:val="left"/>
        <w:rPr/>
      </w:pPr>
      <w:r>
        <w:rPr/>
        <w:t>C�Z�6��#H�v4��#z�*&amp;�.bK���Z�o6�7��#</w:t>
        <w:tab/>
        <w:t>�I&gt;a#��jt�F���a�#���#��5�(t#e#�#�B#����#����Ě4N� #���ie����#��?��fK���rel#�##ve#�$��#�# #3�j&gt;##</w:t>
        <w:t>6ʣ��#�K#h#���O�LJ���y$#�n@</w:t>
        <w:t>V�7���1���#�R##��ύx�HI�b,�g ���_</w:t>
      </w:r>
      <w:r>
        <w:rPr/>
        <w:t>省�</w:t>
      </w:r>
      <w:r>
        <w:rPr/>
        <w:t>Ȁ�r�\]�d��»�##����&amp;�!A{��h@��#�##�f-#�0��0X��#r�:!#�ŭ���# ��g�~��[�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@;xk#�.bp��l[#[r�##ʣ@q�</w:t>
      </w:r>
      <w:r>
        <w:rPr/>
        <w:t>ۭ</w:t>
      </w:r>
      <w:r>
        <w:rPr/>
        <w:t>,#�K�#j�x�5=��#6��&amp;7##J�(:(��.</w:t>
      </w:r>
      <w:r>
        <w:rPr>
          <w:rtl w:val="true"/>
        </w:rPr>
        <w:t>צ̡</w:t>
      </w:r>
      <w:r>
        <w:rPr/>
        <w:t>�</w:t>
      </w:r>
      <w:r>
        <w:rPr/>
        <w:t>#rSúB##z��</w:t>
      </w:r>
      <w:r>
        <w:rPr>
          <w:rtl w:val="true"/>
        </w:rPr>
        <w:t>ہ</w:t>
      </w:r>
      <w:r>
        <w:rPr/>
        <w:t>�</w:t>
      </w:r>
      <w:r>
        <w:rPr/>
        <w:t>#�t�O��q�M��#���###$4:�#��3��P��@�Ȗ##�j#��4</w:t>
        <w:t>#$�VF#;�#��R�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@#sh#o�,Z�</w:t>
      </w:r>
      <w:r>
        <w:rPr>
          <w:rtl w:val="true"/>
        </w:rPr>
        <w:t>ߡ</w:t>
      </w:r>
      <w:r>
        <w:rPr/>
        <w:t>�</w:t>
      </w:r>
      <w:r>
        <w:rPr/>
        <w:t>#����Q�ń��#:��7En6,�3d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Nͷ�A�#����%b</w:t>
      </w:r>
    </w:p>
    <w:p>
      <w:pPr>
        <w:pStyle w:val="PreformattedText"/>
        <w:bidi w:val="0"/>
        <w:jc w:val="left"/>
        <w:rPr/>
      </w:pPr>
      <w:r>
        <w:rPr/>
        <w:t>'�##�x)\s!�#E�P#/�Si��˼��@�Յa�#�e+&amp;&lt;���om��J`�ē5e#��&amp;#��'g���#-C)"l��#��#&amp;���#�#��Y�</w:t>
        <w:tab/>
        <w:t>�ΐ</w:t>
      </w:r>
      <w:r>
        <w:rPr/>
        <w:t>ާ</w:t>
      </w:r>
      <w:r>
        <w:rPr/>
        <w:t>a(�Q�#</w:t>
        <w:t>��_�C)#��ɗ�A#+#�y�#h�}�H��I��A�L���/R��%</w:t>
      </w:r>
      <w:r>
        <w:rPr>
          <w:rtl w:val="true"/>
        </w:rPr>
        <w:t>ߎ</w:t>
      </w:r>
      <w:r>
        <w:rPr/>
        <w:t>O/#�ӌyaG���n�m#��1#��%EM</w:t>
      </w:r>
      <w:r>
        <w:rPr/>
        <w:t>ۭ</w:t>
      </w:r>
      <w:r>
        <w:rPr/>
        <w:t>#&gt;`���</w:t>
        <w:tab/>
      </w:r>
      <w:r>
        <w:rPr/>
        <w:t>ُ�</w:t>
      </w:r>
      <w:r>
        <w:rPr/>
        <w:t>"�#�#�ɶ�#4J#�#�{��[͙V�#�Z#�#�����/#5�#�D�J�yD�J��&gt;�,&gt;��eΥ@�D��x�#�T#����`�HB���S�*;�#=)7�D7����(#���#e#v�| I�y�Ш���.����}#�4*z�-���ang�znI��X�##�-�MOl/�{"m;#�%��d$�#DV#)��p��z�z���0�E�&gt;����?��`���.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i�#�bGpu{o#�:��g5#&gt;###CQ#��ϋ��#��#�)�E��O</w:t>
      </w:r>
      <w:r>
        <w:rPr/>
        <w:t>짧</w:t>
      </w:r>
      <w:r>
        <w:rPr/>
        <w:t>4;M5��uG;3#c�VCy�*&amp;��yp��L�œ�#�΂��#|^�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˹[h��#�:aH��#�#�P#f&gt;#�#�#3��spI</w:t>
      </w:r>
      <w:r>
        <w:rPr>
          <w:rtl w:val="true"/>
        </w:rPr>
        <w:t>צ</w:t>
      </w:r>
      <w:r>
        <w:rPr/>
        <w:t>%#�H'�#K�U�Ҹ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4`+#"��#ֈ�WD1�a�B#^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>
          <w:rtl w:val="true"/>
        </w:rPr>
        <w:t>މ</w:t>
      </w:r>
      <w:r>
        <w:rPr/>
        <w:t>�</w:t>
      </w:r>
      <w:r>
        <w:rPr/>
        <w:t>{�#/��r��G4�1��)�q��##Q�A����a�+�]s��eY�;#�]��R���]�&gt;/A �$'�H�`�#8#�q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�L��V���;</w:t>
        <w:tab/>
        <w:t>h�Ƌ��#�W#��4y��#C#U</w:t>
      </w:r>
      <w:r>
        <w:rPr>
          <w:rtl w:val="true"/>
        </w:rPr>
        <w:t>ޒ</w:t>
      </w:r>
      <w:r>
        <w:rPr/>
        <w:t>U2#kuN!�p.##91�����&gt;Gm#u)V�]��9x/O��W##�#*�.�##_��e�y#A}F�k'/</w:t>
        <w:t>�</w:t>
        <w:tab/>
        <w:t>I�:8+l����gEH��7��&lt;t2Z�aIx�8Ja�RL�+#W��</w:t>
        <w:t>�#�##d6�;�f%��ǽ#�m�ϖ�~2��</w:t>
      </w:r>
      <w:r>
        <w:rPr/>
        <w:t>߰</w:t>
      </w:r>
      <w:r>
        <w:rPr/>
        <w:t>q��#��+�K��.���/u+�#mk,�����</w:t>
        <w:tab/>
        <w:t>GT��##�ui�#�%##�z��e�B#�Z�0&lt;���e+��ӯ#z##�</w:t>
        <w:t>SM��i#�Z�6��#H�v4��#z�*&amp;�.bK���Z�o6�7�*�E�#�##���##</w:t>
        <w:t>&gt;��a�#���#��5�(c@Pt��/'#+�Ӡ�:#��Ě4N� #���ie����#��?��fK���re��F{�#��E#�Y#��[�3��W�o#˻�9#��#�R��.�C�q*�YbFU�H#!��B��Q?��C��[#�T�����#�  ��=�u~#�+2A�#��#E</w:t>
      </w:r>
      <w:r>
        <w:rPr>
          <w:rtl w:val="true"/>
        </w:rPr>
        <w:t>ڈ</w:t>
      </w:r>
      <w:r>
        <w:rPr/>
        <w:t>ӎ�D+E�nL��b##˜�UB����h@��O�!oi�#�f�g�.T####y_.�һ6#k��m#��8�2ϜeIou��n`�{�$��D�\#��#��$0a|�lS�'XD�#[��q�v���ȗAZ���#|#�C�ԭi!`*յ��g(�����e�����4D�w���m���,�ét</w:t>
      </w:r>
      <w:r>
        <w:rPr>
          <w:rtl w:val="true"/>
        </w:rPr>
        <w:t>ل</w:t>
      </w:r>
      <w:r>
        <w:rPr/>
        <w:t>S��###j#�</w:t>
      </w:r>
      <w:r>
        <w:rPr>
          <w:rtl w:val="true"/>
        </w:rPr>
        <w:t>ޒ</w:t>
      </w:r>
      <w:r>
        <w:rPr/>
        <w:t>���</w:t>
      </w:r>
      <w:r>
        <w:rPr/>
        <w:t>m=�&lt;Q�(�l²C#��i`�6f꙼�6�C��;O{#3"7o-���w��&gt;_V�8��yUT��2��I�</w:t>
        <w:t>un����ү�:p�U�#W*S</w:t>
        <w:t>O�@V��}��nV�#�UOk�#{�V&gt;8&gt;�-2�x:U$&gt;</w:t>
      </w:r>
      <w:r>
        <w:rPr>
          <w:rtl w:val="true"/>
        </w:rPr>
        <w:t>؛</w:t>
      </w:r>
      <w:r>
        <w:rPr/>
        <w:t>G�KF���`��</w:t>
      </w:r>
    </w:p>
    <w:p>
      <w:pPr>
        <w:pStyle w:val="PreformattedText"/>
        <w:bidi w:val="0"/>
        <w:jc w:val="left"/>
        <w:rPr/>
      </w:pPr>
      <w:r>
        <w:rPr/>
        <w:t>#</w:t>
        <w:tab/>
        <w:t xml:space="preserve"> ##�HK�*)x�&amp;##�u�|*ᖣ��</w:t>
      </w:r>
      <w:r>
        <w:rPr/>
        <w:t>ⶹ</w:t>
      </w:r>
      <w:r>
        <w:rPr/>
        <w:t>L</w:t>
        <w:t>?�#�M�\FJW}c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�A�XV�#�-���#�l^7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mqT~��#�a��</w:t>
        <w:tab/>
        <w:t>~���:8�##2�%k\��2&gt;�V����m��#��0�jN��˫,R</w:t>
      </w:r>
    </w:p>
    <w:p>
      <w:pPr>
        <w:pStyle w:val="PreformattedText"/>
        <w:bidi w:val="0"/>
        <w:jc w:val="left"/>
        <w:rPr/>
      </w:pPr>
      <w:r>
        <w:rPr/>
        <w:t>#�#V�n�]?�&amp;�U��T�T��gR�s�#)g'D���s���"#��5}�v</w:t>
      </w:r>
      <w:r>
        <w:rPr/>
        <w:t>ۙ</w:t>
      </w:r>
      <w:r>
        <w:rPr/>
        <w:t>\��P�L+ȟ�#F#�f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�TqB�:��=@��&amp;�$�ҟ�##�#]��U#��wL�#�����a*�</w:t>
      </w:r>
      <w:r>
        <w:rPr>
          <w:rtl w:val="true"/>
        </w:rPr>
        <w:t>ڊ</w:t>
      </w:r>
      <w:r>
        <w:rPr/>
        <w:t>�</w:t>
      </w:r>
      <w:r>
        <w:rPr/>
        <w:t>&lt;��-^),�b#'�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z#�Ŀ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��1Ц��F\A�����l���[�T�#z�Qt�#��$</w:t>
      </w:r>
      <w:r>
        <w:rPr>
          <w:rtl w:val="true"/>
        </w:rPr>
        <w:t>߆</w:t>
      </w:r>
      <w:r>
        <w:rPr/>
        <w:t>%s����#��L/#a���7ro�</w:t>
      </w:r>
    </w:p>
    <w:p>
      <w:pPr>
        <w:pStyle w:val="PreformattedText"/>
        <w:bidi w:val="0"/>
        <w:jc w:val="left"/>
        <w:rPr/>
      </w:pPr>
      <w:r>
        <w:rPr/>
        <w:t>b�r�4��d��G�</w:t>
      </w:r>
      <w:r>
        <w:rPr/>
        <w:t>ؐ</w:t>
      </w:r>
      <w:r>
        <w:rPr/>
        <w:t>ɏ&lt;`�b�MA_%#}��)Ke�#��ͩ#�GϹ�W�N</w:t>
        <w:t>�[�X�##2c#7#�#0�</w:t>
        <w:tab/>
        <w:t>�#f##�D��|�9##���b��p�=�#���&gt;#����ƕ�O���?�#p�#.z��b��x�;�)wP��`�]�1M�:��h�</w:t>
      </w:r>
      <w:r>
        <w:rPr/>
        <w:t>蛽</w:t>
      </w:r>
      <w:r>
        <w:rPr/>
        <w:t>G���DLF�R�h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�C���U;C</w:t>
      </w:r>
      <w:r>
        <w:rPr>
          <w:rtl w:val="true"/>
        </w:rPr>
        <w:t>ګ</w:t>
      </w:r>
      <w:r>
        <w:rPr/>
        <w:t>���</w:t>
      </w:r>
      <w:r>
        <w:rPr/>
        <w:t>#�OW��O�w#XT;'WT2�#H{J`���#!��K#zl�cq�ƚw,��rc&amp;Q##����#|�/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۷�</w:t>
      </w:r>
      <w:r>
        <w:rPr/>
        <w:t>8%!^�W�&lt;�CM\D#��F5���M�#����7Xq�z�r,(�0&amp;</w:t>
      </w:r>
      <w:r>
        <w:rPr/>
        <w:t>ׄ�</w:t>
      </w:r>
      <w:r>
        <w:rPr/>
        <w:t>t|</w:t>
      </w:r>
    </w:p>
    <w:p>
      <w:pPr>
        <w:pStyle w:val="PreformattedText"/>
        <w:bidi w:val="0"/>
        <w:jc w:val="left"/>
        <w:rPr/>
      </w:pPr>
      <w:r>
        <w:rPr/>
        <w:t>#����r�^*���#V�#�oF�gr#��#����/�\��LĀ�</w:t>
        <w:t>�ѹ</w:t>
      </w:r>
      <w:r>
        <w:rPr/>
        <w:t>۠���</w:t>
      </w:r>
      <w:r>
        <w:rPr>
          <w:rtl w:val="true"/>
        </w:rPr>
        <w:t>غ</w:t>
      </w:r>
      <w:r>
        <w:rPr/>
        <w:t>#�(�Y#[�=�n;#T�Q�_#�!��͜#Q�DYX�Y#0�0�Si.�9</w:t>
        <w:t>�#���#</w:t>
      </w:r>
      <w:r>
        <w:rPr>
          <w:rtl w:val="true"/>
        </w:rPr>
        <w:t>޴</w:t>
      </w:r>
      <w:r>
        <w:rPr/>
        <w:t>�����</w:t>
      </w:r>
      <w:r>
        <w:rPr/>
        <w:t>Ǒ?�ó�Fa�C�#���!�&amp;M�["�;$�s\�#�ȧ�k�J*�#9��Y��#L#�_��iR�\�#i#�#��#kN^S='r�ҵS�#�9�r8��;�Æ�ǫo*��|�ũ��V�D�Z�6��#H�v4��#z</w:t>
      </w:r>
      <w:r>
        <w:rPr>
          <w:rtl w:val="true"/>
        </w:rPr>
        <w:t>ڐ�</w:t>
      </w:r>
      <w:r>
        <w:rPr>
          <w:rtl w:val="true"/>
        </w:rPr>
        <w:t>#</w:t>
      </w:r>
      <w:r>
        <w:rPr/>
        <w:t>0</w:t>
      </w:r>
      <w:r>
        <w:rPr/>
        <w:t>E6�϶{#</w:t>
      </w:r>
      <w:r>
        <w:rPr>
          <w:rtl w:val="true"/>
        </w:rPr>
        <w:t>٭</w:t>
      </w:r>
      <w:r>
        <w:rPr/>
        <w:t>���</w:t>
      </w:r>
      <w:r>
        <w:rPr/>
        <w:t>O#��pW#XY�[�#�C��w�#=#ur&lt;D�p2��h�3#Е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��CAt�"9Ĵ�fG/��$�#�{�`tAI#�f�4��#ab,�g ���_</w:t>
      </w:r>
      <w:r>
        <w:rPr/>
        <w:t>省�</w:t>
      </w:r>
      <w:r>
        <w:rPr/>
        <w:t>Ȁ�M</w:t>
        <w:tab/>
        <w:t>R�!�6</w:t>
        <w:t>_���#��d��</w:t>
        <w:tab/>
        <w:t>fn&lt;</w:t>
      </w:r>
      <w:r>
        <w:rPr/>
        <w:t>ؓ</w:t>
      </w:r>
      <w:r>
        <w:rPr>
          <w:rtl w:val="true"/>
        </w:rPr>
        <w:t>ل</w:t>
      </w:r>
      <w:r>
        <w:rPr/>
        <w:t>[�T�KT��#��#���2G^Ey�*�"#�!���</w:t>
        <w:t>#}�M��#gt#y̰#��&lt;#�"~�e`#`##[�#W}GH�ϟy+4v��</w:t>
        <w:t>-M�#($$x��XJ��#�9D#�</w:t>
      </w:r>
      <w:r>
        <w:rPr>
          <w:rtl w:val="true"/>
        </w:rPr>
        <w:t>޼</w:t>
      </w:r>
      <w:r>
        <w:rPr/>
        <w:t>�</w:t>
      </w:r>
      <w:r>
        <w:rPr/>
        <w:t>[#c�#%</w:t>
      </w:r>
      <w:r>
        <w:rPr>
          <w:rtl w:val="true"/>
        </w:rPr>
        <w:t>ڣ</w:t>
      </w:r>
      <w:r>
        <w:rPr/>
        <w:t>#� Tn�Iq�</w:t>
      </w:r>
      <w:r>
        <w:rPr>
          <w:rtl w:val="true"/>
        </w:rPr>
        <w:t>ټ</w:t>
      </w:r>
      <w:r>
        <w:rPr/>
        <w:t>SUY�ť��i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C#c�BO/��P��d��9Ƀ�I#�5�O��Ȣ</w:t>
      </w:r>
      <w:r>
        <w:rPr/>
        <w:t>屚</w:t>
      </w:r>
      <w:r>
        <w:rPr/>
        <w:t>"_�#W#���H��</w:t>
      </w:r>
      <w:r>
        <w:rPr>
          <w:rtl w:val="true"/>
        </w:rPr>
        <w:t>ר</w:t>
      </w:r>
      <w:r>
        <w:rPr/>
        <w:t>#��""o��]'�5L#�#u�#���^#�</w:t>
      </w:r>
    </w:p>
    <w:p>
      <w:pPr>
        <w:pStyle w:val="PreformattedText"/>
        <w:bidi w:val="0"/>
        <w:jc w:val="left"/>
        <w:rPr/>
      </w:pPr>
      <w:r>
        <w:rPr/>
        <w:t>԰�&lt;�'Ȗ�</w:t>
      </w:r>
      <w:r>
        <w:rPr>
          <w:rtl w:val="true"/>
        </w:rPr>
        <w:t>׶</w:t>
      </w:r>
      <w:r>
        <w:rPr/>
        <w:t>]��[�P�#�T�2^�#}#Y2W##�N�#F)`.H���ß###�###8��*�#��#�</w:t>
        <w:t>L'����Q</w:t>
      </w:r>
      <w:r>
        <w:rPr>
          <w:rtl w:val="true"/>
        </w:rPr>
        <w:t>ݩ</w:t>
      </w:r>
      <w:r>
        <w:rPr/>
        <w:t>#�����˝��Xs�&lt;�,g/^</w:t>
      </w:r>
    </w:p>
    <w:p>
      <w:pPr>
        <w:pStyle w:val="PreformattedText"/>
        <w:bidi w:val="0"/>
        <w:jc w:val="left"/>
        <w:rPr/>
      </w:pPr>
      <w:r>
        <w:rPr/>
        <w:t>5�o%�G�KR�6�cf��e�}F�#�.��#� L9�Ǡv.����/c���K�6�&lt;��#</w:t>
        <w:t>Kd`H�w#�Q#�6�*V0</w:t>
      </w:r>
      <w:r>
        <w:rPr/>
        <w:t>喈�</w:t>
      </w:r>
      <w:r>
        <w:rPr/>
        <w:t>(1</w:t>
      </w:r>
      <w:r>
        <w:rPr/>
        <w:t>߭</w:t>
      </w:r>
      <w:r>
        <w:rPr/>
        <w:t>#P���#��K�05��#���h(H��[��`�q b�r*� Lg`�ʫ\�#K�#x#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���#���W.�#�t�?�I������M*��a�#��</w:t>
      </w:r>
      <w:r>
        <w:rPr>
          <w:rtl w:val="true"/>
        </w:rPr>
        <w:t>߈</w:t>
      </w:r>
      <w:r>
        <w:rPr/>
        <w:t>�</w:t>
      </w:r>
      <w:r>
        <w:rPr/>
        <w:t>rL�Ҟ�/ֆ���9D�?����s�#)g'D���s���"J��e��1�q���|1��'!D�|&gt;�#�#_'�4��&amp;�}_��o~#Hc�B�&gt;�###��)){(I��gN�(z�/�#N�5m��##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d���a�[#�UA#.�#�0�QR)���PV�"#��J�?;ѣ�R�7!k"*������0 �[a##D#</w:t>
      </w:r>
      <w:r>
        <w:rPr>
          <w:rtl w:val="true"/>
        </w:rPr>
        <w:t>ۆ</w:t>
      </w:r>
      <w:r>
        <w:rPr/>
        <w:t>G[����Ԅ�#�S7��#&gt;$�#�?�}#&lt;#�o�V����$y���^O#��=�� �#_#O/+,�����J&amp;��(B?�\�#�&gt;�Iy;:�o#}��#T�J@J��J��oK!=����#s���[�#��(L�K�Be��|g��cJ,#p��'���S�#����#�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T�#��N#xe#��Y�.�|��I`�_"s13oq�?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͵;; #c#1��o��#�G</w:t>
      </w:r>
      <w:r>
        <w:rPr>
          <w:rtl w:val="true"/>
        </w:rPr>
        <w:t>ח</w:t>
      </w:r>
      <w:r>
        <w:rPr/>
        <w:t>T##B#�#�z�,���#=��q,#�%��37����#���0~#ec�#J�</w:t>
        <w:t>d�'o"�r�=?�7fK#�L�##�I�#��󥃖@��:qr�ho�n?�#z.9�Y*cʐ��]�Q�n�#&lt;�zC�D&amp;��W6�I�ś4#&gt;r3�&amp;M��Z�V#3�T�dRR#�UÅ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</w:t>
      </w:r>
      <w:r>
        <w:rPr>
          <w:rtl w:val="true"/>
        </w:rPr>
        <w:t>ߚ</w:t>
      </w:r>
      <w:r>
        <w:rPr/>
        <w:t>?#�rj����##��##���^)T��.-"%�4yFd��T��#P��X�v��</w:t>
      </w:r>
      <w:r>
        <w:rPr/>
        <w:t>ۚ</w:t>
      </w:r>
      <w:r>
        <w:rPr/>
        <w:t>\h�#���h�����#+�7#�Z�j#�(m�Y�ÿ#X,#�+ �#�</w:t>
      </w:r>
      <w:r>
        <w:rPr>
          <w:rtl w:val="true"/>
        </w:rPr>
        <w:t>ݩ</w:t>
      </w:r>
      <w:r>
        <w:rPr/>
        <w:t>^u��</w:t>
      </w:r>
      <w:r>
        <w:rPr/>
        <w:t>֫</w:t>
      </w:r>
      <w:r>
        <w:rPr/>
        <w:t>w#�e#jb�ʟ$�m�~o��gS�#�9�r8��;�Æ�f�vŴ�Z�</w:t>
      </w:r>
      <w:r>
        <w:rPr/>
        <w:t>֢�</w:t>
      </w:r>
      <w:r>
        <w:rPr/>
        <w:t>C�##b�##�b&lt;f�&lt;\�SArk����|A��Vaf5_U�Ɍ7?V�����#��&amp;l���0(</w:t>
        <w:tab/>
        <w:t>�&amp;�P}��#�1����M2��u/h#r���|#���s��aga_�</w:t>
        <w:tab/>
        <w:t>��x#n�)E#J=(h7]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##�~ƀ#{n�k�l�Cpn�#�Q�</w:t>
      </w:r>
      <w:r>
        <w:rPr/>
        <w:t>晰�</w:t>
      </w:r>
      <w:r>
        <w:rPr/>
        <w:t>#�����G�2</w:t>
        <w:tab/>
        <w:t>����T�O#�y���#e\j#��[���=��G##=zν##^���LIC4�#�� }</w:t>
      </w:r>
      <w:r>
        <w:rPr/>
        <w:t>۱</w:t>
      </w:r>
      <w:r>
        <w:rPr/>
        <w:t>C�Xm�_��</w:t>
        <w:tab/>
        <w:t>��#D�</w:t>
      </w:r>
      <w:r>
        <w:rPr>
          <w:rtl w:val="true"/>
        </w:rPr>
        <w:t>ܞ</w:t>
      </w:r>
      <w:r>
        <w:rPr/>
        <w:t>����</w:t>
      </w:r>
      <w:r>
        <w:rPr/>
        <w:t>J�&gt;�=`K�&lt;�c�#���K�{rD���́�#��TX�n�{-���_i�wB��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��#�J4oq�&lt;,#t&amp;</w:t>
        <w:tab/>
        <w:t>'h+#��#�t��d�#�-i�#�E�wg��C��Pg�h�sџ���/�y-�AqN.�#</w:t>
        <w:t>���]À���#���;[x�7�Ȏ��?�#��/i�Z��r��#��#A� .��#��1�}���z-#�#��##������90W��*-I1(#�#\u{g�F᣸#�?�#��̚�TJ-\%wS��#�9u�8�x�,���w$j�</w:t>
        <w:t>~d�I���2</w:t>
        <w:tab/>
        <w:t>��l����pX)n�##|#y���;1W#���D</w:t>
        <w:t>#|�#/��_�{t�#9���#,n+</w:t>
      </w:r>
      <w:r>
        <w:rPr>
          <w:rtl w:val="true"/>
        </w:rPr>
        <w:t>٭</w:t>
      </w:r>
      <w:r>
        <w:rPr/>
        <w:t>��</w:t>
      </w:r>
      <w:r>
        <w:rPr/>
        <w:t>rk4�WwP��bG��l���)s��#Y�]q##$z�J��A#~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^H� #"#�#c� 9�R����idfiŲ!�nB�17#oD ;R�\��/]��6�L��|�E3Z#P��#���?�?8zyWjur�~N�#�a#�SSZx�k���a��/Ƞ:�Ƀ�Ȯ�P�� d{���G#u_E�R��.�C�q*�YbFU���.</w:t>
      </w:r>
      <w:r>
        <w:rPr>
          <w:rtl w:val="true"/>
        </w:rPr>
        <w:t>ܦ</w:t>
      </w:r>
      <w:r>
        <w:rPr/>
        <w:t>J�#t�#�7��#�T�����#�  ��=�u~#�+2A�#��#E</w:t>
      </w:r>
      <w:r>
        <w:rPr>
          <w:rtl w:val="true"/>
        </w:rPr>
        <w:t>ڈ</w:t>
      </w:r>
      <w:r>
        <w:rPr/>
        <w:t>ӎ�D+E�nL��b##˜�UB����h@��O�!-R#O�#�</w:t>
      </w:r>
      <w:r>
        <w:rPr/>
        <w:t>⽧樔</w:t>
      </w:r>
      <w:r>
        <w:rPr/>
        <w:t>Ari�:</w:t>
        <w:t>@�##���ͷ�=�.���ǝ�5��m�U2v�/P��##��y0��#��VIM�P�##ҶV4�&amp;&amp;U�����'###~��)g�q��i"j"�{e##��</w:t>
      </w:r>
      <w:r>
        <w:rPr>
          <w:rtl w:val="true"/>
        </w:rPr>
        <w:t>ޡ���</w:t>
      </w:r>
      <w:r>
        <w:rPr>
          <w:rtl w:val="true"/>
        </w:rPr>
        <w:t>^�</w:t>
      </w:r>
      <w:r>
        <w:rPr/>
        <w:t>1</w:t>
      </w:r>
      <w:r>
        <w:rPr/>
        <w:t>É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[#�]�wQ���I&amp;��9�47�</w:t>
        <w:t>���#�"MyD+��#]#��!#�</w:t>
      </w:r>
      <w:r>
        <w:rPr>
          <w:rtl w:val="true"/>
        </w:rPr>
        <w:t>נ</w:t>
      </w:r>
      <w:r>
        <w:rPr/>
        <w:t>�</w:t>
      </w:r>
      <w:r>
        <w:rPr/>
        <w:t>dw���/�s�7t�[(�'#13�+A�)�#��&lt;�!�`��uŠϟ�##�p��#U�^�#��</w:t>
      </w:r>
      <w:r>
        <w:rPr/>
        <w:t>敌�</w:t>
      </w:r>
      <w:r>
        <w:rPr/>
        <w:t>r��o�V�8��h�Wc##�c\;��</w:t>
      </w:r>
      <w:r>
        <w:rPr>
          <w:rtl w:val="true"/>
        </w:rPr>
        <w:t>ޝ</w:t>
      </w:r>
      <w:r>
        <w:rPr>
          <w:rtl w:val="true"/>
        </w:rPr>
        <w:t>#�����</w:t>
      </w:r>
      <w:r>
        <w:rPr/>
        <w:t>2</w:t>
      </w:r>
      <w:r>
        <w:rPr/>
        <w:t>�##�i#`�g�##��a�f�+r�΂7@T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xf3'˚[#�W��5�����P��H����#]�o#kN#j�#�&lt;`�31�i2��#��C��y�2T�̖[��=fO���9#�&gt;/)��s�#)g'D���s���"</w:t>
      </w:r>
      <w:r>
        <w:rPr>
          <w:rtl w:val="true"/>
        </w:rPr>
        <w:t>ڵ</w:t>
      </w:r>
      <w:r>
        <w:rPr/>
        <w:t>���</w:t>
      </w:r>
      <w:r>
        <w:rPr/>
        <w:t>S�n�y?1�Ĕ�J��&gt;�,&gt;��eΥ@�D `GLmZ���#�v���X:����$�.#l�����#�eͤ'y�����jXͯ�Zz#_��5L%#�¬@�#�e�`��� #ց��lU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,</w:t>
      </w:r>
      <w:r>
        <w:rPr/>
        <w:t>ꓗ�</w:t>
      </w:r>
      <w:r>
        <w:rPr/>
        <w:t>[��o32�!�#�6v�#�&gt;_.�һ6#k��m#��8�2ϜeIou��n`�{�$��D�\#��#��$0a|�lS�'XD�#[��q�v���ȗAZ���#|#�C�ԭi!`*յ��g(�����e�����4D�w���m���,�ét</w:t>
      </w:r>
      <w:r>
        <w:rPr>
          <w:rtl w:val="true"/>
        </w:rPr>
        <w:t>ل</w:t>
      </w:r>
      <w:r>
        <w:rPr/>
        <w:t>S��###j#�</w:t>
      </w:r>
      <w:r>
        <w:rPr>
          <w:rtl w:val="true"/>
        </w:rPr>
        <w:t>ޒ</w:t>
      </w:r>
      <w:r>
        <w:rPr/>
        <w:t>���</w:t>
      </w:r>
      <w:r>
        <w:rPr/>
        <w:t>m=�&lt;Q�(�l²C#��i`�6f꙼�6�C��;O{#3"7o-���w��&gt;_V�8��yUT��2��I�</w:t>
        <w:t>un����ү�:p�U�#W*S</w:t>
        <w:t>O�@V�}�#�͜#i*]j����##-���0��#a@s�5�☃?��j#r�#Q?�����{#y#��hĀ����cҳ&lt;@μ#�]��</w:t>
        <w:tab/>
        <w:t>#6#�N�l�#�#�K�p�(#�M{</w:t>
      </w:r>
      <w:r>
        <w:rPr/>
        <w:t>֒��</w:t>
      </w:r>
      <w:r>
        <w:rPr/>
        <w:t>E`#}�e��S�#�9�r8��;�Æ�q##�a�~</w:t>
      </w:r>
      <w:r>
        <w:rPr/>
        <w:t>֚</w:t>
      </w:r>
      <w:r>
        <w:rPr/>
        <w:t>1-&gt;��#�Z�6��#H�v4��#z�^Y�#�[#n&lt;#�#V�jŻ��t|`աC +5$9�v��N�z��#KU�)i@?��#��u##�$H�#|&lt;�#Y�#=##</w:t>
      </w:r>
      <w:r>
        <w:rPr>
          <w:rtl w:val="true"/>
        </w:rPr>
        <w:t>ٵ</w:t>
      </w:r>
      <w:r>
        <w:rPr/>
        <w:t>��</w:t>
      </w:r>
      <w:r>
        <w:rPr/>
        <w:t>v/�q�3�]4hf#�L�##)�#��Z�_"5�#��!-��=c��:������e</w:t>
        <w:t>�_��#�#�#2Ŋ��&amp;!ȞvX�d#,�N��Kv�i��8p�f#~�#�#�#�E{�[��q��#��Q��=��w��΢�(q:�nE�Ǿ��#2Ժy�j��##m#�&amp;tèi�%��{#��#</w:t>
        <w:t>���Hh���T���FU��#O#��#��#]�#qQN�-�O�Ga��#�q#7��(��R�{�&lt;p[��7�</w:t>
      </w:r>
    </w:p>
    <w:p>
      <w:pPr>
        <w:pStyle w:val="PreformattedText"/>
        <w:bidi w:val="0"/>
        <w:jc w:val="left"/>
        <w:rPr/>
      </w:pPr>
      <w:r>
        <w:rPr/>
        <w:t>#'�d�&gt;�N���F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׶</w:t>
      </w:r>
      <w:r>
        <w:rPr/>
        <w:t>� �</w:t>
      </w:r>
      <w:r>
        <w:rPr/>
        <w:t>.�#���:#�#ae�P9����#�3[�(:�Z�##��c��#�Q{�e</w:t>
      </w:r>
    </w:p>
    <w:p>
      <w:pPr>
        <w:pStyle w:val="PreformattedText"/>
        <w:bidi w:val="0"/>
        <w:jc w:val="left"/>
        <w:rPr/>
      </w:pPr>
      <w:r>
        <w:rPr/>
        <w:t>=�1�g##�@��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-�#Bo�{�i�g#��Q��4cE#+#%�D��+#)Ƨ�#�b��e-S�_#8�do_4�jH��C�h*#etY�~�&lt;K�#a�</w:t>
        <w:tab/>
        <w:t>Q�z#n�:s�k#�lI����Y��X���~^f�#Ֆa-]�G#�u����Nn�(#����#�#077�0#��¸Y����#��6*��Ds���b�L�q{�,#�#�s�V#�X#�#&amp;�#���</w:t>
        <w:t>LN�pe�r##�##YL6�#��@#F##%���k-H�]˪�DtKK��h#*��#'��1��#3#����O��Gk+��@�#�pd�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˅�,c��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dh�hN�[�A#�#�qnJD�#�_[�Tb�##�b&lt;f�&lt;\�SArkx,��#�N��#�k�$u�sL&amp;͜�r�#)��G���HW�g#�s#�#��9�}#����#�_!7~@a�\n�/��ҩ##���ɨ#&gt;��5*,���~%�&gt;a��x�Q+�р�#�;qOOj�#��� �?d�a\��a�m�А#�#��x�#���G%��q`o�##�?��#!�#p���g��##���R��.�C�q*�YbFU�#�W(�Fm#0�'�&lt;!�e(#�^���#h#[&gt;##���W��#����8�U���HnE��#x{##�#�####�</w:t>
      </w:r>
      <w:r>
        <w:rPr/>
        <w:t>墘</w:t>
      </w:r>
      <w:r>
        <w:rPr/>
        <w:t>ŏ[I,�:��</w:t>
      </w:r>
      <w:r>
        <w:rPr/>
        <w:t>됔</w:t>
      </w:r>
      <w:r>
        <w:rPr/>
        <w:t>7ro�</w:t>
      </w:r>
    </w:p>
    <w:p>
      <w:pPr>
        <w:pStyle w:val="PreformattedText"/>
        <w:bidi w:val="0"/>
        <w:jc w:val="left"/>
        <w:rPr/>
      </w:pPr>
      <w:r>
        <w:rPr/>
        <w:t>b�r�4��d�0\��$�cj}�i�Wi!�#3I�8`�����#}r�#D�#��N��?</w:t>
      </w:r>
      <w:r>
        <w:rPr>
          <w:rtl w:val="true"/>
        </w:rPr>
        <w:t>؛</w:t>
      </w:r>
      <w:r>
        <w:rPr/>
        <w:t>�</w:t>
      </w:r>
      <w:r>
        <w:rPr/>
        <w:t>T��^��qnbwU^�q�7#^)�/U]�Y#��!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</w:t>
        <w:t>�</w:t>
      </w:r>
      <w:r>
        <w:rPr>
          <w:rtl w:val="true"/>
        </w:rPr>
        <w:t>א</w:t>
      </w:r>
      <w:r>
        <w:rPr/>
        <w:t>�</w:t>
      </w:r>
      <w:r>
        <w:rPr/>
        <w:t>GrD���WC#%#��k�#ԝ�#�#_ŗ�0���#�Dn</w:t>
      </w:r>
      <w:r>
        <w:rPr>
          <w:rtl w:val="true"/>
        </w:rPr>
        <w:t>ݒ</w:t>
      </w:r>
      <w:r>
        <w:rPr/>
        <w:t>&lt;F,�F��G�(�C��</w:t>
      </w:r>
      <w:r>
        <w:rPr>
          <w:rtl w:val="true"/>
        </w:rPr>
        <w:t>׆</w:t>
      </w:r>
      <w:r>
        <w:rPr/>
        <w:t>#�i�Eգ�v�eY4#X�պ�R�#�b#xA</w:t>
      </w:r>
      <w:r>
        <w:rPr/>
        <w:t>ቜ�</w:t>
      </w:r>
      <w:r>
        <w:rPr/>
        <w:t>]9�x#Н�wB0�ȱZS&gt;�P#�Z�c�}#&lt;�!���&amp;YW�AP##5)�'65�#Ɯ,�#�O�Am�2�=m�`�}#�0�B�1�,�Y^&lt;H#a|��}=�9�d��#�#q#L#�]��:</w:t>
        <w:t>@�##���ͷ�=�.���ǝ�5��m�U2v�/P��##��y0��#��VIM�P�##ҶV4�&amp;&amp;U�����'###~��)g�q��i"j"�{e##��</w:t>
      </w:r>
      <w:r>
        <w:rPr>
          <w:rtl w:val="true"/>
        </w:rPr>
        <w:t>ޡ���</w:t>
      </w:r>
      <w:r>
        <w:rPr>
          <w:rtl w:val="true"/>
        </w:rPr>
        <w:t>^�</w:t>
      </w:r>
      <w:r>
        <w:rPr/>
        <w:t>1</w:t>
      </w:r>
      <w:r>
        <w:rPr/>
        <w:t>É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[#�]�wQ���I&amp;��9�47�</w:t>
        <w:t>���#�"MyD+��#]#��!#�</w:t>
      </w:r>
      <w:r>
        <w:rPr>
          <w:rtl w:val="true"/>
        </w:rPr>
        <w:t>נ</w:t>
      </w:r>
      <w:r>
        <w:rPr/>
        <w:t>�</w:t>
      </w:r>
      <w:r>
        <w:rPr/>
        <w:t>dw���/�s�7t�[(�'#13�+A�)�#��&lt;�!�`��uŠϟ�##�p��#U�^�#��</w:t>
      </w:r>
      <w:r>
        <w:rPr/>
        <w:t>敌�</w:t>
      </w:r>
      <w:r>
        <w:rPr/>
        <w:t>r��o�V�8��h�Wc##�c\;��</w:t>
      </w:r>
      <w:r>
        <w:rPr>
          <w:rtl w:val="true"/>
        </w:rPr>
        <w:t>ޝ</w:t>
      </w:r>
      <w:r>
        <w:rPr>
          <w:rtl w:val="true"/>
        </w:rPr>
        <w:t>#�����</w:t>
      </w:r>
      <w:r>
        <w:rPr/>
        <w:t>2</w:t>
      </w:r>
      <w:r>
        <w:rPr/>
        <w:t>�##�i#`�g�##��a�f�+r�#�8��5�i⥔##��#��#)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U���#�H����#]�o#kN#j�H5�3����P�50u��#���?�?8zyWjuҚ�5</w:t>
        <w:t>2�#4n�#K+�4�'!D�|&gt;�#�#_'�Tc�G����9�"��#�]q##$z�J��A#~��!#�,ȳe�0(?�Xsk�3(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�U�|�K�~#Zn+#���1�a#U</w:t>
      </w:r>
      <w:r>
        <w:rPr>
          <w:rtl w:val="true"/>
        </w:rPr>
        <w:t>ܟ</w:t>
      </w:r>
      <w:r>
        <w:rPr/>
        <w:t>1</w:t>
      </w:r>
      <w:r>
        <w:rPr/>
        <w:t>V���(�|;OxwY#�CNo?=�Т$$�</w:t>
      </w:r>
      <w:r>
        <w:rPr>
          <w:rtl w:val="true"/>
        </w:rPr>
        <w:t>ܞ</w:t>
      </w:r>
      <w:r>
        <w:rPr/>
        <w:t>_G#��Y�'�Ȣ��#Ц��F\A�����l��L���</w:t>
        <w:tab/>
        <w:t>�&gt;���:\��</w:t>
      </w:r>
      <w:r>
        <w:rPr/>
        <w:t>݉�</w:t>
      </w:r>
      <w:r>
        <w:rPr/>
        <w:t>x�\h��Fa#P ���&gt;�)[�h�8�3Β��A�ha#$ϟu�#�a^</w:t>
      </w:r>
      <w:r>
        <w:rPr/>
        <w:t>짠��</w:t>
      </w:r>
      <w:r>
        <w:rPr/>
        <w:t>'#Zq�##c</w:t>
        <w:tab/>
        <w:t>Q��FjA��#5&amp;�#r#��##�#&lt;�!���&amp;YW�AP##5#�#���"5#8�V�##L1�#��S�L#lô\#�w#</w:t>
        <w:tab/>
        <w:t>}</w:t>
      </w:r>
      <w:r>
        <w:rPr>
          <w:rtl w:val="true"/>
        </w:rPr>
        <w:t>߆</w:t>
      </w:r>
      <w:r>
        <w:rPr/>
        <w:t>#E[��#�#VL'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xr�J4�?_�*�&amp;#�?Uz��#��(#�#�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~��y�#�D���</w:t>
      </w:r>
      <w:r>
        <w:rPr/>
        <w:t>箦</w:t>
      </w:r>
      <w:r>
        <w:rPr/>
        <w:t>-�r)�#�H�#4�w�FV�A��#�.ʕ#�74N#W�!�#��y�$�#�</w:t>
      </w:r>
      <w:r>
        <w:rPr>
          <w:rtl w:val="true"/>
        </w:rPr>
        <w:t>ـ</w:t>
      </w:r>
      <w:r>
        <w:rPr/>
        <w:t>?K�R#�##��+s�#[=��3J�r.���Ƭq##�u�zֈ�4�#��#�@N��o#�#�C�gu}F4��#J�)�_2#А�#�bb�f#Q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�</w:t>
      </w:r>
      <w:r>
        <w:rPr/>
        <w:t>覣</w:t>
      </w:r>
      <w:r>
        <w:rPr/>
        <w:t>@�x˘{"�f��#0#G6�,=�#x�#K?�1Fs�c|�J�Ӂ$�E#!9�@���##�����#+��͈�̭ԥ �#Ys�#Iy#����yr��##�bmt����\���&gt;�$����$�&lt;qC#�fE�`�U#E�� z���#`[Gr �#1`�4{n�-"�l##� ���Ǣ�2���#�w���0���##�G@lY�����Qb�##�b&lt;f�&lt;\�SArk���e#�=��#;%0�##�J��&gt;�,&gt;��eΥ@�D `GLmZ���#�v���X'�;#x$�#�#Z</w:t>
      </w:r>
      <w:r>
        <w:rPr/>
        <w:t>镼</w:t>
      </w:r>
      <w:r>
        <w:rPr/>
        <w:t>##���#�eͤ'y�����jXͯ�Zz#_��5L%#�¬@�#�e�`��� #ցY#X##�,�|�^o#��</w:t>
      </w:r>
      <w:r>
        <w:rPr/>
        <w:t>ۨ</w:t>
      </w:r>
      <w:r>
        <w:rPr/>
        <w:t>{�`tAI#�f�4��#a�c��Îs�#+'�1Ȯ�˅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�&gt;�Ϫ�</w:t>
      </w:r>
      <w:r>
        <w:rPr>
          <w:rtl w:val="true"/>
        </w:rPr>
        <w:t>ڻ</w:t>
      </w:r>
      <w:r>
        <w:rPr/>
        <w:t>#M��&lt;�F�&gt;�GaP#�3�#�Bp�#LSw�͡�D��!#C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,B^r�A#b���4���$�[}\�d)�#��j��#�oVr�f"=� z</w:t>
      </w:r>
      <w:r>
        <w:rPr>
          <w:rtl w:val="true"/>
        </w:rPr>
        <w:t>׸</w:t>
      </w:r>
      <w:r>
        <w:rPr/>
        <w:t>d�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eQ+�l&gt;�</w:t>
      </w:r>
      <w:r>
        <w:rPr>
          <w:rtl w:val="true"/>
        </w:rPr>
        <w:t>ڔ</w:t>
      </w:r>
      <w:r>
        <w:rPr/>
        <w:t>�</w:t>
      </w:r>
      <w:r>
        <w:rPr/>
        <w:t>(��Iʭ��#H�#��#I�#��Q'�A�&lt;���:S�A��v$�#_#O/+,�����J&amp;��(B?�\�#�&gt;�Iy;:�o#}��#T�J@J��J��oK!=����#s���[�#��(L�K�Be��|g��cJ,#p��'���S�#����#�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T�#��N#xe#��Y�.�|��I`�_"s13oq�?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͵;; #c#1��o��#�G</w:t>
      </w:r>
      <w:r>
        <w:rPr>
          <w:rtl w:val="true"/>
        </w:rPr>
        <w:t>ח</w:t>
      </w:r>
      <w:r>
        <w:rPr/>
        <w:t>T##B#�#�z�,���#=��q,#�%��37����#���0~#e��</w:t>
      </w:r>
      <w:r>
        <w:rPr/>
        <w:t>ֵ</w:t>
      </w:r>
      <w:r>
        <w:rPr/>
        <w:t>#Y.�#�##Ѷ&amp;H�)~#@#t&amp;#�V#|�b�G#����g�G�k��</w:t>
      </w:r>
    </w:p>
    <w:p>
      <w:pPr>
        <w:pStyle w:val="PreformattedText"/>
        <w:bidi w:val="0"/>
        <w:jc w:val="left"/>
        <w:rPr/>
      </w:pPr>
      <w:r>
        <w:rPr/>
        <w:t>#M��N�����X7�yE#]�� 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Gu��/ĔQ���$0 �+/�� ����0GG�#�&lt;�#*�����G�]q##$z�J��A#~��#_��]��$#x�</w:t>
      </w:r>
      <w:r>
        <w:rPr/>
        <w:t>۠</w:t>
      </w:r>
      <w:r>
        <w:rPr/>
        <w:t>#��#��[�zX��x�z#nB�17#oD ;R�\��#��m5��,��`�TQ~��#���?�?8zyWjuh�#�_:�gCB��#�@����r����9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D�X��{��+D���M��ʓ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�f��a</w:t>
      </w:r>
      <w:r>
        <w:rPr>
          <w:rtl w:val="true"/>
        </w:rPr>
        <w:t>ޕ</w:t>
      </w:r>
      <w:r>
        <w:rPr/>
        <w:t>I��##�&lt;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,���ƣ�</w:t>
      </w:r>
      <w:r>
        <w:rPr>
          <w:rtl w:val="true"/>
        </w:rPr>
        <w:t>ߕ�</w:t>
      </w:r>
      <w:r>
        <w:rPr/>
        <w:t>7</w:t>
      </w:r>
      <w:r>
        <w:rPr/>
        <w:t>��s"�hc�p�l�6#Q#�V�</w:t>
        <w:tab/>
        <w:t>�#�7�###NxǄ#�t�7�v��;�#�C�#�k���.�0a��</w:t>
      </w:r>
      <w:r>
        <w:rPr>
          <w:rtl w:val="true"/>
        </w:rPr>
        <w:t>ޒ</w:t>
      </w:r>
      <w:r>
        <w:rPr/>
        <w:t>m{T�'#˷c�/�8�Ը�e#^+�#�zyGd�#���##�`�#����QV2�r�#���Z7z%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ѻ�õ=83�Q���t�N�B�K�UrjH�|I##�</w:t>
      </w:r>
      <w:r>
        <w:rPr/>
        <w:t>쌱</w:t>
      </w:r>
      <w:r>
        <w:rPr/>
        <w:t>#�#'</w:t>
      </w:r>
      <w:r>
        <w:rPr/>
        <w:t>袷</w:t>
      </w:r>
      <w:r>
        <w:rPr/>
        <w:t>#�`�n$\J'�dI#�#[3��\�|</w:t>
      </w:r>
    </w:p>
    <w:p>
      <w:pPr>
        <w:pStyle w:val="PreformattedText"/>
        <w:bidi w:val="0"/>
        <w:jc w:val="left"/>
        <w:rPr/>
      </w:pPr>
      <w:r>
        <w:rPr/>
        <w:t>=�1�g##�@��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-�#Bo�{�i�g#��Q��4cE#+#%�D��+#)Ƨ�#�b��e-S�_#8�do_4�jH��C�h*#etY�~�&lt;K�#a�</w:t>
        <w:tab/>
        <w:t>Q�z#n�:s�k#�lI����Y��X���~^f�#Ֆa-]�G#�u����Nn�(#����#�#077�0#��¸Y����#��6*��Ds���b�L�q{�,#�#�s�V#�X#�#&amp;�#���</w:t>
        <w:t>LN�pe�r##�##YL6�#��@#F##%���k-H�]˪�DtKK��h#*��#'��1��#3#����O��Gk+��@�dD��FZ�`#l_�l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</w:r>
      <w:r>
        <w:rPr>
          <w:rtl w:val="true"/>
        </w:rPr>
        <w:t>؜</w:t>
      </w:r>
      <w:r>
        <w:rPr/>
        <w:t>���</w:t>
      </w:r>
      <w:r>
        <w:rPr/>
        <w:t>FF�֊0</w:t>
      </w:r>
      <w:r>
        <w:rPr/>
        <w:t>ީ</w:t>
      </w:r>
      <w:r>
        <w:rPr/>
        <w:t>#�</w:t>
        <w:tab/>
        <w:t>�</w:t>
      </w:r>
      <w:r>
        <w:rPr>
          <w:rtl w:val="true"/>
        </w:rPr>
        <w:t>ڪ</w:t>
      </w:r>
      <w:r>
        <w:rPr/>
        <w:t>KE��ADb�##�b&lt;f�&lt;\�SArkx,��#�N��#�k�$p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{��"Y�B#�#��HW�g#�s#�#��9d=���!,N�tej���3\n�/��ҩ##���ɨ#&gt;��5*,���~%�&gt;a�Ƨ0���##o�Z��#�.j�#��� �?d�a\��a�m�А#�#��x�#���G%��q`o�##�?���Ւ����Ru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#�R��.�C�q*�YbFU�#�W(�Fm#0�'�&lt;!�e��t��@#+ 3��_���W��#����8�U���HnE��#x{##�#�##�^�#/#;�Ѐ�#�{���7ro�</w:t>
      </w:r>
    </w:p>
    <w:p>
      <w:pPr>
        <w:pStyle w:val="PreformattedText"/>
        <w:bidi w:val="0"/>
        <w:jc w:val="left"/>
        <w:rPr/>
      </w:pPr>
      <w:r>
        <w:rPr/>
        <w:t>b�r�4��d���(��##�ŋ��#�m���!�]X���_Ř*��Ϲ�W�N</w:t>
        <w:t>�[�X�##2c�#��\</w:t>
      </w:r>
    </w:p>
    <w:p>
      <w:pPr>
        <w:pStyle w:val="PreformattedText"/>
        <w:bidi w:val="0"/>
        <w:jc w:val="left"/>
        <w:rPr/>
      </w:pPr>
      <w:r>
        <w:rPr/>
        <w:t>;d#X�##/�r��|�9##���b��p�=�#���&gt;#����ƕ�O���?�#p�#.z��b��x�;�)wP��`�]�1M�:��h�</w:t>
      </w:r>
      <w:r>
        <w:rPr/>
        <w:t>蛽</w:t>
      </w:r>
      <w:r>
        <w:rPr/>
        <w:t>G���DLF�R�h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�C���U;C</w:t>
      </w:r>
      <w:r>
        <w:rPr>
          <w:rtl w:val="true"/>
        </w:rPr>
        <w:t>ګ</w:t>
      </w:r>
      <w:r>
        <w:rPr/>
        <w:t>���</w:t>
      </w:r>
      <w:r>
        <w:rPr/>
        <w:t>#�OW��O�w#XT;'WT2�#H{J`���#!��K#zl�cq�ƚw,��rc&amp;Q##����#|�/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۷�</w:t>
      </w:r>
      <w:r>
        <w:rPr/>
        <w:t>8%!^�W�&lt;�CM\D#��F5���M�#����7Xq�z�r,(�0&amp;</w:t>
      </w:r>
      <w:r>
        <w:rPr/>
        <w:t>ׄ�</w:t>
      </w:r>
      <w:r>
        <w:rPr/>
        <w:t>t|%yD��i�&gt;��s3Ș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�:#,��D�Vi��#�m��n#�~y*b��u�:��#��#/��v#_��7��v�n�##k##�?��-͛1_@�</w:t>
        <w:tab/>
        <w:t>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##�#�I!o</w:t>
      </w:r>
      <w:r>
        <w:rPr>
          <w:rtl w:val="true"/>
        </w:rPr>
        <w:t>ݨ</w:t>
      </w:r>
      <w:r>
        <w:rPr/>
        <w:t>c��^�#R�M*��a�#��</w:t>
      </w:r>
      <w:r>
        <w:rPr>
          <w:rtl w:val="true"/>
        </w:rPr>
        <w:t>߈</w:t>
      </w:r>
      <w:r>
        <w:rPr/>
        <w:t>�</w:t>
      </w:r>
      <w:r>
        <w:rPr/>
        <w:t>rL�f��7&lt;�2-�4m_�]���s�#)g'D���s���"�͒���b�!�#E���'!D�|&gt;�#�#_'��#P�B�pl�9U�P��-�{ϙ��Yy���Κ��$!�#_�#��.bo�q��</w:t>
        <w:t>7�#1$#��L2�'C���}W6�F�[#�p�#1#��P���*1i�����{�`tAI#�f�4��#a�c��Îs�#+'�1Ȯ�d��#ʖ\��1t#K?*#��&lt;��ak�!�w��Bp�#LSw�͡�D��y�iBWΗ#Oo��L��##b���4���$�[}\�d)�#��j��#�oVr�f"=� z</w:t>
      </w:r>
      <w:r>
        <w:rPr>
          <w:rtl w:val="true"/>
        </w:rPr>
        <w:t>׸</w:t>
      </w:r>
      <w:r>
        <w:rPr/>
        <w:t>d�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eQ+�l&gt;�</w:t>
      </w:r>
      <w:r>
        <w:rPr>
          <w:rtl w:val="true"/>
        </w:rPr>
        <w:t>ڔ</w:t>
      </w:r>
      <w:r>
        <w:rPr/>
        <w:t>�</w:t>
      </w:r>
      <w:r>
        <w:rPr/>
        <w:t>(��Iʭ��#H�#��#I�#��Q'��$d(�:�nr�##�bn�#�ӷF��;�ɯ�i���</w:t>
        <w:t>\#{щ�##���#3�#�#E���y�#��!�t���8E]��#C��'�.}S"k���J#4�u3P�N �&amp;^��W&gt;:��u�#�ʃ##��</w:t>
        <w:tab/>
        <w:t>��#�#o��e�#��3�E����w��#5ǌs## �H</w:t>
      </w:r>
      <w:r>
        <w:rPr>
          <w:rtl w:val="true"/>
        </w:rPr>
        <w:t>܈</w:t>
      </w:r>
      <w:r>
        <w:rPr/>
        <w:t>�</w:t>
      </w:r>
      <w:r>
        <w:rPr/>
        <w:t>s#�Դ#Zc�#���#�#�</w:t>
      </w:r>
      <w:r>
        <w:rPr/>
        <w:t>㶜</w:t>
      </w:r>
      <w:r>
        <w:rPr/>
        <w:t>#hM��&lt; �#x��#��m#@��#�Z��NF�/�#l#�#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x���#4#����2��U��A�#�o)��?�#_I|���9�#9��#�#��.��$�AI</w:t>
      </w:r>
      <w:r>
        <w:rPr>
          <w:rtl w:val="true"/>
        </w:rPr>
        <w:t>݋</w:t>
      </w:r>
      <w:r>
        <w:rPr/>
        <w:t>$#��.L#�QT n�e����,:�&lt;#�?�WR�/5��#�w�V���ɫ�qxd��Y�#N#�</w:t>
      </w:r>
    </w:p>
    <w:p>
      <w:pPr>
        <w:pStyle w:val="PreformattedText"/>
        <w:bidi w:val="0"/>
        <w:jc w:val="left"/>
        <w:rPr/>
      </w:pPr>
      <w:r>
        <w:rPr/>
        <w:t>#4I�&lt;yI#j��l1#�7{</w:t>
      </w:r>
    </w:p>
    <w:p>
      <w:pPr>
        <w:pStyle w:val="PreformattedText"/>
        <w:bidi w:val="0"/>
        <w:jc w:val="left"/>
        <w:rPr/>
      </w:pPr>
      <w:r>
        <w:rPr/>
        <w:t>Y�</w:t>
      </w:r>
      <w:r>
        <w:rPr/>
        <w:t>탭</w:t>
      </w:r>
      <w:r>
        <w:rPr/>
        <w:t>0��#_9��k^N%#{���ɿ�|���0��F0�#U6�$h���Ԅ΢´2�ɀ���7��+�;~C�#a��ȍ�#EL��r4�`�u�#�#H�EπF��</w:t>
      </w:r>
    </w:p>
    <w:p>
      <w:pPr>
        <w:pStyle w:val="PreformattedText"/>
        <w:bidi w:val="0"/>
        <w:jc w:val="left"/>
        <w:rPr/>
      </w:pPr>
      <w:r>
        <w:rPr/>
        <w:t>핰��</w:t>
      </w:r>
      <w:r>
        <w:rPr/>
        <w:t>e#�#�C�/��ʟ�ME�XnA8�#�G'_</w:t>
      </w:r>
      <w:r>
        <w:rPr>
          <w:rtl w:val="true"/>
        </w:rPr>
        <w:t>ئ����</w:t>
      </w:r>
      <w:r>
        <w:rPr>
          <w:rtl w:val="true"/>
        </w:rPr>
        <w:t>#��!</w:t>
      </w:r>
      <w:r>
        <w:rPr/>
        <w:t>2</w:t>
      </w:r>
      <w:r>
        <w:rPr/>
        <w:t>�#%Ἤ�i� m���z5�\�`r�Ӱ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Qü#H]��w�}�4����a|�#�#K��B~N5�1�0�#�uP�sX���</w:t>
      </w:r>
      <w:r>
        <w:rPr>
          <w:rtl w:val="true"/>
        </w:rPr>
        <w:t>ۼ</w:t>
      </w:r>
      <w:r>
        <w:rPr>
          <w:rtl w:val="true"/>
        </w:rPr>
        <w:t>=#</w:t>
      </w:r>
      <w:r>
        <w:rPr/>
        <w:t>0</w:t>
      </w:r>
      <w:r>
        <w:rPr/>
        <w:t>�p��(f��,�5z#�74N#W�!�#��y�$�#�</w:t>
      </w:r>
      <w:r>
        <w:rPr>
          <w:rtl w:val="true"/>
        </w:rPr>
        <w:t>ـ</w:t>
      </w:r>
      <w:r>
        <w:rPr/>
        <w:t>?K�R#�##��+s�#[=��3J�r.���Ƭq##�u�zֈ�4�#��#�@N��o#�#�C�gu}F4��#J�)�_2#А�#�bb�f#Q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�</w:t>
      </w:r>
      <w:r>
        <w:rPr/>
        <w:t>覣</w:t>
      </w:r>
      <w:r>
        <w:rPr/>
        <w:t>@�x˘{"�f��#0#G6�,=�#x�#K?�1Fs�c|�J�Ӂ$�E#!9�@{�#�� i@�?#��@�#�\$</w:t>
        <w:tab/>
        <w:t>I⏙-z7\�T�o��АEgIJdwm#o7��"�#��vM��:�0###</w:t>
        <w:t>��F�##%#�}�#�3</w:t>
        <w:tab/>
        <w:t>#�:�\x</w:t>
        <w:t>�7�z�!T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�#�a�n#uu`##}�#�C�7҂r��ś#�h#13#^WI^r*YD#]��KQz&lt;z�</w:t>
        <w:tab/>
        <w:t>�##J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>��##��4�</w:t>
      </w:r>
    </w:p>
    <w:p>
      <w:pPr>
        <w:pStyle w:val="PreformattedText"/>
        <w:bidi w:val="0"/>
        <w:jc w:val="left"/>
        <w:rPr/>
      </w:pPr>
      <w:r>
        <w:rPr/>
        <w:t>1#l��=�XX���"��?#S�#�9�r8��;�Æ���P�</w:t>
      </w:r>
      <w:r>
        <w:rPr/>
        <w:t>뢾</w:t>
      </w:r>
      <w:r>
        <w:rPr/>
        <w:t>%����[/�t�#�@ı##��(����h��*�����{�V0#�LI̗#�yk#BV#W��6~��Ě4N� #���ie����#��?��fK���reU��δ6����k�O#�[#�#0t��@#10&gt;G�##6��#\2��P�#�&amp;���_�q+a</w:t>
      </w:r>
      <w:r>
        <w:rPr>
          <w:rtl w:val="true"/>
        </w:rPr>
        <w:t>߆</w:t>
      </w:r>
      <w:r>
        <w:rPr/>
        <w:t>�</w:t>
      </w:r>
      <w:r>
        <w:rPr/>
        <w:t>##��#��H+��#_i'􂫙)�?O+��#8�Z��b0�4�|;�#���(m�7ô�T</w:t>
        <w:tab/>
        <w:t>r���#��#�&lt;^5K,O��ǲ</w:t>
      </w:r>
      <w:r>
        <w:rPr/>
        <w:t>ܿ</w:t>
      </w:r>
      <w:r>
        <w:rPr/>
        <w:t>J#��į�����"of�D�u�</w:t>
      </w:r>
      <w:r>
        <w:rPr>
          <w:rtl w:val="true"/>
        </w:rPr>
        <w:t>מ</w:t>
      </w:r>
      <w:r>
        <w:rPr/>
        <w:t>##C���v��^k����#H#�##H$/���</w:t>
      </w:r>
      <w:r>
        <w:rPr>
          <w:rtl w:val="true"/>
        </w:rPr>
        <w:t>ׯ</w:t>
      </w:r>
      <w:r>
        <w:rPr/>
        <w:t>o�qG�3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��[�IMJ</w:t>
      </w:r>
      <w:r>
        <w:rPr/>
        <w:t>譶</w:t>
      </w:r>
      <w:r>
        <w:rPr/>
        <w:t>#�'�#�rNx�</w:t>
      </w:r>
    </w:p>
    <w:p>
      <w:pPr>
        <w:pStyle w:val="PreformattedText"/>
        <w:bidi w:val="0"/>
        <w:jc w:val="left"/>
        <w:rPr/>
      </w:pPr>
      <w:r>
        <w:rPr/>
        <w:t>4l#^1�;�d���N�4I&lt;�#��-�����Ȋ���;2X�-,#_��,��</w:t>
      </w:r>
      <w:r>
        <w:rPr>
          <w:rtl w:val="true"/>
        </w:rPr>
        <w:t>ࡈ�ړ</w:t>
      </w:r>
      <w:r>
        <w:rPr/>
        <w:t>�</w:t>
      </w:r>
      <w:r>
        <w:rPr/>
        <w:t>a�</w:t>
      </w:r>
    </w:p>
    <w:p>
      <w:pPr>
        <w:pStyle w:val="PreformattedText"/>
        <w:bidi w:val="0"/>
        <w:jc w:val="left"/>
        <w:rPr/>
      </w:pPr>
      <w:r>
        <w:rPr/>
        <w:t>-�\1P9#�J��#D���sK</w:t>
      </w:r>
      <w:r>
        <w:rPr/>
        <w:t>ީ۰</w:t>
      </w:r>
      <w:r>
        <w:rPr/>
        <w:t>&lt;ǦX��Qy#Z�$</w:t>
        <w:t>��#��/��7 �!���</w:t>
        <w:t>�V�k���z�wN��;^�v#M�Sm#�u�y?����I,#sR$F�#��;L��#0�g��f#�.�#$�|�Z[�1���##�R��##�/���/l#RN�q&amp;�)#�rX3��#�##F�/�nR#�m�}/��f�Z"#�H�oĉZ�ƅ�{v8�y</w:t>
        <w:t>9X�</w:t>
        <w:t>Z#N���_hjt�|�1��Г3͗�Q�##^n�K�</w:t>
        <w:t>p�P#2&gt;�#���`��i)#��{5�&amp;�#��A#f(?U��xk#0</w:t>
      </w:r>
    </w:p>
    <w:p>
      <w:pPr>
        <w:pStyle w:val="PreformattedText"/>
        <w:bidi w:val="0"/>
        <w:jc w:val="left"/>
        <w:rPr/>
      </w:pPr>
      <w:r>
        <w:rPr>
          <w:rtl w:val="true"/>
        </w:rPr>
        <w:t>ه</w:t>
      </w:r>
      <w:r>
        <w:rPr/>
        <w:t>�</w:t>
      </w:r>
      <w:r>
        <w:rPr/>
        <w:t>Ʌ"�X��#Ѧ�a#�z�##x�.7]V�ē��y#��#?n(�a�#�����7��1�*�#_;���1��,`h#z0##k��H#���#�#6#o���TPЯ#�ֈK#_;�#�#[u@*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��</w:t>
        <w:t>o��r����f2#���z#0S��#s�#�#��&lt;��3i�b�%��3��[�#L#��4B��cH9�,Fw@#5&lt;bN#&amp;��</w:t>
      </w:r>
      <w:r>
        <w:rPr>
          <w:rtl w:val="true"/>
        </w:rPr>
        <w:t>ݼ</w:t>
      </w:r>
      <w:r>
        <w:rPr/>
        <w:t>i'##���N�_X#c�[�#Z_�#M</w:t>
      </w:r>
      <w:r>
        <w:rPr/>
        <w:t>ཅ</w:t>
      </w:r>
      <w:r>
        <w:rPr/>
        <w:t>?�h��v#�w#�uc�b.`���L</w:t>
        <w:t>3���^#8�ȺԶ�1�#rnV:3�!j$��#&amp;#���_XI^�oʀ6$I�oaz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�q#rW�#ɚ�#S��(E��V�?t�#����o#��ƛz���"##�1��V_1�#�jrX�~�3�#��LE�w�#�*�%�FE#�g]�X�3mf�l3?�#B#j#</w:t>
      </w:r>
      <w:r>
        <w:rPr/>
        <w:t>؅</w:t>
      </w:r>
      <w:r>
        <w:rPr/>
        <w:t>�</w:t>
      </w:r>
      <w:r>
        <w:rPr/>
        <w:t>#����#B�P���##�KXA��kF#?3�A�</w:t>
      </w:r>
      <w:r>
        <w:rPr>
          <w:rtl w:val="true"/>
        </w:rPr>
        <w:t>ח</w:t>
      </w:r>
      <w:r>
        <w:rPr/>
        <w:t>�</w:t>
      </w:r>
      <w:r>
        <w:rPr/>
        <w:t>$$o���z#��+�r6R`R�X�C#.�K�@n�^�Q��w�S# �]#���K�##��#/��X�.�As"</w:t>
        <w:t>�#nD����%�&lt;�#{��#�#�#sP(D#j����W/����ly��vhb�#uo�#�H�e#CN���#{�{#�##H$/���</w:t>
      </w:r>
      <w:r>
        <w:rPr>
          <w:rtl w:val="true"/>
        </w:rPr>
        <w:t>ׯ</w:t>
      </w:r>
      <w:r>
        <w:rPr/>
        <w:t>o�qG�3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��[�IMJ</w:t>
      </w:r>
      <w:r>
        <w:rPr/>
        <w:t>譶</w:t>
      </w:r>
      <w:r>
        <w:rPr/>
        <w:t>#�'�#�rNx�</w:t>
      </w:r>
    </w:p>
    <w:p>
      <w:pPr>
        <w:pStyle w:val="PreformattedText"/>
        <w:bidi w:val="0"/>
        <w:jc w:val="left"/>
        <w:rPr/>
      </w:pPr>
      <w:r>
        <w:rPr/>
        <w:t>4l#^1�;�d���N�4I&lt;�#��-�����Ȋ���;2X�-,#_��,��</w:t>
      </w:r>
      <w:r>
        <w:rPr>
          <w:rtl w:val="true"/>
        </w:rPr>
        <w:t>ࡈ�ړ</w:t>
      </w:r>
      <w:r>
        <w:rPr/>
        <w:t>�</w:t>
      </w:r>
      <w:r>
        <w:rPr/>
        <w:t>a�</w:t>
      </w:r>
    </w:p>
    <w:p>
      <w:pPr>
        <w:pStyle w:val="PreformattedText"/>
        <w:bidi w:val="0"/>
        <w:jc w:val="left"/>
        <w:rPr/>
      </w:pPr>
      <w:r>
        <w:rPr/>
        <w:t>-�\1P9#�J��#D���sK</w:t>
      </w:r>
      <w:r>
        <w:rPr/>
        <w:t>ީ۰</w:t>
      </w:r>
      <w:r>
        <w:rPr/>
        <w:t>&lt;ǦX��Qy#Z�$</w:t>
        <w:t>��#��/��7 �!���</w:t>
        <w:t>�V�k���z�wN��;^�v#M�Sm#�u�y?����I,#sR$F�#��;L��#0�g��f#�.�#$�|�Z[�1���##�R��##�/���/l#RN�q&amp;�)#�rX3��#�##F�/�nR#�m�}/��f�Z"#�H�oĉZ�ƅ�{v8�y</w:t>
        <w:t>��##��&amp;E��)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ќ'&lt;2my���#��˺�e�}3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@�di���o��Zr�f#K#5##��#v�=����T#7ȱh��##E�#�C#_</w:t>
        <w:tab/>
        <w:t>/0C�^#�m��j�P#�үq��Z�I�mp̷��Z�T�@��b�##�b&lt;f�&lt;\�SArk����|A��Vaf5_U�ӫMb9O,n�#'�{�u�o5]����?�yn#�#w</w:t>
      </w:r>
      <w:r>
        <w:rPr>
          <w:rtl w:val="true"/>
        </w:rPr>
        <w:t>׏</w:t>
      </w:r>
      <w:r>
        <w:rPr/>
        <w:t>�</w:t>
      </w:r>
      <w:r>
        <w:rPr/>
        <w:t>#���%H#��#��#5�?�K�;�s���#�&lt;���!</w:t>
        <w:tab/>
        <w:t>G8"�_���i���4</w:t>
      </w:r>
      <w:r>
        <w:rPr>
          <w:rtl w:val="true"/>
        </w:rPr>
        <w:t>ڡ</w:t>
      </w:r>
      <w:r>
        <w:rPr/>
        <w:t>����</w:t>
      </w:r>
      <w:r>
        <w:rPr/>
        <w:t>~��]�_&gt;n�N#~���\�##��P�n\��O</w:t>
      </w:r>
      <w:r>
        <w:rPr/>
        <w:t>ّ</w:t>
      </w:r>
      <w:r>
        <w:rPr/>
        <w:t>7���#�П#��2;����=���#�E�]#���GŌ%��4�F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YOjh�te_#�2��T����ȗAZ���#|#�C�ԭi!`*յ��g(�����e�����4D�w���m���,�ét</w:t>
      </w:r>
      <w:r>
        <w:rPr>
          <w:rtl w:val="true"/>
        </w:rPr>
        <w:t>ل</w:t>
      </w:r>
      <w:r>
        <w:rPr/>
        <w:t>S��###j#�</w:t>
      </w:r>
      <w:r>
        <w:rPr>
          <w:rtl w:val="true"/>
        </w:rPr>
        <w:t>ޒ</w:t>
      </w:r>
      <w:r>
        <w:rPr/>
        <w:t>���</w:t>
      </w:r>
      <w:r>
        <w:rPr/>
        <w:t>m=�&lt;Q�(�l²C#��i`�6f꙼�6�C��;O{#3"7o-���w��&gt;_V�8��yUT��2��I�</w:t>
        <w:t>un����ү�:p�U�#W*S</w:t>
        <w:t>O�@V��}��nV�#�UOk�#{�V&gt;8&gt;�-2�x:U$&gt;</w:t>
      </w:r>
      <w:r>
        <w:rPr>
          <w:rtl w:val="true"/>
        </w:rPr>
        <w:t>؛</w:t>
      </w:r>
      <w:r>
        <w:rPr/>
        <w:t>G�KF���`��</w:t>
      </w:r>
    </w:p>
    <w:p>
      <w:pPr>
        <w:pStyle w:val="PreformattedText"/>
        <w:bidi w:val="0"/>
        <w:jc w:val="left"/>
        <w:rPr/>
      </w:pPr>
      <w:r>
        <w:rPr/>
        <w:t>#</w:t>
        <w:tab/>
        <w:t xml:space="preserve"> ##�HK�*)x�&amp;##�u�|*ᖣ��</w:t>
      </w:r>
      <w:r>
        <w:rPr/>
        <w:t>ⶹ</w:t>
      </w:r>
      <w:r>
        <w:rPr/>
        <w:t>L</w:t>
        <w:t>?�#�M�\FJW}c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�A�XV�#�-���#�l^7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mqT~��#�a��</w:t>
        <w:tab/>
        <w:t>~���:8�##2�%k\��2&gt;m�Ɵu##D̳�###&gt;w�#</w:t>
      </w:r>
      <w:r>
        <w:rPr>
          <w:rtl w:val="true"/>
        </w:rPr>
        <w:t>ە</w:t>
      </w:r>
      <w:r>
        <w:rPr/>
        <w:t>�</w:t>
      </w:r>
      <w:r>
        <w:rPr/>
        <w:tab/>
        <w:t>`</w:t>
      </w:r>
      <w:r>
        <w:rPr/>
        <w:t>֦</w:t>
      </w:r>
      <w:r>
        <w:rPr/>
        <w:t>^���F�g�_�"��͏#���;�x�#L</w:t>
      </w:r>
      <w:r>
        <w:rPr>
          <w:rtl w:val="true"/>
        </w:rPr>
        <w:t>ڙ�</w:t>
      </w:r>
      <w:r>
        <w:rPr/>
        <w:t>2</w:t>
      </w:r>
      <w:r>
        <w:rPr/>
        <w:t>:G��gUf�#�̸�#u,#O]�4#�bk��}X�sO#+�d)�e�#�ea��h</w:t>
        <w:t>7��S~9�!�hI#�</w:t>
      </w:r>
      <w:r>
        <w:rPr/>
        <w:t>٤</w:t>
      </w:r>
      <w:r>
        <w:rPr/>
        <w:t>#�4&amp;���nU���#Q�P�,�+#���#ւ�zY��sX�"#��i�����\#��9��#[�#@!/��</w:t>
        <w:tab/>
        <w:t>�=���v�s�"#�Tʿ�*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s�dʠ�</w:t>
      </w:r>
    </w:p>
    <w:p>
      <w:pPr>
        <w:pStyle w:val="PreformattedText"/>
        <w:bidi w:val="0"/>
        <w:jc w:val="left"/>
        <w:rPr/>
      </w:pPr>
      <w:r>
        <w:rPr/>
        <w:t>=$#�#&lt;����##�S#��&gt;#��</w:t>
      </w:r>
      <w:r>
        <w:rPr>
          <w:rtl w:val="true"/>
        </w:rPr>
        <w:t>ئ</w:t>
      </w:r>
      <w:r>
        <w:rPr/>
        <w:t>�</w:t>
      </w:r>
      <w:r>
        <w:rPr/>
        <w:t>c{c#��'��^#�#���\�hZ$���A����l����d#Xe��y�⭖�P����</w:t>
      </w:r>
    </w:p>
    <w:p>
      <w:pPr>
        <w:pStyle w:val="PreformattedText"/>
        <w:bidi w:val="0"/>
        <w:jc w:val="left"/>
        <w:rPr/>
      </w:pPr>
      <w:r>
        <w:rPr/>
        <w:t>###�#</w:t>
        <w:tab/>
        <w:t>��#�?�do_4�jH��C�h*#etY�~�&lt;K�#a�</w:t>
        <w:tab/>
        <w:t>Q�z#n�:s�k#�lI����Y��X���~^f�#Ֆa-]�G#�u����Nn�(#����#�#077�0#��¸Y����#��6*��Ds���b�L�q{�,#�#�s�V#�X#�#&amp;�#���</w:t>
        <w:t>LN�pe�r##�##YL6</w:t>
      </w:r>
      <w:r>
        <w:rPr/>
        <w:t>槩</w:t>
      </w:r>
      <w:r>
        <w:rPr/>
        <w:t>6b���##(k;��#��Q�0y�#@�q/��]Ux�#4��M�:.x</w:t>
        <w:t>C�g\$#'�+�#[�D��#7��&gt;b��#o�|#�}###�q T#����^��V�#�I���"W�H����#�~��#$�4�9���#��]�^��:w�</w:t>
        <w:tab/>
        <w:t>��#��}�ǒ����uх%f��,���#��#��#���Fţ�dK[S##&gt;#����#c#z�ӫ#�#���QC�U��#N�J�</w:t>
        <w:tab/>
        <w:t>#0��R�"q�#+t�#7��P��#�#��յEc:~lVX#��#x|Ƈ��W�##�`��{6z#���$�6#��{u�'5e��K#�YN"H`[�#ptd����"&gt;�&amp;�nD��Sv��s\z�,#]a-��E9��y�D�#�)��_0��e���##�:!��*�#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</w:t>
        <w:tab/>
        <w:t>��#5�#�74N#W�!�#��y�$�#�</w:t>
      </w:r>
      <w:r>
        <w:rPr>
          <w:rtl w:val="true"/>
        </w:rPr>
        <w:t>ـ</w:t>
      </w:r>
      <w:r>
        <w:rPr/>
        <w:t>?K�R#�##��+s�#[=��3J�r.���Ƭq##�u�zֈ�4�#��#�@N��o#�#�C�gu}F4��#J�)�_2#А�#�bb�f#Q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�</w:t>
      </w:r>
      <w:r>
        <w:rPr/>
        <w:t>覣</w:t>
      </w:r>
      <w:r>
        <w:rPr/>
        <w:t>@�x˘{"�f��#0#G6�,=�#x�#K?�1Fs�c|�J�Ӂ$�E#!9�@{�#�� i@�?#��@�#�\$</w:t>
        <w:tab/>
        <w:t>I⏙-z7\�T�o��АEgIJdwm#o7��"�#��vM��:�0###</w:t>
        <w:t>��F�##%#�}�#�3</w:t>
        <w:tab/>
        <w:t>#�:�\x</w:t>
        <w:t>�7�z�!T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�#�a�n#uu`##}�#�C�7҂r��ś#�h#13#^WI^r*���sa�#5��c�k���G#"VYu@e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Q#��N�ɨ�~�z�(G��-��##5�I#�-��h�~�IRQ1G#�#�n</w:t>
        <w:t>#n�s�[�l</w:t>
      </w:r>
      <w:r>
        <w:rPr>
          <w:rtl w:val="true"/>
        </w:rPr>
        <w:t>ق</w:t>
      </w:r>
      <w:r>
        <w:rPr/>
        <w:tab/>
        <w:t>�V9M'z#��#��O�p |��ͱ�����&lt;Y]:��###c�#z�ӫ#�#���QC�#e�8Y��C��#�#���#���#.�#j@�DQ��̦0jӿ�# �^�[լ$���2�'�#�#�}���#�-</w:t>
      </w:r>
      <w:r>
        <w:rPr/>
        <w:t>噕�</w:t>
      </w:r>
      <w:r>
        <w:rPr/>
        <w:t>??dl&amp;-�/���#�#0d:"�&gt;�E#&amp;�#^/�I#C�b #��</w:t>
        <w:t>˘�o����l�</w:t>
        <w:tab/>
        <w:t>0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#�G&gt;##</w:t>
      </w:r>
      <w:r>
        <w:rPr>
          <w:rtl w:val="true"/>
        </w:rPr>
        <w:t>ڵ</w:t>
      </w:r>
      <w:r>
        <w:rPr/>
        <w:t>O�Ԁ�J���</w:t>
      </w:r>
      <w:r>
        <w:rPr>
          <w:rtl w:val="true"/>
        </w:rPr>
        <w:t>ݢ</w:t>
      </w:r>
      <w:r>
        <w:rPr/>
        <w:t>K�Ö�7?P+jo�_A��Ǭ�LC�#,e�̈́�H#&lt;��g-�</w:t>
      </w:r>
    </w:p>
    <w:p>
      <w:pPr>
        <w:pStyle w:val="PreformattedText"/>
        <w:bidi w:val="0"/>
        <w:jc w:val="left"/>
        <w:rPr/>
      </w:pPr>
      <w:r>
        <w:rPr/>
        <w:t>q)Y���Y|��##�i5��us]��#Md�#v�##�t#�</w:t>
      </w:r>
      <w:r>
        <w:rPr/>
        <w:t>֨���</w:t>
      </w:r>
      <w:r>
        <w:rPr/>
        <w:t>#0o#.##$</w:t>
      </w:r>
      <w:r>
        <w:rPr/>
        <w:t>罧</w:t>
      </w:r>
      <w:r>
        <w:rPr/>
        <w:t>.9p#-a�pɰ}�#</w:t>
        <w:t>�][S�{�3���</w:t>
        <w:tab/>
        <w:t>��</w:t>
      </w:r>
    </w:p>
    <w:p>
      <w:pPr>
        <w:pStyle w:val="PreformattedText"/>
        <w:bidi w:val="0"/>
        <w:jc w:val="left"/>
        <w:rPr/>
      </w:pPr>
      <w:r>
        <w:rPr/>
        <w:t>f9#�JV+�G##sk��S�a���8E]��#C��'�.}S"k���J#4�u3P�N �&amp;^��W&gt;:��u�#�ʃ##��</w:t>
        <w:tab/>
        <w:t>��#�#o��e�#��3�E����w��#5ǌs## �H</w:t>
      </w:r>
      <w:r>
        <w:rPr>
          <w:rtl w:val="true"/>
        </w:rPr>
        <w:t>܈</w:t>
      </w:r>
      <w:r>
        <w:rPr/>
        <w:t>�</w:t>
      </w:r>
      <w:r>
        <w:rPr/>
        <w:t>s#�Դ#Zc�#���#�#�</w:t>
      </w:r>
      <w:r>
        <w:rPr/>
        <w:t>㶜</w:t>
      </w:r>
      <w:r>
        <w:rPr/>
        <w:t>#hM��&lt; �#x��#��m#@��#�Z��NF�/�#l#�#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x���#4#����2��U��A�#�o)��?�#_I|���9�#9��#�#��.��$�AI</w:t>
      </w:r>
      <w:r>
        <w:rPr>
          <w:rtl w:val="true"/>
        </w:rPr>
        <w:t>݋</w:t>
      </w:r>
      <w:r>
        <w:rPr/>
        <w:t>$#��.L#�QT n�e����,:�&lt;#�?�WR�/5��#�w�V���ɫ�qxd��Y�#N#�</w:t>
      </w:r>
    </w:p>
    <w:p>
      <w:pPr>
        <w:pStyle w:val="PreformattedText"/>
        <w:bidi w:val="0"/>
        <w:jc w:val="left"/>
        <w:rPr/>
      </w:pPr>
      <w:r>
        <w:rPr/>
        <w:t>#4I�&lt;yI#j��l1#�7{</w:t>
      </w:r>
    </w:p>
    <w:p>
      <w:pPr>
        <w:pStyle w:val="PreformattedText"/>
        <w:bidi w:val="0"/>
        <w:jc w:val="left"/>
        <w:rPr/>
      </w:pPr>
      <w:r>
        <w:rPr/>
        <w:t>Y�</w:t>
      </w:r>
      <w:r>
        <w:rPr/>
        <w:t>탭</w:t>
      </w:r>
      <w:r>
        <w:rPr/>
        <w:t>0��#_R�#fr�7B MW&am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SH.�Y��#�D��/��9���#�#E#</w:t>
      </w:r>
    </w:p>
    <w:p>
      <w:pPr>
        <w:pStyle w:val="PreformattedText"/>
        <w:bidi w:val="0"/>
        <w:jc w:val="left"/>
        <w:rPr/>
      </w:pPr>
      <w:r>
        <w:rPr/>
        <w:t>3��</w:t>
      </w:r>
      <w:r>
        <w:rPr/>
        <w:t>؎�</w:t>
      </w:r>
      <w:r>
        <w:rPr/>
        <w:t>#a\^�</w:t>
      </w:r>
      <w:r>
        <w:rPr>
          <w:rtl w:val="true"/>
        </w:rPr>
        <w:t>ܒ</w:t>
      </w:r>
      <w:r>
        <w:rPr/>
        <w:t>������</w:t>
      </w:r>
      <w:r>
        <w:rPr/>
        <w:tab/>
        <w:t>,I\��"n#�Εv�H(x�y�4�5U�`#��</w:t>
        <w:tab/>
        <w:t>��a�#i</w:t>
      </w:r>
      <w:r>
        <w:rPr>
          <w:rtl w:val="true"/>
        </w:rPr>
        <w:t>۾</w:t>
      </w:r>
      <w:r>
        <w:rPr/>
        <w:t>h��@�rg��#R�o�ͻ�#3�c�l#�#C#��76!B�X��-�n`ԃ:xe#��$�5�Υ��#z�ӫ#�#���QCKd1�,�Y#Ē�Lp�#1�U��k#4#HZg�V*l�i9Ri��#N}l/�D�]^@u ����b��|����]�u�#CJ{�###����{�z�Z��</w:t>
      </w:r>
    </w:p>
    <w:p>
      <w:pPr>
        <w:pStyle w:val="PreformattedText"/>
        <w:bidi w:val="0"/>
        <w:jc w:val="left"/>
        <w:rPr/>
      </w:pPr>
      <w:r>
        <w:rPr/>
        <w:t>;�#\Jm�'���#$�F&lt;17���O#���D1(</w:t>
        <w:tab/>
        <w:t>kE#��n#�&gt;����##�#��#(����</w:t>
        <w:tab/>
        <w:t>�##</w:t>
        <w:tab/>
        <w:t>q22���P2�GW�MA�u%~��s</w:t>
        <w:tab/>
        <w:t>�!⬃#�e����</w:t>
      </w:r>
      <w:r>
        <w:rPr/>
        <w:t>豞</w:t>
      </w:r>
      <w:r>
        <w:rPr/>
        <w:t>`}�mu�T#��##�Ɨn��_}��;'��</w:t>
      </w:r>
    </w:p>
    <w:p>
      <w:pPr>
        <w:pStyle w:val="PreformattedText"/>
        <w:bidi w:val="0"/>
        <w:jc w:val="left"/>
        <w:rPr/>
      </w:pPr>
      <w:r>
        <w:rPr/>
        <w:t>PN#&amp;EO8!~#� 9����Q����#4})���#�#����m�##��#?#��J##!3&amp;S�#�?R��(`��d�Hj�#�@�N�TP�#��l��#+ȥ�Uy�p18�###��&lt;yS#</w:t>
        <w:t>�5#G�e��y��5��d;n�ĈEs�'&amp;�6���u�x�.F</w:t>
      </w:r>
      <w:r>
        <w:rPr>
          <w:rtl w:val="true"/>
        </w:rPr>
        <w:t>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�#�#</w:t>
      </w:r>
    </w:p>
    <w:p>
      <w:pPr>
        <w:pStyle w:val="PreformattedText"/>
        <w:bidi w:val="0"/>
        <w:jc w:val="left"/>
        <w:rPr/>
      </w:pPr>
      <w:r>
        <w:rPr/>
        <w:t>@p]M�����=��+�#p��IV&lt;�m��RR�e##u#b#���_�#0{�#�#�|�e�)�]#C�#g���w�t��Å#o�7C�%</w:t>
        <w:tab/>
        <w:t>����u#&amp;'yR�d�cƻ��̕�#'L��a8�D#�b[�@���O�Y#��-���A�f�k��N+�#ӓ&lt;#�#����NT��#�g�W#��</w:t>
      </w:r>
      <w:r>
        <w:rPr/>
        <w:t>۞�</w:t>
      </w:r>
      <w:r>
        <w:rPr/>
        <w:t>(�#�����#v�F�T+#</w:t>
      </w:r>
      <w:r>
        <w:rPr>
          <w:rtl w:val="true"/>
        </w:rPr>
        <w:t>ۍ</w:t>
      </w:r>
      <w:r>
        <w:rPr/>
        <w:t>�</w:t>
      </w:r>
      <w:r>
        <w:rPr/>
        <w:t>yYa�j�JT#*Y}�}##D]�d#�J����g#���Ni#ws�M'I�#X��-@</w:t>
      </w:r>
      <w:r>
        <w:rPr>
          <w:rtl w:val="true"/>
        </w:rPr>
        <w:t>ݘ</w:t>
      </w:r>
      <w:r>
        <w:rPr/>
        <w:t>ӭe��Յ�I�p#t</w:t>
      </w:r>
      <w:r>
        <w:rPr>
          <w:rtl w:val="true"/>
        </w:rPr>
        <w:t>م</w:t>
      </w:r>
      <w:r>
        <w:rPr/>
        <w:t>�</w:t>
      </w:r>
      <w:r>
        <w:rPr/>
        <w:t>F��p�#x�mh��#�#�8��0�</w:t>
      </w:r>
      <w:r>
        <w:rPr/>
        <w:t>ּ�</w:t>
      </w:r>
      <w:r>
        <w:rPr/>
        <w:t>Ai~���#у6(���#���Lj��#v&lt;��v3�66�{0#�o����a��&gt;27��#���LЯ?��&gt;�#,�R�o</w:t>
      </w:r>
    </w:p>
    <w:p>
      <w:pPr>
        <w:pStyle w:val="PreformattedText"/>
        <w:bidi w:val="0"/>
        <w:jc w:val="left"/>
        <w:rPr/>
      </w:pPr>
      <w:r>
        <w:rPr/>
        <w:t>#uN��&lt; �`���m���6</w:t>
      </w:r>
      <w:r>
        <w:rPr/>
        <w:t>๣</w:t>
      </w:r>
      <w:r>
        <w:rPr/>
        <w:t>3#�#��#����#�#d�##tJ#�##p�`[9#~�Wk�#�o�4z��&lt;���#(#�1�:!M���L�!���F#D�#T��a���@#-:</w:t>
      </w:r>
      <w:r>
        <w:rPr/>
        <w:t>۴</w:t>
      </w:r>
      <w:r>
        <w:rPr/>
        <w:t>l�.#���,����R#�#j�#[��#�ӷF��;�ɯ�i�</w:t>
      </w:r>
      <w:r>
        <w:rPr>
          <w:rtl w:val="true"/>
        </w:rPr>
        <w:t>ކ</w:t>
      </w:r>
      <w:r>
        <w:rPr/>
        <w:t>�</w:t>
      </w:r>
      <w:r>
        <w:rPr/>
        <w:t>=#G��#�S�K�T\��!,#5#c�&lt;&gt;#�I~��[�#��(L�K�Be��|g��cJ,#p��'���S�#����#�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T�#��N#xe#��Y�.�|��I`�_"s13oq�?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͵;; #c#1��o��#�G</w:t>
      </w:r>
      <w:r>
        <w:rPr>
          <w:rtl w:val="true"/>
        </w:rPr>
        <w:t>ח</w:t>
      </w:r>
      <w:r>
        <w:rPr/>
        <w:t>T##B#�#�z�,���#=��q,#�%��37����#���0~#ec�#J�</w:t>
        <w:t>d�'o"�r�=?�7fK#�L�##�I�#��󥃖@��:qr�ho�n?�#z.9�Y*cʐ��]�Q�n�#&lt;�zC�D&amp;��W6�I�ś4#&gt;r3�&amp;M��Z�V#3�T�dRR#�UÅ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</w:t>
      </w:r>
      <w:r>
        <w:rPr>
          <w:rtl w:val="true"/>
        </w:rPr>
        <w:t>ߚ</w:t>
      </w:r>
      <w:r>
        <w:rPr/>
        <w:t>?#�rj����##��##���^)T��.-"%�4yFd��T�1��7�Ha�&amp;�v�</w:t>
      </w:r>
    </w:p>
    <w:p>
      <w:pPr>
        <w:pStyle w:val="PreformattedText"/>
        <w:bidi w:val="0"/>
        <w:jc w:val="left"/>
        <w:rPr/>
      </w:pPr>
      <w:r>
        <w:rPr/>
        <w:t>&gt;#Ԓ`�x�)�~������K�E</w:t>
      </w:r>
    </w:p>
    <w:p>
      <w:pPr>
        <w:pStyle w:val="PreformattedText"/>
        <w:bidi w:val="0"/>
        <w:jc w:val="left"/>
        <w:rPr/>
      </w:pPr>
      <w:r>
        <w:rPr/>
        <w:t>_�#J�#��ƍ��UD�0���&lt;���6E�La��I</w:t>
      </w:r>
      <w:r>
        <w:rPr>
          <w:rtl w:val="true"/>
        </w:rPr>
        <w:t>ݯ</w:t>
      </w:r>
      <w:r>
        <w:rPr/>
        <w:t>k1/�1��(4</w:t>
        <w:tab/>
        <w:t>��e��On����n#R��#^�t ��D��{�#^E¼0�#7Θ;#��#[�Ō�tL?�s##�*��!2�#%Ἤ�i� m�a#�h#&amp;X�д�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�J�A?��K</w:t>
      </w:r>
    </w:p>
    <w:p>
      <w:pPr>
        <w:pStyle w:val="PreformattedText"/>
        <w:bidi w:val="0"/>
        <w:jc w:val="left"/>
        <w:rPr/>
      </w:pPr>
      <w:r>
        <w:rPr/>
        <w:t>^��{�w��HcI#�/��BK�'.#���#+�#2�F{ ^v�</w:t>
      </w:r>
      <w:r>
        <w:rPr/>
        <w:t>ፉ</w:t>
      </w:r>
      <w:r>
        <w:rPr/>
        <w:t>q�M��#���###$4:�#��3��P��@�Ȗ##�j#��4</w:t>
        <w:t>#$�VF#;�#��R�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@#sh#o�,Z�</w:t>
      </w:r>
      <w:r>
        <w:rPr>
          <w:rtl w:val="true"/>
        </w:rPr>
        <w:t>ߡ</w:t>
      </w:r>
      <w:r>
        <w:rPr/>
        <w:t>�</w:t>
      </w:r>
      <w:r>
        <w:rPr/>
        <w:t>#����Q�ń��#:��7En6,�3d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Nͷ�A�#����%b</w:t>
      </w:r>
    </w:p>
    <w:p>
      <w:pPr>
        <w:pStyle w:val="PreformattedText"/>
        <w:bidi w:val="0"/>
        <w:jc w:val="left"/>
        <w:rPr/>
      </w:pPr>
      <w:r>
        <w:rPr/>
        <w:t>'�##�x)\s!�#E�P#/�Si��˼��@�Յa�#�e+&amp;&lt;���om��J`�ē5e#��&amp;#��'g���#-C)"l��#��#&amp;���#�#��Y�</w:t>
        <w:tab/>
        <w:t>�ΐ</w:t>
      </w:r>
      <w:r>
        <w:rPr/>
        <w:t>ާ</w:t>
      </w:r>
      <w:r>
        <w:rPr/>
        <w:t>a(�Q�#</w:t>
        <w:t>��_�C)#��ɗ�A#+#�y�#h�}�H��I��A�L���/R��%</w:t>
      </w:r>
      <w:r>
        <w:rPr>
          <w:rtl w:val="true"/>
        </w:rPr>
        <w:t>ߎ</w:t>
      </w:r>
      <w:r>
        <w:rPr/>
        <w:t>O/#�ӌyaG���n�m#��1#��%EM</w:t>
      </w:r>
      <w:r>
        <w:rPr/>
        <w:t>ۭ</w:t>
      </w:r>
      <w:r>
        <w:rPr/>
        <w:t>#&gt;`���</w:t>
        <w:tab/>
      </w:r>
      <w:r>
        <w:rPr/>
        <w:t>ُ�</w:t>
      </w:r>
      <w:r>
        <w:rPr/>
        <w:t>M�$#��"�k��#Ѷ�p��t{���#�x#�U�0�x���xm��&lt;#L�(i�w��</w:t>
        <w:tab/>
        <w:t>����������9P#�[�~�� t��~l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a�"˰����76!B�X��-�n`�&lt;.�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%&lt;B�~�|�h�#h]�#�#q!�^!3�#���s]#/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p�W.e�m�D[����S��fŕdX�#�##n#�#A#Z��3�:#2�</w:t>
      </w:r>
      <w:r>
        <w:rPr>
          <w:rtl w:val="true"/>
        </w:rPr>
        <w:t>ڴ</w:t>
      </w:r>
      <w:r>
        <w:rPr/>
        <w:t>=�#��I�G�#,JHv�#�##</w:t>
      </w:r>
      <w:r>
        <w:rPr/>
        <w:t>ܵ</w:t>
      </w:r>
      <w:r>
        <w:rPr/>
        <w:t>O��X�S�}��Q#z=�C��#Ɯ�q�&gt;mZ�9��~�&amp;���Hw#8##�e�#^�G#I��W��k�p�##�Ϯ~#</w:t>
      </w:r>
    </w:p>
    <w:p>
      <w:pPr>
        <w:pStyle w:val="PreformattedText"/>
        <w:bidi w:val="0"/>
        <w:jc w:val="left"/>
        <w:rPr/>
      </w:pPr>
      <w:r>
        <w:rPr/>
        <w:t>;���v���,�Ʃ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f#aF1�'�Z��8�</w:t>
      </w:r>
      <w:r>
        <w:rPr>
          <w:rtl w:val="true"/>
        </w:rPr>
        <w:t>ߖ</w:t>
      </w:r>
      <w:r>
        <w:rPr/>
        <w:t>#V�O��#��</w:t>
      </w:r>
      <w:r>
        <w:rPr/>
        <w:t>ܹ�</w:t>
      </w:r>
      <w:r>
        <w:rPr/>
        <w:t>Y�ZK�c�����C</w:t>
        <w:tab/>
        <w:t>�Zl�td�v#�C�'���#�5N#�`�{e#vW���B�\#�#&gt;#��#�^#ǈlα##�I#�W#��</w:t>
        <w:t>j-� ��</w:t>
      </w:r>
      <w:r>
        <w:rPr/>
        <w:t>֙</w:t>
      </w:r>
      <w:r>
        <w:rPr/>
        <w:t>$V�(ֈK#_;�#�#[u@*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��</w:t>
        <w:t>o��r����f2#���z#0S��#s�#�#��&lt;��3i�b�%��3��[�#L#��4B��cH9�,Fw@#5&lt;bN#&amp;��</w:t>
      </w:r>
      <w:r>
        <w:rPr>
          <w:rtl w:val="true"/>
        </w:rPr>
        <w:t>ݼ</w:t>
      </w:r>
      <w:r>
        <w:rPr/>
        <w:t>i'##���N�_X#c�[�#Z_�#M</w:t>
      </w:r>
      <w:r>
        <w:rPr/>
        <w:t>ཅ</w:t>
      </w:r>
      <w:r>
        <w:rPr/>
        <w:t>?�h��v#�w#�uc�b.`���L</w:t>
        <w:t>3���^#8�ȺԶ�1�#rnV:3�!j$��#&amp;#���_XI^�oʀ6$I�oaz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�q#rW�#ɚ�#S��(E��V�?t�#����o#��ƛz���"##�1��V_1�#�jrX�~�3�#��LE�w�#�*�%�FE#�g]�X�3mf�l3?�#B#j#</w:t>
      </w:r>
      <w:r>
        <w:rPr/>
        <w:t>؅</w:t>
      </w:r>
      <w:r>
        <w:rPr>
          <w:rtl w:val="true"/>
        </w:rPr>
        <w:t>�</w:t>
      </w:r>
      <w:r>
        <w:rPr>
          <w:rtl w:val="true"/>
        </w:rPr>
        <w:t>#��</w:t>
      </w:r>
      <w:r>
        <w:rPr>
          <w:rtl w:val="true"/>
        </w:rPr>
        <w:t>ݏ</w:t>
      </w:r>
      <w:r>
        <w:rPr/>
        <w:t>A��U</w:t>
        <w:t>z</w:t>
      </w:r>
      <w:r>
        <w:rPr/>
        <w:t>㭳</w:t>
      </w:r>
      <w:r>
        <w:rPr/>
        <w:t>#��}��#ZeB#�)��7���ɔ�� �8�#�974#Ы�9##v#Ͳd'�i�����</w:t>
        <w:tab/>
        <w:t>#G=���</w:t>
      </w:r>
    </w:p>
    <w:p>
      <w:pPr>
        <w:pStyle w:val="PreformattedText"/>
        <w:bidi w:val="0"/>
        <w:jc w:val="left"/>
        <w:rPr/>
      </w:pPr>
      <w:r>
        <w:rPr/>
        <w:t>t�#-s�Q�P#�T7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}���U#l���P��#P�: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-E&amp;S���&amp;f(�z�#EL��r4�`�u�#�#n�</w:t>
      </w:r>
      <w:r>
        <w:rPr/>
        <w:t>٩</w:t>
      </w:r>
      <w:r>
        <w:rPr/>
        <w:t>��</w:t>
      </w:r>
      <w:r>
        <w:rPr/>
        <w:t>B�#�</w:t>
        <w:tab/>
        <w:t>Y�EK=m�F�m�&amp;B��##�p�3�#���s]#/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p�t�#XWF]񇚳#��a�/#�!��#��5��x##@I&lt;</w:t>
        <w:t>%Ƨ+��#�đ#��Ni</w:t>
        <w:tab/>
      </w:r>
      <w:r>
        <w:rPr/>
        <w:t>㰸����</w:t>
      </w:r>
      <w:r>
        <w:rPr/>
        <w:t>#���p#�o-��6�Hh�z#���Q��B�Q^���E�E#��|��#��%���3ep)#NM�#��1�#4AM��E�)q=t!?�!c����"D#�</w:t>
        <w:tab/>
        <w:t>&amp;cbgI6</w:t>
      </w:r>
      <w:r>
        <w:rPr/>
        <w:t>伝</w:t>
      </w:r>
      <w:r>
        <w:rPr/>
        <w:t>z�###�_��� ##_�&gt;S���</w:t>
        <w:t>_�f.g5��}��j��#���</w:t>
      </w:r>
      <w:r>
        <w:rPr>
          <w:rtl w:val="true"/>
        </w:rPr>
        <w:t>ރ</w:t>
      </w:r>
      <w:r>
        <w:rPr/>
        <w:t>�</w:t>
      </w:r>
      <w:r>
        <w:rPr/>
        <w:t>Ha�(z��##��z�E&lt;�#l��LL$Ɯ�#�</w:t>
      </w:r>
      <w:r>
        <w:rPr/>
        <w:t>삮</w:t>
      </w:r>
      <w:r>
        <w:rPr/>
        <w:t>ۚ��</w:t>
      </w:r>
      <w:r>
        <w:rPr/>
        <w:t>6�E�A�A</w:t>
      </w:r>
    </w:p>
    <w:p>
      <w:pPr>
        <w:pStyle w:val="PreformattedText"/>
        <w:bidi w:val="0"/>
        <w:jc w:val="left"/>
        <w:rPr/>
      </w:pPr>
      <w:r>
        <w:rPr/>
        <w:t>C��J��$�#r�}�u�a�G#o0�|�q#��q</w:t>
        <w:t>��o�T5���H\���J�Y��q�M��#���###$4:�#��3��P��@�Ȗ##�j#��4</w:t>
        <w:t>#$�VF#;�#��R�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@#sh#o�,Z�</w:t>
      </w:r>
      <w:r>
        <w:rPr>
          <w:rtl w:val="true"/>
        </w:rPr>
        <w:t>ߡ</w:t>
      </w:r>
      <w:r>
        <w:rPr/>
        <w:t>�</w:t>
      </w:r>
      <w:r>
        <w:rPr/>
        <w:t>#����Q�ń��#:��7En6,�3d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Nͷ�A�#����%b</w:t>
      </w:r>
    </w:p>
    <w:p>
      <w:pPr>
        <w:pStyle w:val="PreformattedText"/>
        <w:bidi w:val="0"/>
        <w:jc w:val="left"/>
        <w:rPr/>
      </w:pPr>
      <w:r>
        <w:rPr/>
        <w:t>'�##�x)\s!�#E�P#/�Si��˼��@�Յa�#�e+&amp;&lt;���om��J`�ē5e#��&amp;#��'g���#-C)"l��#��#&amp;���#�#��Y�</w:t>
        <w:tab/>
        <w:t>�ΐ</w:t>
      </w:r>
      <w:r>
        <w:rPr/>
        <w:t>ާ</w:t>
      </w:r>
      <w:r>
        <w:rPr/>
        <w:t>a(�Q�#</w:t>
        <w:t>��_�C)#��ɗ�A#+#�y�#h�}�H��I��A�L���/R��%</w:t>
      </w:r>
      <w:r>
        <w:rPr>
          <w:rtl w:val="true"/>
        </w:rPr>
        <w:t>ߎ</w:t>
      </w:r>
      <w:r>
        <w:rPr/>
        <w:t>O/#�ӌyaG���n�m#��1#��%EM</w:t>
      </w:r>
      <w:r>
        <w:rPr/>
        <w:t>ۭ</w:t>
      </w:r>
      <w:r>
        <w:rPr/>
        <w:t>#&gt;`���</w:t>
        <w:tab/>
      </w:r>
      <w:r>
        <w:rPr/>
        <w:t>ُ�</w:t>
      </w:r>
      <w:r>
        <w:rPr/>
        <w:t>/u�e#�Y�&lt;Y�0�#�S���:�t�O�X</w:t>
      </w:r>
      <w:r>
        <w:rPr>
          <w:rtl w:val="true"/>
        </w:rPr>
        <w:t>׸</w:t>
      </w:r>
      <w:r>
        <w:rPr/>
        <w:t>z�#7#�M�I�9k���m/</w:t>
      </w:r>
      <w:r>
        <w:rPr/>
        <w:t>؏�</w:t>
      </w:r>
      <w:r>
        <w:rPr/>
        <w:t>_#�V�h��Hq</w:t>
        <w:tab/>
        <w:t>�#��/%jT���p��#��(V�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;�&lt;��xm�QԢ�W��Q+�#)��#H#��OW�!�%;�]�B�.?!x��/qD}�-�#a�~�cȦ�#L�##$�&lt;</w:t>
      </w:r>
      <w:r>
        <w:rPr/>
        <w:t>츫</w:t>
      </w:r>
      <w:r>
        <w:rPr/>
        <w:t>8]�###|3���Mv'�a���&amp;��e���#�I�J#8��w�#��#t�W��(Gs</w:t>
      </w:r>
      <w:r>
        <w:rPr/>
        <w:t>䆁�</w:t>
      </w:r>
      <w:r>
        <w:rPr/>
        <w:t>@�u��#T�u##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$YSF&gt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��m�*u#�d#�#G�#����0�#z�l��M��&amp;�L</w:t>
        <w:tab/>
        <w:t>C#4��Yu-�8�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1���#��#�8P��P�\5#��;�}�8#YMV�`���^�s����b�#L����NQZ##U&lt;�LRa�����D_қ�{��##�����Ez#`vK���Xe�x##_;y�h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$��r~����#Kw�+#�,�#</w:t>
      </w:r>
      <w:r>
        <w:rPr>
          <w:rtl w:val="true"/>
        </w:rPr>
        <w:t>ܮ</w:t>
      </w:r>
      <w:r>
        <w:rPr/>
        <w:t>#�v�0�3%;��@Uj2##�+hpE_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>^�[j7=!�Z&lt;?p���g$�#</w:t>
        <w:tab/>
        <w:t>�Nh����#���#Gw1��͵����W#E�0</w:t>
        <w:tab/>
        <w:t>E�f(O&lt;WO#RT2[�u�#kG#</w:t>
      </w:r>
      <w:r>
        <w:rPr/>
        <w:t>ܼ�</w:t>
      </w:r>
      <w:r>
        <w:rPr/>
        <w:t>~b</w:t>
      </w:r>
      <w:r>
        <w:rPr/>
        <w:t>谥�</w:t>
      </w:r>
      <w:r>
        <w:rPr/>
        <w:t>\#�#�:��A�##�9�#Y����</w:t>
      </w:r>
      <w:r>
        <w:rPr/>
        <w:t>䦭��</w:t>
      </w:r>
      <w:r>
        <w:rPr>
          <w:rtl w:val="true"/>
        </w:rPr>
        <w:t>ڧ</w:t>
      </w:r>
      <w:r>
        <w:rPr/>
        <w:t>]�</w:t>
      </w:r>
      <w:r>
        <w:rPr/>
        <w:t>鲁�</w:t>
      </w:r>
      <w:r>
        <w:rPr/>
        <w:t>ʛ�s�#</w:t>
        <w:t>[#�##�s�#)g'D���s���")/�0,"z�EX_�w�#��Z�6��#H�v4��#z�#*r(#X��</w:t>
      </w:r>
      <w:r>
        <w:rPr/>
        <w:t>㱍</w:t>
      </w:r>
      <w:r>
        <w:rPr/>
        <w:t>d��!#&gt;�</w:t>
      </w:r>
      <w:r>
        <w:rPr>
          <w:rtl w:val="true"/>
        </w:rPr>
        <w:t>޾</w:t>
      </w:r>
      <w:r>
        <w:rPr/>
        <w:t>g��#��(��'0��J����6-��#A��v`�i�3i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�(����*�FS%jJ</w:t>
      </w:r>
      <w:r>
        <w:rPr>
          <w:rtl w:val="true"/>
        </w:rPr>
        <w:t>ݓ</w:t>
      </w:r>
      <w:r>
        <w:rPr>
          <w:rtl w:val="true"/>
        </w:rPr>
        <w:t>##��</w:t>
      </w:r>
      <w:r>
        <w:rPr/>
        <w:t>8</w:t>
      </w:r>
      <w:r>
        <w:rPr/>
        <w:t>��##�ʵ�p�#��1#5U�sê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��]�&gt;#Xe##ɺ#�#���#�#M[��%/#�=��D��ո$��J#ϗ#TE�#"d�ImK��&gt;?�</w:t>
        <w:tab/>
        <w:t>t(:�s���ß##�ET~�O���?�#p�#.z��b��x�;�)wP��`�]�1M�:��h�</w:t>
      </w:r>
      <w:r>
        <w:rPr/>
        <w:t>蛽</w:t>
      </w:r>
      <w:r>
        <w:rPr/>
        <w:t>G���DLF�R�h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�C���U;C</w:t>
      </w:r>
      <w:r>
        <w:rPr>
          <w:rtl w:val="true"/>
        </w:rPr>
        <w:t>ګ</w:t>
      </w:r>
      <w:r>
        <w:rPr/>
        <w:t>���</w:t>
      </w:r>
      <w:r>
        <w:rPr/>
        <w:t>#�OW��O�w#XT;'WT2�#H{J`���#!��K#zl�cq�ƚw,��rc&amp;Q##����#|�/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۷�</w:t>
      </w:r>
      <w:r>
        <w:rPr/>
        <w:t>8%!^�W�&lt;�CM\D#��F5���M�#����7Xq�z�r,(�0&amp;</w:t>
      </w:r>
      <w:r>
        <w:rPr/>
        <w:t>ׄ�</w:t>
      </w:r>
      <w:r>
        <w:rPr/>
        <w:t>t|</w:t>
      </w:r>
    </w:p>
    <w:p>
      <w:pPr>
        <w:pStyle w:val="PreformattedText"/>
        <w:bidi w:val="0"/>
        <w:jc w:val="left"/>
        <w:rPr/>
      </w:pPr>
      <w:r>
        <w:rPr/>
        <w:t>#����r�^*���#V�#�oF�gr#��#����/�\��LĀ�</w:t>
        <w:t>�ѹ</w:t>
      </w:r>
      <w:r>
        <w:rPr/>
        <w:t>۠���</w:t>
      </w:r>
      <w:r>
        <w:rPr>
          <w:rtl w:val="true"/>
        </w:rPr>
        <w:t>غ</w:t>
      </w:r>
      <w:r>
        <w:rPr/>
        <w:t>#�(�Y#[�=�n;#T�Q�_#�!��͜#Q�DYX�Y#0�0�Si.�9</w:t>
        <w:t>�#���#</w:t>
      </w:r>
      <w:r>
        <w:rPr>
          <w:rtl w:val="true"/>
        </w:rPr>
        <w:t>޴</w:t>
      </w:r>
      <w:r>
        <w:rPr/>
        <w:t>�����</w:t>
      </w:r>
      <w:r>
        <w:rPr/>
        <w:t>Ǒ?�ó�Fa�C�#���!�&amp;M�["�;$�s\����#�@#[��[�$=pYQ�Oe-�?G���r��_��Św�Ұ��+�</w:t>
      </w:r>
      <w:r>
        <w:rPr>
          <w:rtl w:val="true"/>
        </w:rPr>
        <w:t>߆</w:t>
      </w:r>
      <w:r>
        <w:rPr/>
        <w:t>!T�h,Հ*Oȋ��̻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�@����#�#����#��</w:t>
      </w:r>
      <w:r>
        <w:rPr/>
        <w:t>߭</w:t>
      </w:r>
      <w:r>
        <w:rPr/>
        <w:t>I�#n��#.��%�#���"�3��E�(�p�zL</w:t>
      </w:r>
      <w:r>
        <w:rPr/>
        <w:t>겣�� ��</w:t>
      </w:r>
      <w:r>
        <w:rPr/>
        <w:t>{�$n#�(�;��pR�</w:t>
        <w:tab/>
        <w:t>|#shPme5��Fh]#4l]&lt;�'!D�|&gt;�#�#_'�4��&amp;�}_��o~#Hc�B�M#Hb</w:t>
      </w:r>
      <w:r>
        <w:rPr/>
        <w:t>鰡</w:t>
      </w:r>
      <w:r>
        <w:rPr/>
        <w:t>W&amp;/fR�sį¡UO4</w:t>
      </w:r>
      <w:r>
        <w:rPr>
          <w:rtl w:val="true"/>
        </w:rPr>
        <w:t>ݫ�����</w:t>
      </w:r>
      <w:r>
        <w:rPr/>
        <w:t>2</w:t>
      </w:r>
      <w:r>
        <w:rPr/>
        <w:t>#����[#^I#�#�M���JG#�"������S̩#/�13�4t�</w:t>
      </w:r>
      <w:r>
        <w:rPr>
          <w:rtl w:val="true"/>
        </w:rPr>
        <w:t>އ</w:t>
      </w:r>
      <w:r>
        <w:rPr/>
        <w:t>�</w:t>
      </w:r>
      <w:r>
        <w:rPr/>
        <w:t>F#�C0|%Of#LJ��$P:.:�^0u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#�X�7!k"*������0 �[�I��U{���3U# x��j#&gt;��</w:t>
        <w:t>IN��tWm#n�</w:t>
        <w:tab/>
        <w:t>��k��³�GA�R�Iz�s�</w:t>
        <w:t>b##���#ñ:���#@�t��#�#�D�ʥ�Wt��6E��# ,ƽֈK#_;�#�#[u@*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��</w:t>
        <w:t>o��r����f2#���z#0S��#s�#�#��&lt;��3i�b�%��3��[�#L#��4B��cH9�,Fw@#5&lt;bN#&amp;��</w:t>
      </w:r>
      <w:r>
        <w:rPr>
          <w:rtl w:val="true"/>
        </w:rPr>
        <w:t>ݼ</w:t>
      </w:r>
      <w:r>
        <w:rPr/>
        <w:t>i'##���N�_X#c�[�#Z_�#M</w:t>
      </w:r>
      <w:r>
        <w:rPr/>
        <w:t>ཅ</w:t>
      </w:r>
      <w:r>
        <w:rPr/>
        <w:t>?�h��v#�w#�uc�b.`���L</w:t>
        <w:t>3���^#8�ȺԶ�1�#rnV:3�!j$��#&amp;#���_XI^�oʀ6$I�oaz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�q#rW�#ɚ�#S��(E��V�?t�#����o#��ƛz���"##�1��V_1�#�jrX�~�3�#��LE�w�#�*�%�FE#�g]�X�3mf�l3?�#B#j#</w:t>
      </w:r>
      <w:r>
        <w:rPr/>
        <w:t>؅</w:t>
      </w:r>
      <w:r>
        <w:rPr/>
        <w:t>�</w:t>
      </w:r>
      <w:r>
        <w:rPr/>
        <w:t>#���Q%'</w:t>
      </w:r>
      <w:r>
        <w:rPr>
          <w:rtl w:val="true"/>
        </w:rPr>
        <w:t>ܝ</w:t>
      </w:r>
      <w:r>
        <w:rPr>
          <w:rtl w:val="true"/>
        </w:rPr>
        <w:t>&lt;</w:t>
      </w:r>
      <w:r>
        <w:rPr>
          <w:rtl w:val="true"/>
        </w:rPr>
        <w:t>ش�</w:t>
      </w:r>
      <w:r>
        <w:rPr>
          <w:rtl w:val="true"/>
        </w:rPr>
        <w:t>!�'#�</w:t>
      </w:r>
      <w:r>
        <w:rPr/>
        <w:t>1</w:t>
      </w:r>
      <w:r>
        <w:rPr/>
        <w:t># �#��|��E�#</w:t>
        <w:t>�j�&gt;c�"�0d-ǈh�i���m_��#B�~��"�"�M�-#����:</w:t>
      </w:r>
      <w:r>
        <w:rPr>
          <w:rtl w:val="true"/>
        </w:rPr>
        <w:t>א</w:t>
      </w:r>
      <w:r>
        <w:rPr/>
        <w:t>&gt;@¢-�M#����m#rY�#�-5�#�գ2�5#!-���Ѕ�I&lt;k�#ǭͤ#�b�##�b&lt;f�&lt;\�SArk�&lt;;�i8��8#�F�B��Z�6��#H�v4��#z�#*r(#X��</w:t>
      </w:r>
      <w:r>
        <w:rPr/>
        <w:t>㱍</w:t>
      </w:r>
      <w:r>
        <w:rPr/>
        <w:t>d��!#�#��#pI]oJ#���h#K_��!��-�W%C��_�=�`�_��j�</w:t>
      </w:r>
      <w:r>
        <w:rPr/>
        <w:t>ֹ�</w:t>
      </w:r>
      <w:r>
        <w:rPr/>
        <w:t>4]��I#E�K/z�E#̧#y�WC�d��|���#�\�k�Ũ��R�)�X�Eb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p��{�#m�7͕ce���2ԊcSA�4��!;7#J|~r",�l�#��#�v��f�/</w:t>
      </w:r>
      <w:r>
        <w:rPr/>
        <w:t>퍘��</w:t>
      </w:r>
      <w:r>
        <w:rPr/>
        <w:t>1,,�G�I��f�##���t�O��ǲ</w:t>
      </w:r>
      <w:r>
        <w:rPr/>
        <w:t>ܿ</w:t>
      </w:r>
      <w:r>
        <w:rPr/>
        <w:t>J#��į�����"of�D�u�</w:t>
      </w:r>
      <w:r>
        <w:rPr>
          <w:rtl w:val="true"/>
        </w:rPr>
        <w:t>מ</w:t>
      </w:r>
      <w:r>
        <w:rPr/>
        <w:t>##C_�w���O1,��u�#K?#�##H$/���</w:t>
      </w:r>
      <w:r>
        <w:rPr>
          <w:rtl w:val="true"/>
        </w:rPr>
        <w:t>ׯ</w:t>
      </w:r>
      <w:r>
        <w:rPr/>
        <w:t>o�qG�3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��[�IMJ</w:t>
      </w:r>
      <w:r>
        <w:rPr/>
        <w:t>譶</w:t>
      </w:r>
      <w:r>
        <w:rPr/>
        <w:t>#�'�#�rNx�</w:t>
      </w:r>
    </w:p>
    <w:p>
      <w:pPr>
        <w:pStyle w:val="PreformattedText"/>
        <w:bidi w:val="0"/>
        <w:jc w:val="left"/>
        <w:rPr/>
      </w:pPr>
      <w:r>
        <w:rPr/>
        <w:t>4l#^1�;�d���N�4I&lt;�#��-�����Ȋ���;2X�-,#_��,��</w:t>
      </w:r>
      <w:r>
        <w:rPr>
          <w:rtl w:val="true"/>
        </w:rPr>
        <w:t>ࡈ�ړ</w:t>
      </w:r>
      <w:r>
        <w:rPr/>
        <w:t>�</w:t>
      </w:r>
      <w:r>
        <w:rPr/>
        <w:t>a�</w:t>
      </w:r>
    </w:p>
    <w:p>
      <w:pPr>
        <w:pStyle w:val="PreformattedText"/>
        <w:bidi w:val="0"/>
        <w:jc w:val="left"/>
        <w:rPr/>
      </w:pPr>
      <w:r>
        <w:rPr/>
        <w:t>-�\1P9#�J��#D���sK</w:t>
      </w:r>
      <w:r>
        <w:rPr/>
        <w:t>ީ۰</w:t>
      </w:r>
      <w:r>
        <w:rPr/>
        <w:t>&lt;ǦX��Qy#Z�$</w:t>
        <w:t>��#��/��7 �!���</w:t>
        <w:t>�V�k���z�wN��;^�v#M�Sm#�u�y?����I,#sR$F�#��;L��#0�g��f#�.�#$�|�Z[�1���##�R��##�/���/l#RN�q&amp;�)#�rX3��#�##F�/�nR#�m�}/��f�Z"#�H�oĉZ�ƅ�{v8�y</w:t>
        <w:t>�D�#��G��#X�n��</w:t>
      </w:r>
      <w:r>
        <w:rPr/>
        <w:t>럭�</w:t>
      </w:r>
      <w:r>
        <w:rPr/>
        <w:t>##��Yu#0#��z\�#�#�#?�\�|��O#�#</w:t>
      </w:r>
    </w:p>
    <w:p>
      <w:pPr>
        <w:pStyle w:val="PreformattedText"/>
        <w:bidi w:val="0"/>
        <w:jc w:val="left"/>
        <w:rPr/>
      </w:pPr>
      <w:r>
        <w:rPr/>
        <w:t>{#Sf#�#kՂ���#:�9(�Vcz��[SM�0k'�Q�#���A���v#F�v�t`q�Ϳ#{�6�j��Lԇ�ԸH�)��&gt;`�s�#�R##B���s:�L��t)�#�i��b��</w:t>
        <w:tab/>
        <w:t>����%�E��U[�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y�iVu�`�\_��}��A#D2�!%��ſ#|����'##�##H$/���</w:t>
      </w:r>
      <w:r>
        <w:rPr>
          <w:rtl w:val="true"/>
        </w:rPr>
        <w:t>ׯ</w:t>
      </w:r>
      <w:r>
        <w:rPr/>
        <w:t>o�qG�3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��[�IMJ</w:t>
      </w:r>
      <w:r>
        <w:rPr/>
        <w:t>譶</w:t>
      </w:r>
      <w:r>
        <w:rPr/>
        <w:t>#�'�#�rNx�</w:t>
      </w:r>
    </w:p>
    <w:p>
      <w:pPr>
        <w:pStyle w:val="PreformattedText"/>
        <w:bidi w:val="0"/>
        <w:jc w:val="left"/>
        <w:rPr/>
      </w:pPr>
      <w:r>
        <w:rPr/>
        <w:t>4l#^1�;�d���N�4I&lt;�#��-�����Ȋ���;2X�-,#_��,��</w:t>
      </w:r>
      <w:r>
        <w:rPr>
          <w:rtl w:val="true"/>
        </w:rPr>
        <w:t>ࡈ�ړ</w:t>
      </w:r>
      <w:r>
        <w:rPr/>
        <w:t>�</w:t>
      </w:r>
      <w:r>
        <w:rPr/>
        <w:t>a�</w:t>
      </w:r>
    </w:p>
    <w:p>
      <w:pPr>
        <w:pStyle w:val="PreformattedText"/>
        <w:bidi w:val="0"/>
        <w:jc w:val="left"/>
        <w:rPr/>
      </w:pPr>
      <w:r>
        <w:rPr/>
        <w:t>-�\1P9#�J��#D���sK</w:t>
      </w:r>
      <w:r>
        <w:rPr/>
        <w:t>ީ۰</w:t>
      </w:r>
      <w:r>
        <w:rPr/>
        <w:t>&lt;ǦX��Qy#Z�$</w:t>
        <w:t>��#��/��7 �!���</w:t>
        <w:t>�V�k���z�wN��;^�v#M�Sm#�u�y?����I,#sR$F�#��;L��#0�g��f#�.�#$�|�Z[�1���##�R��##�/���/l#RN�q&amp;�)#�rX3��#�##F�/�nR#�m�}/��f�Z"#�H�oĉZ�ƅ�{v8�y</w:t>
        <w:t>��##��&amp;E��)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ѫw&amp;#�^#}��3Rƻ#l#|�!4��]Đ#�h3#�Q�x�a�#��#j�Ǣ�2���#�w���0��##al4�k��4��$_#�'!D�|&gt;�#�#_'��#M�R#x#�F���)���p}Pi�;&amp;#oC��:ʜ��</w:t>
      </w:r>
      <w:r>
        <w:rPr/>
        <w:t>记</w:t>
      </w:r>
      <w:r>
        <w:rPr/>
        <w:t>m#4</w:t>
      </w:r>
      <w:r>
        <w:rPr>
          <w:rtl w:val="true"/>
        </w:rPr>
        <w:t>ߋ</w:t>
      </w:r>
      <w:r>
        <w:rPr/>
        <w:t>�</w:t>
      </w:r>
      <w:r>
        <w:rPr/>
        <w:t>t}Mi[#&gt;��5*,���~%�&gt;a�·</w:t>
      </w:r>
      <w:r>
        <w:rPr/>
        <w:t>ٛ��</w:t>
      </w:r>
      <w:r>
        <w:rPr/>
        <w:t>(</w:t>
      </w:r>
      <w:r>
        <w:rPr>
          <w:rtl w:val="true"/>
        </w:rPr>
        <w:t>ܣ</w:t>
      </w:r>
      <w:r>
        <w:rPr/>
        <w:t>���</w:t>
      </w:r>
      <w:r>
        <w:rPr/>
        <w:t>!�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k##��#U��#Q���J&amp;9�^���^Z#�#"�#.�#@��#fFN~�`[�#ptd����"&gt;��#��T���</w:t>
      </w:r>
      <w:r>
        <w:rPr/>
        <w:t>؆���</w:t>
      </w:r>
      <w:r>
        <w:rPr/>
        <w:t>=�(.#t�t%8#��@(�</w:t>
        <w:tab/>
        <w:t>K��cDC���-����7��?#?</w:t>
        <w:tab/>
        <w:t>0C�~#��##�r#T�/��1�jw�pX_#����[�s#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΄jn#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ы2##����Rt��H#0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F#�$R��#�#v_�������b���7��&gt;�v�pKP�</w:t>
      </w:r>
      <w:r>
        <w:rPr/>
        <w:t>݆</w:t>
      </w:r>
      <w:r>
        <w:rPr/>
        <w:t>a�&amp;�s����iJD�Yc�v,ǧ%�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#?C��&gt;��ä��C�Xlu���#�GcF�X'���(��T�,&lt;#��#&gt;�P������P�2\#�#�(qS�¹�#�#{�</w:t>
        <w:t>�P���6��d#�C�]��kR�###�n/J�L��#�j��y��q1�4�;w&amp;</w:t>
      </w:r>
      <w:r>
        <w:rPr>
          <w:rtl w:val="true"/>
        </w:rPr>
        <w:t>ڈ</w:t>
      </w:r>
      <w:r>
        <w:rPr/>
        <w:t>f�+���� �#��v�v�L�����#�</w:t>
      </w:r>
    </w:p>
    <w:p>
      <w:pPr>
        <w:pStyle w:val="PreformattedText"/>
        <w:bidi w:val="0"/>
        <w:jc w:val="left"/>
        <w:rPr/>
      </w:pPr>
      <w:r>
        <w:rPr/>
        <w:t>[d��n�4#?�� �##�#�w##�&lt;�#%/C�}���#yvl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#[XN1�1�#��#&amp;�#0�&gt;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ڌ</w:t>
      </w:r>
      <w:r>
        <w:rPr/>
        <w:t>�</w:t>
      </w:r>
      <w:r>
        <w:rPr/>
        <w:t>m��qz����#U</w:t>
        <w:t>#0�#o��_U�5�#_�#hNu�#yu�X��G#��_}�k#���UD�0���&lt;���6Eq�</w:t>
      </w:r>
      <w:r>
        <w:rPr/>
        <w:t>ִ�</w:t>
      </w:r>
      <w:r>
        <w:rPr/>
        <w:t>w</w:t>
      </w:r>
      <w:r>
        <w:rPr/>
        <w:t>߬</w:t>
      </w:r>
      <w:r>
        <w:rPr/>
        <w:t>^��=Zr1�#[�}#�#_��4#k+�g#nq��u��H�#��C��J��$�#r�}�u�a�G#o0�|�q#��q</w:t>
        <w:t>��Im�'�###��h%#SЫ�����'###~��)g�q��i"j"�{e##��</w:t>
      </w:r>
      <w:r>
        <w:rPr>
          <w:rtl w:val="true"/>
        </w:rPr>
        <w:t>ޡ���</w:t>
      </w:r>
      <w:r>
        <w:rPr>
          <w:rtl w:val="true"/>
        </w:rPr>
        <w:t>^�</w:t>
      </w:r>
      <w:r>
        <w:rPr/>
        <w:t>1</w:t>
      </w:r>
      <w:r>
        <w:rPr/>
        <w:t>É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[#�]�wQ���I&amp;��9�47�</w:t>
        <w:t>���#�"MyD+��#]#��!#�</w:t>
      </w:r>
      <w:r>
        <w:rPr>
          <w:rtl w:val="true"/>
        </w:rPr>
        <w:t>נ</w:t>
      </w:r>
      <w:r>
        <w:rPr/>
        <w:t>�</w:t>
      </w:r>
      <w:r>
        <w:rPr/>
        <w:t>dw���/�s�7t�[(�'#13�+A�)�#��&lt;�!�`��uŠϟ�##�p��#U�^�#��</w:t>
      </w:r>
      <w:r>
        <w:rPr/>
        <w:t>敌�</w:t>
      </w:r>
      <w:r>
        <w:rPr/>
        <w:t>r��o�V�M#Q��g��]�Q</w:t>
        <w:tab/>
        <w:t>�&amp;�2� �ո_�#:�+%5�7</w:t>
        <w:t>A6�'</w:t>
        <w:tab/>
        <w:t>���#.Q����Zf�o</w:t>
      </w:r>
      <w:r>
        <w:rPr>
          <w:rtl w:val="true"/>
        </w:rPr>
        <w:t>ع</w:t>
      </w:r>
      <w:r>
        <w:rPr/>
        <w:t>J��m�OĆ#yI%�XT\�#l�?�</w:t>
      </w:r>
    </w:p>
    <w:p>
      <w:pPr>
        <w:pStyle w:val="PreformattedText"/>
        <w:bidi w:val="0"/>
        <w:jc w:val="left"/>
        <w:rPr/>
      </w:pPr>
      <w:r>
        <w:rPr/>
        <w:t>5#K�</w:t>
      </w:r>
      <w:r>
        <w:rPr>
          <w:rtl w:val="true"/>
        </w:rPr>
        <w:t>ד</w:t>
      </w:r>
      <w:r>
        <w:rPr/>
        <w:t>(�#���({e�#��[�4Jb#YՍ=�#?�#h�/{�F���|�2�6l��p�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M����#F#Bw)LS�Y�</w:t>
        <w:tab/>
        <w:t>���:9#</w:t>
      </w:r>
      <w:r>
        <w:rPr>
          <w:rtl w:val="true"/>
        </w:rPr>
        <w:t>ޣ</w:t>
      </w:r>
      <w:r>
        <w:rPr/>
        <w:t>�</w:t>
      </w:r>
      <w:r>
        <w:rPr/>
        <w:t>K8#Ǻ#7%#R#�V@FVA��R��0�</w:t>
        <w:tab/>
        <w:t>#:#j�#:�9(�Vcz��[SM�0=��M��1X���?Y�#��##� ����#����#���g��[`�B0���l"��%�E��U[�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y����o]�F���#p#V��A##ByV�DЎpe����V+�G##sk��S�a���8E]��#C��'�.}S"k���J#4�u3P�N �&amp;^��W&gt;:��u�#�ʃ##��</w:t>
        <w:tab/>
        <w:t>��#�#o��e�#��3�E����w��#5ǌs## �H</w:t>
      </w:r>
      <w:r>
        <w:rPr>
          <w:rtl w:val="true"/>
        </w:rPr>
        <w:t>܈</w:t>
      </w:r>
      <w:r>
        <w:rPr/>
        <w:t>�</w:t>
      </w:r>
      <w:r>
        <w:rPr/>
        <w:t>s#�Դ#Zc�#���#�#�</w:t>
      </w:r>
      <w:r>
        <w:rPr/>
        <w:t>㶜</w:t>
      </w:r>
      <w:r>
        <w:rPr/>
        <w:t>#hM��&lt; �#x��#��m#@��#�Z��NF�/�#l#�#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x���#4#����2��U��A�#�o)��?�#_I|���9�#9��#�#��.��$�AI</w:t>
      </w:r>
      <w:r>
        <w:rPr>
          <w:rtl w:val="true"/>
        </w:rPr>
        <w:t>݋</w:t>
      </w:r>
      <w:r>
        <w:rPr/>
        <w:t>$#��.L#�QT n�e����,:�&lt;#�?�WR�/5��#�w�V���ɫ�qxd��Y�#N#�</w:t>
      </w:r>
    </w:p>
    <w:p>
      <w:pPr>
        <w:pStyle w:val="PreformattedText"/>
        <w:bidi w:val="0"/>
        <w:jc w:val="left"/>
        <w:rPr/>
      </w:pPr>
      <w:r>
        <w:rPr/>
        <w:t>#4I�&lt;yI#j��l1#�7{</w:t>
      </w:r>
    </w:p>
    <w:p>
      <w:pPr>
        <w:pStyle w:val="PreformattedText"/>
        <w:bidi w:val="0"/>
        <w:jc w:val="left"/>
        <w:rPr/>
      </w:pPr>
      <w:r>
        <w:rPr/>
        <w:t>Y�</w:t>
      </w:r>
      <w:r>
        <w:rPr/>
        <w:t>탭</w:t>
      </w:r>
      <w:r>
        <w:rPr/>
        <w:t>0��#_��g!A�U5��j�#</w:t>
      </w:r>
      <w:r>
        <w:rPr>
          <w:rtl w:val="true"/>
        </w:rPr>
        <w:t>ٺ</w:t>
      </w:r>
      <w:r>
        <w:rPr/>
        <w:t>o�8#cAG8�#��EJ</w:t>
        <w:t>gL?}#�Tt�E[#\XL�5#�$n#�(�;��pR�</w:t>
        <w:tab/>
        <w:t>|#�a�#�cF��ʗ�e�M�X�7Ӣ]</w:t>
      </w:r>
    </w:p>
    <w:p>
      <w:pPr>
        <w:pStyle w:val="PreformattedText"/>
        <w:bidi w:val="0"/>
        <w:jc w:val="left"/>
        <w:rPr/>
      </w:pPr>
      <w:r>
        <w:rPr/>
        <w:t>}�y|�.%���)^|r��o)7h��o��6�lh�jԥ�OB%�Q#a�����w��N#b�7-���h�x.�&lt;�#WK�</w:t>
        <w:tab/>
        <w:t>�)#[�*m4�j��|'��MM�������̨�q���%�#�=]1�^��M���P��A��:�X�ef_�#{�#ʏ�#Kyy��H!�2c�NI#�P��u��#��=�F���I�R'�4��L�W��w�$�G��E� =�s�%�#@�_#</w:t>
      </w:r>
      <w:r>
        <w:rPr>
          <w:rtl w:val="true"/>
        </w:rPr>
        <w:t>ע</w:t>
      </w:r>
      <w:r>
        <w:rPr/>
        <w:t>��</w:t>
      </w:r>
      <w:r>
        <w:rPr/>
        <w:t>?[#O��ǲ</w:t>
      </w:r>
      <w:r>
        <w:rPr/>
        <w:t>ܿ</w:t>
      </w:r>
      <w:r>
        <w:rPr/>
        <w:t>J#��į�����"of�D�u�</w:t>
      </w:r>
      <w:r>
        <w:rPr>
          <w:rtl w:val="true"/>
        </w:rPr>
        <w:t>מ</w:t>
      </w:r>
      <w:r>
        <w:rPr/>
        <w:t>##C]���K��A�lE�3�#�##H$/���</w:t>
      </w:r>
      <w:r>
        <w:rPr>
          <w:rtl w:val="true"/>
        </w:rPr>
        <w:t>ׯ</w:t>
      </w:r>
      <w:r>
        <w:rPr/>
        <w:t>o�qG�3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��[�IMJ</w:t>
      </w:r>
      <w:r>
        <w:rPr/>
        <w:t>譶</w:t>
      </w:r>
      <w:r>
        <w:rPr/>
        <w:t>#�'�#�rNx�</w:t>
      </w:r>
    </w:p>
    <w:p>
      <w:pPr>
        <w:pStyle w:val="PreformattedText"/>
        <w:bidi w:val="0"/>
        <w:jc w:val="left"/>
        <w:rPr/>
      </w:pPr>
      <w:r>
        <w:rPr/>
        <w:t>4l#^1�;�d���N�4I&lt;�#��-�����Ȋ���;2X�-,#_��,��</w:t>
      </w:r>
      <w:r>
        <w:rPr>
          <w:rtl w:val="true"/>
        </w:rPr>
        <w:t>ࡈ�ړ</w:t>
      </w:r>
      <w:r>
        <w:rPr/>
        <w:t>�</w:t>
      </w:r>
      <w:r>
        <w:rPr/>
        <w:t>a�</w:t>
      </w:r>
    </w:p>
    <w:p>
      <w:pPr>
        <w:pStyle w:val="PreformattedText"/>
        <w:bidi w:val="0"/>
        <w:jc w:val="left"/>
        <w:rPr/>
      </w:pPr>
      <w:r>
        <w:rPr/>
        <w:t>-�\1P9#�J��#D���sK</w:t>
      </w:r>
      <w:r>
        <w:rPr/>
        <w:t>ީ۰</w:t>
      </w:r>
      <w:r>
        <w:rPr/>
        <w:t>&lt;ǦX��Qy#Z�$</w:t>
        <w:t>��#��/��7 �!���</w:t>
        <w:t>�V�k���z�wN��;^�v#M�Sm#�u�y?����I,#sR$F�#��;L��#0�g��f#�.�#$�|�Z[�1���##�R��##�/���/l#RN�q&amp;�)#�rX3��#�##F�/�nR#�m�}/��f�Z"#�H�oĉZ�ƅ�{v8�y</w:t>
        <w:t>��##��&amp;E��)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�(0�O(/�n���Mg_Nn�Gci��5�o7�ϩ#�[�l</w:t>
      </w:r>
      <w:r>
        <w:rPr>
          <w:rtl w:val="true"/>
        </w:rPr>
        <w:t>ق</w:t>
      </w:r>
      <w:r>
        <w:rPr/>
        <w:tab/>
        <w:t>�V9M'z#�#�ea��h</w:t>
        <w:t>7��S~9�!l[��i�o(#]B##sX�D�#G#�|N�bf�Қ�3#^x&gt;\2-�#/�-��cԲ���!�B`*��#�6?&lt;�+#�#�1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�#���e��\�#�=J��C#c�BO/��P��d��9Ƀ�I#�5�O��Ȣ</w:t>
      </w:r>
      <w:r>
        <w:rPr/>
        <w:t>屚</w:t>
      </w:r>
      <w:r>
        <w:rPr/>
        <w:t>"_�#W#���H��</w:t>
      </w:r>
      <w:r>
        <w:rPr>
          <w:rtl w:val="true"/>
        </w:rPr>
        <w:t>ר</w:t>
      </w:r>
      <w:r>
        <w:rPr/>
        <w:t>#��""o��]'�5L#�#u�#���^#�</w:t>
      </w:r>
    </w:p>
    <w:p>
      <w:pPr>
        <w:pStyle w:val="PreformattedText"/>
        <w:bidi w:val="0"/>
        <w:jc w:val="left"/>
        <w:rPr/>
      </w:pPr>
      <w:r>
        <w:rPr/>
        <w:t>԰�&lt;�'Ȗ�</w:t>
      </w:r>
      <w:r>
        <w:rPr>
          <w:rtl w:val="true"/>
        </w:rPr>
        <w:t>׶</w:t>
      </w:r>
      <w:r>
        <w:rPr/>
        <w:t>]��[�P�#�T�2^�#}#Y2W##�N�#F)`.H���ß###�###8��*�#��#�</w:t>
        <w:t>L'����Q</w:t>
      </w:r>
      <w:r>
        <w:rPr>
          <w:rtl w:val="true"/>
        </w:rPr>
        <w:t>ݩ</w:t>
      </w:r>
      <w:r>
        <w:rPr/>
        <w:t>#�����˝��Xs�&lt;�,g/^</w:t>
      </w:r>
    </w:p>
    <w:p>
      <w:pPr>
        <w:pStyle w:val="PreformattedText"/>
        <w:bidi w:val="0"/>
        <w:jc w:val="left"/>
        <w:rPr/>
      </w:pPr>
      <w:r>
        <w:rPr/>
        <w:t>5�o%�G�KR�6�cf��e�}F�#�.��#� L9�Ǡv.����/c���K�6�&lt;��#</w:t>
        <w:t>Kd`H�w#�Q#�6�*V0</w:t>
      </w:r>
      <w:r>
        <w:rPr/>
        <w:t>喈�</w:t>
      </w:r>
      <w:r>
        <w:rPr/>
        <w:t>(1</w:t>
      </w:r>
      <w:r>
        <w:rPr/>
        <w:t>߭</w:t>
      </w:r>
      <w:r>
        <w:rPr/>
        <w:t>#P���#��K�05��#���h(H��[��`�q b�r'�$����cl��r�I</w:t>
        <w:tab/>
        <w:t>ZW�#�#|��~�c˅�*'</w:t>
      </w:r>
      <w:r>
        <w:rPr>
          <w:rtl w:val="true"/>
        </w:rPr>
        <w:t>ۉ</w:t>
      </w:r>
      <w:r>
        <w:rPr>
          <w:rtl w:val="true"/>
        </w:rPr>
        <w:t>-</w:t>
      </w:r>
      <w:r>
        <w:rPr/>
        <w:t>2</w:t>
      </w:r>
      <w:r>
        <w:rPr/>
        <w:t>Dm##$�Z#��xb�##�b&lt;f�&lt;\�SArk&lt;</w:t>
      </w:r>
      <w:r>
        <w:rPr/>
        <w:t>ܵ�</w:t>
      </w:r>
      <w:r>
        <w:rPr/>
        <w:t>Ü�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I#"�(rt|#�/�&gt;�������n#������R##�</w:t>
      </w:r>
      <w:r>
        <w:rPr/>
        <w:t>֓���</w:t>
      </w:r>
      <w:r>
        <w:rPr/>
        <w:t>#(##</w:t>
      </w:r>
      <w:r>
        <w:rPr>
          <w:rtl w:val="true"/>
        </w:rPr>
        <w:t>ݓ</w:t>
      </w:r>
      <w:r>
        <w:rPr/>
        <w:t>S�ge#�|�#�S�#�9�r8��;�Æ�#]/��D҈d�[�#��w.\�b!</w:t>
      </w:r>
      <w:r>
        <w:rPr/>
        <w:t>ۘ</w:t>
      </w:r>
      <w:r>
        <w:rPr/>
        <w:t>ԯ{</w:t>
        <w:tab/>
        <w:t>��#?�o5]����?�yn#�#����w_��#�A��C��?R%��z6�#�Y�i4uK#�"Z.`N���#g���#5U�sê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��[T�~@�#. ��#�+R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o</w:t>
      </w:r>
      <w:r>
        <w:rPr>
          <w:rtl w:val="true"/>
        </w:rPr>
        <w:t>ߎ</w:t>
      </w:r>
      <w:r>
        <w:rPr/>
        <w:t>#��#�uZ�ZQ�</w:t>
        <w:tab/>
        <w:t>#�#sQ��(�|0d���#����"A���e�w���9�,#��#</w:t>
      </w:r>
      <w:r>
        <w:rPr/>
        <w:t>߮�</w:t>
      </w:r>
      <w:r>
        <w:rPr/>
        <w:t>XK���%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#(�WD1�a�B#^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>
          <w:rtl w:val="true"/>
        </w:rPr>
        <w:t>މ</w:t>
      </w:r>
      <w:r>
        <w:rPr/>
        <w:t>�</w:t>
      </w:r>
      <w:r>
        <w:rPr/>
        <w:t>{�#/��r��G4�1��)�q��##Q�A����a�+�]s��eY�;#�]��R���]�&gt;/A �$'�H�`�#8#�q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�L��V���;</w:t>
        <w:tab/>
        <w:t>h�Ƌ��#�W#��4y��#C#U</w:t>
      </w:r>
      <w:r>
        <w:rPr>
          <w:rtl w:val="true"/>
        </w:rPr>
        <w:t>ޒ</w:t>
      </w:r>
      <w:r>
        <w:rPr/>
        <w:t>U2#kuN!�p.##91�����&gt;Gm#u)V�]��9x/O��W##�#*�.�##_��e�y#A}F�k'/</w:t>
        <w:t>�</w:t>
        <w:tab/>
        <w:t>I�:8+l����gEH��7��&lt;t2Z�aIx�8Ja�RL�+#W��</w:t>
        <w:t>�#�##d6�;�f%��ǽ#�m�ϖ�~2��</w:t>
      </w:r>
      <w:r>
        <w:rPr/>
        <w:t>߰</w:t>
      </w:r>
      <w:r>
        <w:rPr/>
        <w:t>q��#��+�K��.���/u+�#mk,�����</w:t>
        <w:tab/>
        <w:t>GT(#�Yp��a�^j�[��%{B#vq��UJU���Q�m��#�Hu%##ǫ�#�.�g?��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'�Z*�U��#N�J�</w:t>
        <w:tab/>
        <w:t>#0��R�o����h�%"a3k#�Z_��T#{�W#�&lt;�#ģ�8`M����:PT s#|4')���#����K�</w:t>
      </w:r>
      <w:r>
        <w:rPr/>
        <w:t>䳶</w:t>
      </w:r>
      <w:r>
        <w:rPr/>
        <w:t>ƞ�!!i�#Ƀ!�5U�0��;��C�Z#��u#��##</w:t>
      </w:r>
      <w:r>
        <w:rPr>
          <w:rtl w:val="true"/>
        </w:rPr>
        <w:t>ׯ</w:t>
      </w:r>
      <w:r>
        <w:rPr/>
        <w:t>��</w:t>
      </w:r>
      <w:r>
        <w:rPr/>
        <w:t>Rt��H#0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F#�$R��#�#v_�������b���7��&gt;�v�pKP�</w:t>
      </w:r>
      <w:r>
        <w:rPr/>
        <w:t>݆</w:t>
      </w:r>
      <w:r>
        <w:rPr/>
        <w:t>a�&amp;�s����iJD�Yc�v,ǧ%�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#?C��&gt;��ä��C�Xlu���#�GcF�X'���(��T�,&lt;#��#&gt;�P������P�2\#�#�(qS�¹�#�#{�</w:t>
        <w:t>�P���6��d#�C�]��kR�###�n/J�L��#�j��y��q1�4�;w&amp;</w:t>
      </w:r>
      <w:r>
        <w:rPr>
          <w:rtl w:val="true"/>
        </w:rPr>
        <w:t>ڈ</w:t>
      </w:r>
      <w:r>
        <w:rPr/>
        <w:t>f�+���� �#��v�v�L�����#�</w:t>
      </w:r>
    </w:p>
    <w:p>
      <w:pPr>
        <w:pStyle w:val="PreformattedText"/>
        <w:bidi w:val="0"/>
        <w:jc w:val="left"/>
        <w:rPr/>
      </w:pPr>
      <w:r>
        <w:rPr/>
        <w:t>[d��n�4#?�� �##�#�w##�&lt;�#%/C�}���#yvl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#[XN1�1�#��#&amp;�#0�&gt;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ڌ</w:t>
      </w:r>
      <w:r>
        <w:rPr/>
        <w:t>�</w:t>
      </w:r>
      <w:r>
        <w:rPr/>
        <w:t>m��g��b8VQj�L���)#�3�@S#\#�#�u���i�,ʨ���X�A%�5#�C��y�2T�̖[��</w:t>
        <w:tab/>
        <w:t>���</w:t>
      </w:r>
      <w:r>
        <w:rPr/>
        <w:t>֢�������</w:t>
      </w:r>
      <w:r>
        <w:rPr/>
        <w:t>Z�6��#H�v4��#z</w:t>
      </w:r>
      <w:r>
        <w:rPr>
          <w:rtl w:val="true"/>
        </w:rPr>
        <w:t>گ��ے�</w:t>
      </w:r>
      <w:r>
        <w:rPr>
          <w:rtl w:val="true"/>
        </w:rPr>
        <w:t>*��#�</w:t>
      </w:r>
      <w:r>
        <w:rPr/>
        <w:t>3</w:t>
      </w:r>
      <w:r>
        <w:rPr/>
        <w:t>�#�����'˸�\^�##qr��#e�8Y��C��#�#��;���ǉ�aJ#��4�##9��ɢ�t</w:t>
      </w:r>
      <w:r>
        <w:rPr>
          <w:rtl w:val="true"/>
        </w:rPr>
        <w:t>ߙ</w:t>
      </w:r>
      <w:r>
        <w:rPr/>
        <w:t>Y�.0#Z�%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zt#��</w:t>
      </w:r>
      <w:r>
        <w:rPr>
          <w:rtl w:val="true"/>
        </w:rPr>
        <w:t>ߢ</w:t>
      </w:r>
      <w:r>
        <w:rPr>
          <w:rtl w:val="true"/>
        </w:rPr>
        <w:t>&lt;</w:t>
      </w:r>
      <w:r>
        <w:rPr/>
        <w:t>1</w:t>
      </w:r>
      <w:r>
        <w:rPr/>
        <w:t>�w����9OF#&lt;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##!��kHX`[�#ptd����"&gt;�#&amp;ϺD��A#{��a&gt;�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D#cOw��FD�t�#�*�kKh�3</w:t>
      </w:r>
      <w:r>
        <w:rPr>
          <w:rtl w:val="true"/>
        </w:rPr>
        <w:t>ߑ</w:t>
      </w:r>
      <w:r>
        <w:rPr/>
        <w:t>sR#�Z�##��/#�V�3#�x�pb��xq3�z�v��"vuo,�#�5���do_4�jH��C�h*#etY�~�&lt;K�#a�</w:t>
        <w:tab/>
        <w:t>Q�z#n�:s�k#�lI����Y��X���~^f�#Ֆa-]�G#�u����Nn�(#����#�#077�0#��¸Y����#��6*��Ds���-�G���h#1#x�+���,��#)3#&amp;�a�uǯ8r��+���#P�&amp;O5Q���#�6n#a6*s###w#) 7#�g�</w:t>
        <w:t>��wD-#��Ԓ��</w:t>
        <w:t>�o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7R6��ik#U�GvчLl�R#�մ��!�G��g�~8�q����q{A#�</w:t>
        <w:t>#���1��-�#�</w:t>
      </w:r>
      <w:r>
        <w:rPr>
          <w:rtl w:val="true"/>
        </w:rPr>
        <w:t>ܨ</w:t>
      </w:r>
      <w:r>
        <w:rPr/>
        <w:t>�</w:t>
      </w:r>
      <w:r>
        <w:rPr/>
        <w:t>T�Z�g��O�9�&gt;</w:t>
        <w:tab/>
        <w:t>�R��lTE#R|"(��+</w:t>
        <w:tab/>
        <w:t>S�u��xK��Tp��-�C�</w:t>
      </w:r>
      <w:r>
        <w:rPr>
          <w:rtl w:val="true"/>
        </w:rPr>
        <w:t>غ</w:t>
      </w:r>
      <w:r>
        <w:rPr/>
        <w:t>��</w:t>
      </w:r>
      <w:r>
        <w:rPr/>
        <w:t>: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]#</w:t>
      </w:r>
      <w:r>
        <w:rPr/>
        <w:t>윧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W#Z�����Ci# #�)B��#�#+�^#[�9f�k#�#d̤�è-�##�</w:t>
      </w:r>
      <w:r>
        <w:rPr>
          <w:rtl w:val="true"/>
        </w:rPr>
        <w:t>א�</w:t>
      </w:r>
      <w:r>
        <w:rPr>
          <w:rtl w:val="true"/>
        </w:rPr>
        <w:t>#:��^</w:t>
      </w:r>
      <w:r>
        <w:rPr/>
        <w:t>7</w:t>
      </w:r>
      <w:r>
        <w:rPr/>
        <w:t>cK�#�@#�M#��o~Iw�E)��#xc �gr�J���#�2</w:t>
      </w:r>
      <w:r>
        <w:rPr/>
        <w:t>ۧ</w:t>
      </w:r>
      <w:r>
        <w:rPr/>
        <w:tab/>
        <w:t>�P��6�G�$�bɼ!KV�5�z���W��;�##��̏�F�#~#�Aĥ�H������o~�OJ��5�#</w:t>
        <w:tab/>
        <w:t>#��x@</w:t>
      </w:r>
      <w:r>
        <w:rPr/>
        <w:t>ퟵ��</w:t>
      </w:r>
      <w:r>
        <w:rPr/>
        <w:t>g��|A#�G#���!v��d�$�#��x��n�&amp;��3Ϩ#s?O��#���B�����Å�*OD^#�w</w:t>
        <w:tab/>
        <w:t>��q��V����#��p�t�G%�� � #�#"-*��9#�vw�</w:t>
      </w:r>
      <w:r>
        <w:rPr/>
        <w:t>ֺ</w:t>
      </w:r>
      <w:r>
        <w:rPr/>
        <w:t>|�ΐ#�#X�J�</w:t>
      </w:r>
    </w:p>
    <w:p>
      <w:pPr>
        <w:pStyle w:val="PreformattedText"/>
        <w:bidi w:val="0"/>
        <w:jc w:val="left"/>
        <w:rPr/>
      </w:pPr>
      <w:r>
        <w:rPr/>
        <w:t>e#�_&lt;N#+KNƂ�#I��Y</w:t>
        <w:tab/>
        <w:t>*}��I</w:t>
      </w:r>
      <w:r>
        <w:rPr/>
        <w:t>֨��</w:t>
      </w:r>
      <w:r>
        <w:rPr/>
        <w:t>#���</w:t>
      </w:r>
      <w:r>
        <w:rPr>
          <w:rtl w:val="true"/>
        </w:rPr>
        <w:t>ߢ</w:t>
      </w:r>
      <w:r>
        <w:rPr/>
        <w:t>�</w:t>
      </w:r>
      <w:r>
        <w:rPr/>
        <w:t>ƉB�1wo���y��ua,wo#&amp;bԳl�N���V46#yY*Z��</w:t>
        <w:t>��</w:t>
        <w:tab/>
        <w:t>�HA?����#)[���Rl���i8�CWU*!}�;��W�#_(&gt;���Y�Twj��_�#�B�-�K</w:t>
      </w:r>
      <w:r>
        <w:rPr>
          <w:rtl w:val="true"/>
        </w:rPr>
        <w:t>ך</w:t>
      </w:r>
      <w:r>
        <w:rPr>
          <w:rtl w:val="true"/>
        </w:rPr>
        <w:t>($�</w:t>
      </w:r>
      <w:r>
        <w:rPr>
          <w:rtl w:val="true"/>
        </w:rPr>
        <w:t>ئ</w:t>
      </w:r>
      <w:r>
        <w:rPr/>
        <w:t>YY���]�N���cu�/DR�0�d��2�V#�����#A0�Ҍ�#;�.�FI=#��gsy��{#�8�#�p���E�oC���#��ƿ��#P���p��J�</w:t>
      </w:r>
    </w:p>
    <w:p>
      <w:pPr>
        <w:pStyle w:val="PreformattedText"/>
        <w:bidi w:val="0"/>
        <w:jc w:val="left"/>
        <w:rPr/>
      </w:pPr>
      <w:r>
        <w:rPr/>
        <w:t>e#�_&lt;N#+KNƂ�#z?Ͻ�J�o�#Q��L����Y�} Q��#�y{�&lt;�l</w:t>
        <w:t>9]#\�`�#��~o#�z"��"</w:t>
        <w:t>��#�@-#</w:t>
      </w:r>
      <w:r>
        <w:rPr>
          <w:rtl w:val="true"/>
        </w:rPr>
        <w:t>׉</w:t>
      </w:r>
      <w:r>
        <w:rPr/>
        <w:t>k�</w:t>
      </w:r>
    </w:p>
    <w:p>
      <w:pPr>
        <w:pStyle w:val="PreformattedText"/>
        <w:bidi w:val="0"/>
        <w:jc w:val="left"/>
        <w:rPr/>
      </w:pPr>
      <w:r>
        <w:rPr/>
        <w:t>k#�s�#��JN4#M9���Z#c��;��N</w:t>
        <w:tab/>
        <w:t>�#�#����/##���t�#{Av#�#�</w:t>
        <w:tab/>
        <w:t>�8�&amp;iZ�����|1��#��</w:t>
      </w:r>
    </w:p>
    <w:p>
      <w:pPr>
        <w:pStyle w:val="PreformattedText"/>
        <w:bidi w:val="0"/>
        <w:jc w:val="left"/>
        <w:rPr/>
      </w:pPr>
      <w:r>
        <w:rPr/>
        <w:t>n-#�v�f��##P#�E�##�b�#�&gt;^���n�c#��40(���&amp;�R</w:t>
        <w:tab/>
        <w:t>-8�L �#&amp;οc��cR���N�Å�*OD^#�w</w:t>
        <w:tab/>
        <w:t>��{#�</w:t>
      </w:r>
      <w:r>
        <w:rPr>
          <w:rtl w:val="true"/>
        </w:rPr>
        <w:t>ߌ�ۓ</w:t>
      </w:r>
      <w:r>
        <w:rPr/>
        <w:t>�</w:t>
      </w:r>
      <w:r>
        <w:rPr/>
        <w:t>#�A��.�vn</w:t>
      </w:r>
      <w:r>
        <w:rPr>
          <w:rtl w:val="true"/>
        </w:rPr>
        <w:t>ؽ</w:t>
      </w:r>
      <w:r>
        <w:rPr/>
        <w:t>�</w:t>
      </w:r>
      <w:r>
        <w:rPr/>
        <w:t>]Wb�#m���k�</w:t>
      </w:r>
    </w:p>
    <w:p>
      <w:pPr>
        <w:pStyle w:val="PreformattedText"/>
        <w:bidi w:val="0"/>
        <w:jc w:val="left"/>
        <w:rPr/>
      </w:pPr>
      <w:r>
        <w:rPr/>
        <w:t>k#�s�#��JN4#M9���Z#c��;��N?�L�j:D��B�|��Fo��O8�{M</w:t>
      </w:r>
      <w:r>
        <w:rPr>
          <w:rtl w:val="true"/>
        </w:rPr>
        <w:t>׼</w:t>
      </w:r>
      <w:r>
        <w:rPr/>
        <w:t>�</w:t>
      </w:r>
      <w:r>
        <w:rPr/>
        <w:t>#�x#'q#/�f�g��#2{�#�'��N�](�,񊃪��yŸDsM�#�B����##xc �gr�J���#�2</w:t>
      </w:r>
      <w:r>
        <w:rPr>
          <w:rtl w:val="true"/>
        </w:rPr>
        <w:t>۾</w:t>
      </w:r>
      <w:r>
        <w:rPr/>
        <w:t>�</w:t>
      </w:r>
      <w:r>
        <w:rPr/>
        <w:t>'W�*B���# 5Q</w:t>
      </w:r>
      <w:r>
        <w:rPr/>
        <w:t>ׄ��</w:t>
      </w:r>
      <w:r>
        <w:rPr/>
        <w:t>Y�} Q��#�y{�&lt;�l</w:t>
        <w:t>9]#\�`�#��~o��5#���Į</w:t>
      </w:r>
      <w:r>
        <w:rPr>
          <w:rtl w:val="true"/>
        </w:rPr>
        <w:t>ڛ</w:t>
      </w:r>
      <w:r>
        <w:rPr/>
        <w:t xml:space="preserve">� </w:t>
      </w:r>
      <w:r>
        <w:rPr/>
        <w:t>*(�c���"Va;�#e�#�$��e@#�9G#�'��x�</w:t>
        <w:t>�</w:t>
      </w:r>
    </w:p>
    <w:p>
      <w:pPr>
        <w:pStyle w:val="PreformattedText"/>
        <w:bidi w:val="0"/>
        <w:jc w:val="left"/>
        <w:rPr/>
      </w:pPr>
      <w:r>
        <w:rPr/>
        <w:t>;�t:�e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�?��^�</w:t>
      </w:r>
      <w:r>
        <w:rPr/>
        <w:t>߰</w:t>
      </w:r>
      <w:r>
        <w:rPr/>
        <w:t>$8|���=��2����O#md#</w:t>
      </w:r>
      <w:r>
        <w:rPr>
          <w:rtl w:val="true"/>
        </w:rPr>
        <w:t>ץ</w:t>
      </w:r>
      <w:r>
        <w:rPr/>
        <w:t>E��#:�;��W�#_(&gt;���Y�T</w:t>
      </w:r>
      <w:r>
        <w:rPr>
          <w:rtl w:val="true"/>
        </w:rPr>
        <w:t>ڴ</w:t>
      </w:r>
      <w:r>
        <w:rPr/>
        <w:t>j�E�®�Kk)�#V�#k�#/�\bgq�^���Č# �5�#մH��)�1�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?���s�K��##���~��#�z#UEp�`̙R�kMэ�e#��O��ď�K#}��{��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߮</w:t>
      </w:r>
      <w:r>
        <w:rPr/>
        <w:t>5#���$^#�#���&gt;#�h�&lt;#ǅ</w:t>
        <w:tab/>
        <w:t>�</w:t>
      </w:r>
      <w:r>
        <w:rPr/>
        <w:t>狘��</w:t>
      </w:r>
      <w:r>
        <w:rPr/>
        <w:t>*ķ��#��;#d���$�kt{</w:t>
      </w:r>
    </w:p>
    <w:p>
      <w:pPr>
        <w:pStyle w:val="PreformattedText"/>
        <w:bidi w:val="0"/>
        <w:jc w:val="left"/>
        <w:rPr/>
      </w:pPr>
      <w:r>
        <w:rPr/>
        <w:t>D��*ng��3K��%v</w:t>
        <w:tab/>
        <w:t>Y�#SuaV��7�-#�3k��Q��a#�#Ѧ�[dX#"�#�#f��:x��C#��kY�[#D�Y#�#�$�|����e�f��!6�#��#�#�A?�v#</w:t>
      </w:r>
      <w:r>
        <w:rPr/>
        <w:t>֯����</w:t>
      </w:r>
      <w:r>
        <w:rPr/>
        <w:t>K�l�#�#z�J�`�#K#o�����U�|o</w:t>
        <w:t>�D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/i�1,#7��0�Z��#��̷�b##��D@4��#�#�Њ`adv##h�l7�����7Ȟ#{����#�&lt;f��ͣ�U�#`</w:t>
      </w:r>
      <w:r>
        <w:rPr>
          <w:rtl w:val="true"/>
        </w:rPr>
        <w:t>ٽ</w:t>
      </w:r>
      <w:r>
        <w:rPr/>
        <w:t>��</w:t>
      </w:r>
      <w:r>
        <w:rPr/>
        <w:t>ʞ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R]Fe�-#Pb#�#��</w:t>
      </w:r>
      <w:r>
        <w:rPr>
          <w:rtl w:val="true"/>
        </w:rPr>
        <w:t>׸</w:t>
      </w:r>
      <w:r>
        <w:rPr/>
        <w:t>0</w:t>
      </w:r>
      <w:r>
        <w:rPr/>
        <w:t>�?�</w:t>
        <w:t>�###����F�##}�qgS�w�#�J�4Q���&gt;��#8mAC��</w:t>
        <w:tab/>
        <w:t>�#̭Ls�t���1����%v�#f�vb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2d�*��#�E�#[?�_z@1��ˋ3@��#r���t8N#���B��##{��o#�D#�Z:��#�j��u�1v�&lt;��j#7JX#� �1�x?#��M��';E��9h�^7��!V������v�:L]Γ�#�#f#1���7d�p�#��+#��Ӕ��s'Tl�</w:t>
        <w:tab/>
        <w:t>m#9��lŧ�w��v�����Ϝ��g�˒BE��G��i{</w:t>
      </w:r>
      <w:r>
        <w:rPr>
          <w:rtl w:val="true"/>
        </w:rPr>
        <w:t>ر</w:t>
      </w:r>
      <w:r>
        <w:rPr/>
        <w:t>�</w:t>
      </w:r>
      <w:r>
        <w:rPr/>
        <w:t>e#FullMDat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ld_FullData#��#first_member_ptr#��#alumni_members#��#ref_part_table#�#�#����</w:t>
      </w:r>
    </w:p>
    <w:p>
      <w:pPr>
        <w:pStyle w:val="PreformattedText"/>
        <w:bidi w:val="0"/>
        <w:jc w:val="left"/>
        <w:rPr/>
      </w:pPr>
      <w:r>
        <w:rPr/>
        <w:t>name#STD_HOASM#�#id#�##�#type##�#revnum#r�#memb_id_tab#�#���#dep_id#��#attributes##�#simpl_rep#���#�STD_HOASM#�###�����#��TR_OLAJ#�#��</w:t>
      </w:r>
    </w:p>
    <w:p>
      <w:pPr>
        <w:pStyle w:val="PreformattedText"/>
        <w:bidi w:val="0"/>
        <w:jc w:val="left"/>
        <w:rPr/>
      </w:pPr>
      <w:r>
        <w:rPr/>
        <w:t>##��OLAJ_SZEKRENYBEN#�##�d�#��OLAJ_HUTOBEN#�o#�Y##��OLAJ_HUTOCSO_FELSO#�s#��##��OLAJ_HUTOCSO_ALSO#�t#�A##��#first_xsec_ptr#���#lang_ptr#��#interact_on#��#first_csys_ptr#���#dim_array#�r�#������#type##�#dim_type#���#feat_id#&amp;�#attributes#�#�#dim_dat_ptr#��#value#/p��#bck_value#/p��#tol_ptr#��#type#</w:t>
        <w:tab/>
        <w:t>�#tol_type##�#dual_digits_diff#���#value#�##��#digits#��#tol_class##�#tol_table_index#�#�#nominal_value#�/p��#bound##�#bck_bound#��#bck_tol_ptr#��#value#�##��#tol_class##�#tol_table_index#�#�#datum_def_id#���#places_denom##�#bck_places_denom##�#dim_data_attrib##�#dim_cosm_ptr#���#attach_ptr#��#parent_dim_id#��#symbol#��#type##�#text(i_val)##��#��#���������##��@�#�/�p/�p�</w:t>
        <w:tab/>
        <w:t>#��)�3��#�#/�p#��)�3�#�#�###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  <w:tab/>
        <w:t>@�#�H��H���</w:t>
        <w:tab/>
        <w:t>#��)���#�#H��#��)��#�#�###����#</w:t>
        <w:t>�#|@�@###�/##/##�</w:t>
        <w:tab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/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##����#line_array#�#�2���#text_array#�#�3���#text_type#=�</w:t>
      </w:r>
    </w:p>
    <w:p>
      <w:pPr>
        <w:pStyle w:val="PreformattedText"/>
        <w:bidi w:val="0"/>
        <w:jc w:val="left"/>
        <w:rPr/>
      </w:pPr>
      <w:r>
        <w:rPr/>
        <w:t>text_value##�#txt_attrib#�#�#owner_id##�#height##�#width_factor##�#format_info#��#thickness#�#��3�q DATUM PLANES#�####�#�#�/�</w:t>
        <w:t>#�#��B�</w:t>
        <w:tab/>
        <w:t>�/� /� �</w:t>
        <w:tab/>
        <w:t>#��)���#�#/� #��)��#�#�###����/�##�#��C�</w:t>
        <w:tab/>
        <w:t>�/r�/r��</w:t>
        <w:tab/>
        <w:t>#��#��#�#/r�#��#�#�#�###����##�#��D�</w:t>
        <w:tab/>
        <w:t>�Hr�Hr��</w:t>
        <w:tab/>
        <w:t>#��#��#�#Hr�#��#�#�#�###����##�#��E�</w:t>
        <w:tab/>
        <w:t>�H� H� �</w:t>
        <w:tab/>
        <w:t>#��)���#�#H� #��)��#�#�###����##�#��F�</w:t>
        <w:tab/>
        <w:t>�H�pH�p�</w:t>
        <w:tab/>
        <w:t>#��)�3��#�#H�p#��)�3�#�#�###����##�#��G�</w:t>
        <w:tab/>
        <w:t>�H�pH�p�</w:t>
        <w:tab/>
        <w:t>#��)�3��#�#H�p#��)�3�#�#�###����##�#��H�</w:t>
        <w:tab/>
        <w:t>�H�hH�h�</w:t>
        <w:tab/>
        <w:t>#��/##��#�#H�h#��/##�#�#�###����##�#��I�</w:t>
        <w:tab/>
        <w:t>�H�fH�f�</w:t>
        <w:tab/>
        <w:t>#��/##��#�#H�f#��/##�#�#�###����##�#��R�#�/��/���</w:t>
        <w:tab/>
        <w:t>#��)���#�#/��#��)��#�#�###����##�#��T�#�H��H���</w:t>
        <w:tab/>
        <w:t>#��)���#�#H��#��)��#�#�###����##�#��V�#�H�`H�`�</w:t>
        <w:tab/>
        <w:t>#��)���#�#H�`#��)��#�#�###����##��#��������������������������������������������������������������##�̀�#�H��H���</w:t>
        <w:tab/>
        <w:t>#��)�3��#�#H��#��)�3�#�#�###����#W��#��������##�́#�#�H| H| �</w:t>
        <w:tab/>
        <w:t>#��)���#�#H| #��)��#�#�###����#_��#��##�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H�0H�0�</w:t>
        <w:tab/>
        <w:t>#��)���#�#H�0#��)��#�#�###����#a�#�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Hr#Hr#�</w:t>
        <w:tab/>
        <w:t>#��#��#�#Hr##��#�#�#�###����#b�#�Ɂ#�#�H�0H�0�</w:t>
        <w:tab/>
        <w:t>#��)���#�#H�0#��)��#�#�###����#c�#�Ɂ#�#�/r#/r#�</w:t>
        <w:tab/>
        <w:t>#��#��#�#/r##��#�#�#�###����#d��#������##�́(�#�H[�H[��</w:t>
        <w:tab/>
        <w:t>#��)�3��#�#H[�#��)�3�#�#�###����#j�#�́-�#�H�#H�#�</w:t>
        <w:tab/>
        <w:t>#��/##��#�#H�##��/##�#�#�###����#k�#�́-�#�Hy�Hy��</w:t>
        <w:tab/>
        <w:t>#��)���#�#Hy�#��)��#�#�###����#l��#��##�́2�#�Hu@Hu@�</w:t>
        <w:tab/>
        <w:t>#��#��#�#Hu@#��#�#�#�###����#n�#�́2�#�H}`H}`�</w:t>
        <w:tab/>
        <w:t>#��)���#�#H}`#��)��#�#�###����#o�#�́9�#�/}`/}`�</w:t>
        <w:tab/>
        <w:t>#��)���#�#/}`#��)��#�#�###����#p�#�́&lt;�#�Hy`Hy`�</w:t>
        <w:tab/>
        <w:t>#��)���#�#Hy`#��)��#�#�###����#q�#ipar_num#�#�#smt_info_ptr#��#cable_info_ptr#��#id#��#type#^�#ref_harness_id#��#cable_assem_id#��#cable_assem_simp_id#��#logi_info#��#work_subharn_id#��#parent_ext_ref_id#��#p_frbn_info#��</w:t>
      </w:r>
    </w:p>
    <w:p>
      <w:pPr>
        <w:pStyle w:val="PreformattedText"/>
        <w:bidi w:val="0"/>
        <w:jc w:val="left"/>
        <w:rPr/>
      </w:pPr>
      <w:r>
        <w:rPr/>
        <w:t>log_info_src_name#��#log_info_src_type##�#cable_report_info#��#comp_info_ptr#���#prt_misc_ptr#��#shrink_data_ptr#��#expld_mv_info#���#act_expl_state#��#default_state#��#id#��#type#���#state_type##�#cur_stage_ind#��#stage_info#�#�U���#unexpl_subass_info#���#expld_comp_ref#���#comp_id#��#override_sys#��#expld_state#��#gen_info#���#font##�#color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tate_info_ptr#���#alumni_feats#��#p_mdl_grid#��#mdl_status_ptr#��#appl_info_arr#�#�b���#id#��#type#&amp;��b��#�#ribbon_info_ptr#���#p_xref_data#��#first_analysis_feat#���#da_info#��#setups#��#setup_xar#�#�j���#setup_type##�#setup_id##�#attr##�#appl_id##�#setup_data(da_setup_icon)#��#shape##�#color#�##</w:t>
        <w:tab/>
        <w:t>��j�####�##</w:t>
        <w:tab/>
        <w:t>�#first_free#���#id_map_info_ptr#���#faceted_rep##�#sw_info#��#offset#�m-[��ȩ���-�t(*)���-���##\��-)�#9����#v�z�XL��2-~o&gt;��X��-U��#����v�z�XL��#-��92��m�-�#I�#X6�#-y�A&amp;2(��v�z�XL��-�0�s`�{�#-�X��$&gt;���#ModelView#0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View#��#id##�#viewattr#��#attr_arr#�###��#mpoint#���#id##�#coord#�#���r�##H�� P#�#first_instr_ptr#��#attach_ptr_r22#��#vpoint#���##/@/z^#���#orient#�##x#�#L��Nn�F�</w:t>
        <w:t>���d��N#(�q;�</w:t>
        <w:t>�x�J��#�a�^p�&amp;�#e</w:t>
      </w:r>
      <w:r>
        <w:rPr/>
        <w:t>߷</w:t>
      </w:r>
      <w:r>
        <w:rPr/>
        <w:t>#��</w:t>
        <w:t>�m##[itu�x{</w:t>
      </w:r>
      <w:r>
        <w:rPr>
          <w:rtl w:val="true"/>
        </w:rPr>
        <w:t>ڃ</w:t>
      </w:r>
      <w:r>
        <w:rPr/>
        <w:t>v#�#�#local_sys#�##M#�4,w�(����àA���d$#�#(c9:�#��M���S�(���#���#(����M�5A�'\_�%;(��</w:t>
      </w:r>
      <w:r>
        <w:rPr/>
        <w:t>蓬</w:t>
      </w:r>
      <w:r>
        <w:rPr/>
        <w:t>:.#-a�#6#�-�fz�_�F���gZ�?#�#world_matrix_ptr#��#world_matrix#�##v��#��I#b�]�</w:t>
        <w:t>�##A�p�V�D�m����#|pΦ�'T�#A�D#(�����##%q"lN#���d#/@/z^##�#model2world#�##v��#��I#b�]�</w:t>
        <w:t>�##A�p�V�D�m����#|pΦ�'T�#A�D#(�����##%q"lN#���d#/@/z^##�#first_instr_ptr#���#type#d�#geom_id#��#view_id#��#memb_num##�#offset##�#matrix#��#next_instr_ptr#���#��#�##���#�##��}��##��#matrix#��##��</w:t>
      </w:r>
      <w:r>
        <w:rPr/>
        <w:t>纍�</w:t>
      </w:r>
      <w:r>
        <w:rPr/>
        <w:t>N(��Z%i�</w:t>
        <w:t>��^Oh�D#A�##���y����#,\�a#��e#f���U��\�*�4�c�n�~[�"#�#��#�-��#(�C�eO�����#�}��##���#�Q#�7�#��f#���qh%�W��#U��kcct</w:t>
      </w:r>
      <w:r>
        <w:rPr/>
        <w:t>烴���</w:t>
      </w:r>
      <w:r>
        <w:rPr/>
        <w:t>l���0/�#��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j:v����Ӳz��#�#��#outer_xsec_index#��#next_view_id#</w:t>
        <w:tab/>
        <w:t>�#simp_rep_id##�</w:t>
      </w:r>
    </w:p>
    <w:p>
      <w:pPr>
        <w:pStyle w:val="PreformattedText"/>
        <w:bidi w:val="0"/>
        <w:jc w:val="left"/>
        <w:rPr/>
      </w:pPr>
      <w:r>
        <w:rPr/>
        <w:t>name#no name#�#fit_outline#�##/Y#/U#F�Z#�3�/� /��#�#det_info_ptr#��#named_view_pzmatr#��#page_id##�#orig_page_id##�</w:t>
      </w:r>
    </w:p>
    <w:p>
      <w:pPr>
        <w:pStyle w:val="PreformattedText"/>
        <w:bidi w:val="0"/>
        <w:jc w:val="left"/>
        <w:rPr/>
      </w:pPr>
      <w:r>
        <w:rPr/>
        <w:t>model_name#��</w:t>
      </w:r>
    </w:p>
    <w:p>
      <w:pPr>
        <w:pStyle w:val="PreformattedText"/>
        <w:bidi w:val="0"/>
        <w:jc w:val="left"/>
        <w:rPr/>
      </w:pPr>
      <w:r>
        <w:rPr/>
        <w:t>unrep_model_name#��#saved_pro_dls#��#eye#��#matrix#�####�##�##�#�#position#�##�-�."�j�(�#view_angle##�#explode_state#���#model_cosm_rev_num#��#ModelView#9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View#��#id#</w:t>
        <w:tab/>
        <w:t>�#viewattr#��#attr_arr#�###��#mpoint#���#id##�#coord#�#-�^Z�qx�H��#�#first_instr_ptr#��#attach_ptr_r22#��#vpoint#���##/@/z^#���#orient#�####�##�##�#�#local_sys#�##(��[��'##�(��[��'##�(��[��'##-y�B��</w:t>
        <w:t>'-�k�)�#�F�U0��#�#�#world_matrix_ptr#��#world_matrix#�##(��[��'##�(��[��'##�(��[��'##FU���e-Y�M8�S##�#model2world#�##(��[��'##�(��[��'##�(��[��'##FU���e-Y�M8�S##�#first_instr_ptr#���#type#d�#geom_id#��#view_id#��#memb_num##�#offset##�#matrix#��#next_instr_ptr#���#�-��#(��[��'#���#�##���#�##���#outer_xsec_index#��#next_view_id##�#simp_rep_id##�</w:t>
      </w:r>
    </w:p>
    <w:p>
      <w:pPr>
        <w:pStyle w:val="PreformattedText"/>
        <w:bidi w:val="0"/>
        <w:jc w:val="left"/>
        <w:rPr/>
      </w:pPr>
      <w:r>
        <w:rPr/>
        <w:t>name#ELOL#�#fit_outline#�##/Y#/U#Fp�N�.d�/� /��#�#det_info_ptr#��#named_view_pzmatr#��#matrix#�####�##�##�#�#page_id#�#�#orig_page_id##�</w:t>
      </w:r>
    </w:p>
    <w:p>
      <w:pPr>
        <w:pStyle w:val="PreformattedText"/>
        <w:bidi w:val="0"/>
        <w:jc w:val="left"/>
        <w:rPr/>
      </w:pPr>
      <w:r>
        <w:rPr/>
        <w:t>model_name#��</w:t>
      </w:r>
    </w:p>
    <w:p>
      <w:pPr>
        <w:pStyle w:val="PreformattedText"/>
        <w:bidi w:val="0"/>
        <w:jc w:val="left"/>
        <w:rPr/>
      </w:pPr>
      <w:r>
        <w:rPr/>
        <w:t>unrep_model_name#��#saved_pro_dls#��#eye#��#matrix#�####�##�##�#�#position#�##�-�U0��#��#view_angle##�#explode_state#���#model_cosm_rev_num#��#ModelView#11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View#��#id##�#viewattr#��#attr_arr#�###��#mpoint#���#id##�#coord#�#F�#tX</w:t>
        <w:t>��F�����O�HK��#first_instr_ptr#��#attach_ptr_r22#��#vpoint#���##/@/z^#���#orient#�####�###�##�##�#local_sys#�##(��d�##�#�#(��d�##�#�A��d�##�#�-�</w:t>
        <w:t>�b�\�-z#�uAW�F�#g�dG�#�#world_matrix_ptr#��#world_matrix#�##(��d�##�#�#(��d�##�#�A��d�##�#�-Sm�#��nF#I���#�-U^Su�a�#�#model2world#�##(��d�##�#�#(��d�##�#�A��d�##�#�-Sm�#��nF#I���#�-U^Su�a�#�#first_instr_ptr#���#type#d�#geom_id#��#view_id#��#memb_num##�#offset##�#matrix#��#next_instr_ptr#���#�-��#(��d�##����#�##���#�##��g��#/V����#outer_xsec_index#��#next_view_i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imp_rep_id##�</w:t>
      </w:r>
    </w:p>
    <w:p>
      <w:pPr>
        <w:pStyle w:val="PreformattedText"/>
        <w:bidi w:val="0"/>
        <w:jc w:val="left"/>
        <w:rPr/>
      </w:pPr>
      <w:r>
        <w:rPr/>
        <w:t>name#FELUL#�#fit_outline#�##/Y#/U#F}#G�</w:t>
        <w:t>��/� /��#�#det_info_ptr#��#named_view_pzmatr#��#matrix#�##|�&lt;d�#�#�|�&lt;d�#�#�|�&lt;d�#�#FK#/��3�FF�5|�x##�#page_id#�#�#orig_page_id##�</w:t>
      </w:r>
    </w:p>
    <w:p>
      <w:pPr>
        <w:pStyle w:val="PreformattedText"/>
        <w:bidi w:val="0"/>
        <w:jc w:val="left"/>
        <w:rPr/>
      </w:pPr>
      <w:r>
        <w:rPr/>
        <w:t>model_name#��</w:t>
      </w:r>
    </w:p>
    <w:p>
      <w:pPr>
        <w:pStyle w:val="PreformattedText"/>
        <w:bidi w:val="0"/>
        <w:jc w:val="left"/>
        <w:rPr/>
      </w:pPr>
      <w:r>
        <w:rPr/>
        <w:t>unrep_model_name#��#saved_pro_dls#��#eye#��#matrix#�####�##�##�#�#position#�##�-�aL��</w:t>
        <w:t>��#view_angle##�#explode_state#���#model_cosm_rev_num#��#ModelView#12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View#��#i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viewattr#��#attr_arr#�###��#mpoint#���#id##�#coord#�#F�#tX</w:t>
        <w:t>��F�����O�HK��#first_instr_ptr#��#attach_ptr_r22#��#vpoint#���##/@/z^#���#orient#�###�##�##�##�##�#local_sys#�###�A��d�##�#�(��d�##�#�(��d�##�#�-�&amp;���F-���{#bF��+#&lt;8#�#world_matrix_ptr#��#world_matrix#�###�A��d�##�#�(��d�##�#�(��d�##�#�I���#�-U^Su�a�FSm�#��n#�#model2world#�###�A��d�##�#�(��d�##�#�(��d�##�#�I���#�-U^Su�a�FSm�#��n#�#first_instr_ptr#���#type#d�#geom_id#��#view_id#��#memb_num##�#offset##�#matrix#��#next_instr_ptr#���#�-��#(��d�##����#�##���#�##���#outer_xsec_index#��#next_view_id#</w:t>
        <w:t>�#simp_rep_id##�</w:t>
      </w:r>
    </w:p>
    <w:p>
      <w:pPr>
        <w:pStyle w:val="PreformattedText"/>
        <w:bidi w:val="0"/>
        <w:jc w:val="left"/>
        <w:rPr/>
      </w:pPr>
      <w:r>
        <w:rPr/>
        <w:t>name#BAL#�#fit_outline#�##/Y#/U#F��˫U)#/� /��#�#det_info_ptr#��#named_view_pzmatr#��#matrix#�####�##�##�#�#page_id#�#�#orig_page_id##�</w:t>
      </w:r>
    </w:p>
    <w:p>
      <w:pPr>
        <w:pStyle w:val="PreformattedText"/>
        <w:bidi w:val="0"/>
        <w:jc w:val="left"/>
        <w:rPr/>
      </w:pPr>
      <w:r>
        <w:rPr/>
        <w:t>model_name#��</w:t>
      </w:r>
    </w:p>
    <w:p>
      <w:pPr>
        <w:pStyle w:val="PreformattedText"/>
        <w:bidi w:val="0"/>
        <w:jc w:val="left"/>
        <w:rPr/>
      </w:pPr>
      <w:r>
        <w:rPr/>
        <w:t>unrep_model_name#��#saved_pro_dls#��#eye#��#matrix#�####�##�##�#�#position#�##�-�aL��</w:t>
        <w:t>��#view_angle##�#explode_state#���#model_cosm_rev_num#��#ModelView#13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View#��#id#</w:t>
        <w:t>�#viewattr#��#attr_arr#�###��#mpoint#���#id##�#coord#�#F�#tX</w:t>
        <w:t>��F������VHK��#first_instr_ptr#��#attach_ptr_r22#��#vpoint#���##/@/z^#���#orient#�###�##�##�##�##�#local_sys#�###�(�ŕXN�##�(�ŕXN�##�A�ŕXN�##�-~�#��-���2�@F�*U�1�L#�#world_matrix_ptr#��#world_matrix#�###�(�ŕXN�##�(�ŕXN�##�A�ŕXN�##�F#{W�� #1U^{��u-Sn###��#�#model2world#�###�(�ŕXN�##�(�ŕXN�##�A�ŕXN�##�F#{W�� #1U^{��u-Sn###��#�#first_instr_ptr#���#type#d�#geom_id#��#view_id#��#memb_num##�#offset##�#matrix#��#next_instr_ptr#���#�-��#(�ŕXN�#���#�##���#�##���#outer_xsec_index#��#next_view_id##�#simp_rep_id##�</w:t>
      </w:r>
    </w:p>
    <w:p>
      <w:pPr>
        <w:pStyle w:val="PreformattedText"/>
        <w:bidi w:val="0"/>
        <w:jc w:val="left"/>
        <w:rPr/>
      </w:pPr>
      <w:r>
        <w:rPr/>
        <w:t>name#JOBB#�#fit_outline#�##/Y#/U#F���lh�/� /��#�#det_info_ptr#��#named_view_pzmatr#��#matrix#�####�##�##�#�#page_id#�#�#orig_page_id##�</w:t>
      </w:r>
    </w:p>
    <w:p>
      <w:pPr>
        <w:pStyle w:val="PreformattedText"/>
        <w:bidi w:val="0"/>
        <w:jc w:val="left"/>
        <w:rPr/>
      </w:pPr>
      <w:r>
        <w:rPr/>
        <w:t>model_name#��</w:t>
      </w:r>
    </w:p>
    <w:p>
      <w:pPr>
        <w:pStyle w:val="PreformattedText"/>
        <w:bidi w:val="0"/>
        <w:jc w:val="left"/>
        <w:rPr/>
      </w:pPr>
      <w:r>
        <w:rPr/>
        <w:t>unrep_model_name#��#saved_pro_dls#��#eye#��#matrix#�####�##�##�#�#position#�##�-�a6���H�#view_angle##�#explode_state#���#model_cosm_rev_num#��#ModelView#14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View#��#id##�#viewattr#��#attr_arr#�###��#mpoint#���#id##�#coord#�#F�#tX</w:t>
        <w:t>��F������VHK��#first_instr_ptr#��#attach_ptr_r22#��#vpoint#���##/@/z^#���#orient#�####�##�##�#�#local_sys#�##A�ŕXN�##�(�ŕXN�##�A�ŕXN�##-zd{�{�#-���2�@F�v�$U�h#�#world_matrix_ptr#��#world_matrix#�##A�ŕXN�##�(�ŕXN�##�A�ŕXN�##FSn###��1U^{��uF#{W�� ##�#model2world#�##A�ŕXN�##�(�ŕXN�##�A�ŕXN�##FSn###��1U^{��uF#{W�� ##�#first_instr_ptr#���#type#d�#geom_id#��#view_id#��#memb_num##�#offset##�#matrix#��#next_instr_ptr#���#�-��#(�ŕXN�#���#�##���#�##���#outer_xsec_index#��#next_view_id##�#simp_rep_id##�</w:t>
      </w:r>
    </w:p>
    <w:p>
      <w:pPr>
        <w:pStyle w:val="PreformattedText"/>
        <w:bidi w:val="0"/>
        <w:jc w:val="left"/>
        <w:rPr/>
      </w:pPr>
      <w:r>
        <w:rPr/>
        <w:t>name#HATUL#�#fit_outline#�##/Y#/U#FsT�;6~X/� /��#�#det_info_ptr#��#named_view_pzmatr#��#matrix#�####�##�##�#�#page_id#�#�#orig_page_id##�</w:t>
      </w:r>
    </w:p>
    <w:p>
      <w:pPr>
        <w:pStyle w:val="PreformattedText"/>
        <w:bidi w:val="0"/>
        <w:jc w:val="left"/>
        <w:rPr/>
      </w:pPr>
      <w:r>
        <w:rPr/>
        <w:t>model_name#��</w:t>
      </w:r>
    </w:p>
    <w:p>
      <w:pPr>
        <w:pStyle w:val="PreformattedText"/>
        <w:bidi w:val="0"/>
        <w:jc w:val="left"/>
        <w:rPr/>
      </w:pPr>
      <w:r>
        <w:rPr/>
        <w:t>unrep_model_name#��#saved_pro_dls#��#eye#��#matrix#�####�##�##�#�#position#�##�-�a6���H�#view_angle##�#explode_state#���#model_cosm_rev_num#��#ModelView#15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View#��#id##�#viewattr#��#attr_arr#�###��#mpoint#���#id##�#coord#�##��#first_instr_ptr#��#attach_ptr_r22#��#vpoint#���##/@/z^#���#orient#�####�###�##�##�#local_sys#�##y9�|��k#�#�9�|��k#�y9�|��k#�/@/z^##�#world_matrix_ptr#��#world_matrix#�##y9�|��k#�#�9�|��k#�y9�|��k#�/@/z^##�#model2world#�##y9�|��k#�#�9�|��k#�y9�|��k#�/@/z^##�#first_instr_ptr#���#type#d�#geom_id#��#view_id#��#memb_num##�#offset##�#matrix#��#next_instr_ptr#���#�-��#y9�|��k���#�##���#�##���#outer_xsec_index#��#next_view_id#�#�#simp_rep_id##�</w:t>
      </w:r>
    </w:p>
    <w:p>
      <w:pPr>
        <w:pStyle w:val="PreformattedText"/>
        <w:bidi w:val="0"/>
        <w:jc w:val="left"/>
        <w:rPr/>
      </w:pPr>
      <w:r>
        <w:rPr/>
        <w:t>name#ALUL#�#fit_outline#�##/Y#/U#Fn#-��7�/� /��-n#-��7��#det_info_ptr#��#named_view_pzmatr#��#matrix#�####�##�##�#�#page_id#�#�#orig_page_id##�</w:t>
      </w:r>
    </w:p>
    <w:p>
      <w:pPr>
        <w:pStyle w:val="PreformattedText"/>
        <w:bidi w:val="0"/>
        <w:jc w:val="left"/>
        <w:rPr/>
      </w:pPr>
      <w:r>
        <w:rPr/>
        <w:t>model_name#��</w:t>
      </w:r>
    </w:p>
    <w:p>
      <w:pPr>
        <w:pStyle w:val="PreformattedText"/>
        <w:bidi w:val="0"/>
        <w:jc w:val="left"/>
        <w:rPr/>
      </w:pPr>
      <w:r>
        <w:rPr/>
        <w:t>unrep_model_name#��#saved_pro_dls#��#eye#��#matrix#�####�##�##�#�#position#�##��#view_angle##�#explode_state#���#model_cosm_rev_num#��#DispDataColo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ref_color_table#��#ref_color_arr#�#�#���#maximum#�##w���S��s���S���#ambient#)���#diffuse#)���#specular#)���#spec_coef#m�\(��#transmission#)�3�#threshold#Z�#gl_ind#T�#highlight#�##yvȴ9X#)�f�#reflection#)���#bump_height##�#bump#��#decal_intensity#/Y#�#decal#��#texture#��</w:t>
      </w:r>
    </w:p>
    <w:p>
      <w:pPr>
        <w:pStyle w:val="PreformattedText"/>
        <w:bidi w:val="0"/>
        <w:jc w:val="left"/>
        <w:rPr/>
      </w:pPr>
      <w:r>
        <w:rPr/>
        <w:t>name#���#�#�)��)��###Z##�</w:t>
        <w:t>#�#����#DispDataTabl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disp_data_table#��#disp_data_arr#�#�#���#disp_data#��#wire#��#disp_list_version#���#visibility##�#status_mask#A�#creation_scale##�#view_matrix#�####�##�##�#�#outline#�##�A��d���������d������#dl_block_mem_size#��#dl_block_mem_size#�#�#list#���#token_contents##�#render_attribs##�#part_color#�#�#color_prop_ptr#��#color_refs#�#�#���#ref_color#��#maximum#�##w���S��s���S���#ambient#)���#diffuse#)���#specular#)���#spec_coef#m�\(��#transmission#)�3�#threshold#Z�#gl_ind#T�#highlight#�##yvȴ9X#)�f�#reflection#)���#bump_height##�#bump#��#decal_intensity#/Y#�#decal#��#texture#��</w:t>
      </w:r>
    </w:p>
    <w:p>
      <w:pPr>
        <w:pStyle w:val="PreformattedText"/>
        <w:bidi w:val="0"/>
        <w:jc w:val="left"/>
        <w:rPr/>
      </w:pPr>
      <w:r>
        <w:rPr/>
        <w:t>name#��#surf_ind_tab#��#�$���#surf_id#��#surf_color_inds#�##��#surf_pl#�#�'���#placement_ptr#���'����$�(#��#�'���(���'���#model_type#�##�#flags##�</w:t>
      </w:r>
    </w:p>
    <w:p>
      <w:pPr>
        <w:pStyle w:val="PreformattedText"/>
        <w:bidi w:val="0"/>
        <w:jc w:val="left"/>
        <w:rPr/>
      </w:pPr>
      <w:r>
        <w:rPr/>
        <w:t>generic_name#��</w:t>
      </w:r>
    </w:p>
    <w:p>
      <w:pPr>
        <w:pStyle w:val="PreformattedText"/>
        <w:bidi w:val="0"/>
        <w:jc w:val="left"/>
        <w:rPr/>
      </w:pPr>
      <w:r>
        <w:rPr/>
        <w:t>label#��#components#��#comp_arr#�#�.���#comp#��#id##�#type#��#memb2model#�####�##�##��#solid_dd#��#��)##�</w:t>
      </w:r>
    </w:p>
    <w:p>
      <w:pPr>
        <w:pStyle w:val="PreformattedText"/>
        <w:bidi w:val="0"/>
        <w:jc w:val="left"/>
        <w:rPr/>
      </w:pPr>
      <w:r>
        <w:rPr/>
        <w:t>model_name#OLAJ_SZEKRENYBEN#�+����.��&amp;�#�######�/p�/q@#��##OLAJ_KONZERVATOR#������##�##�##H��#��##OLAJ_SZIGBEN#����-�##�##�#H�#Hy�#��##OLAJ_HUTOBEN#����#�##�##�#/�@H�x#��##OLAJ_DOMBAN_KOZEP#����#�y#�BR-##��t�#�###`�t�#�#y#�BR-#-��#^</w:t>
      </w:r>
      <w:r>
        <w:rPr>
          <w:rtl w:val="true"/>
        </w:rPr>
        <w:t>ڡ</w:t>
      </w:r>
      <w:r>
        <w:rPr/>
        <w:t>MH��-���X�Q��##OLAJ_DOMBAN_SZELSO#����#�y#�BR-##`�t�#�###��t�#�#y#�BR-#-��#^</w:t>
      </w:r>
      <w:r>
        <w:rPr>
          <w:rtl w:val="true"/>
        </w:rPr>
        <w:t>ڡ</w:t>
      </w:r>
      <w:r>
        <w:rPr/>
        <w:t>LH��F���X�O��##OLAJ_DOMBAN_SZELSO#����(�##�##�#H��Ht�/�(�###OLAJ_CSP_KABELFEJ#����2�##�##�#H��Hu@H}`��##OLAJ_HUTOCSO_FELSO#����9�##�##�#H��Hu@/}`��##OLAJ_HUTOCSO_FELSO#����&lt;�##�##�#H��Hy`#��##OLAJ_HUTOCSO_ALSO#���</w:t>
        <w:tab/>
        <w:t>#AssMrgPr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assem_merge_parts#��#IndentTa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Fi#�%��4ŏ�1�</w:t>
      </w:r>
      <w:r>
        <w:rPr>
          <w:rtl w:val="true"/>
        </w:rPr>
        <w:t>߇</w:t>
      </w:r>
      <w:r>
        <w:rPr/>
        <w:t>~tl�:M�kj�`��)�2�h]-�6H[j�#��#�wG�+��#W��f+&amp;�#��-�#���*L�z7��Xm_i�Y6Ro�K=��i#��</w:t>
      </w:r>
      <w:r>
        <w:rPr>
          <w:rtl w:val="true"/>
        </w:rPr>
        <w:t>ٸ</w:t>
      </w:r>
      <w:r>
        <w:rPr/>
        <w:t>�</w:t>
      </w:r>
      <w:r>
        <w:rPr/>
        <w:t>##�-,I�6vs+4�MM��&amp;-p:�#�g�?#�#��#��1#|��'^:F����##�c]�zA"�m�L#���z`�ҡ|����Ҋ�i���##Y4��N#EI#��Z#�y#�##+�0]z�#��#R�</w:t>
      </w:r>
      <w:r>
        <w:rPr/>
        <w:t>ۧ�</w:t>
      </w:r>
      <w:r>
        <w:rPr/>
        <w:t>#�K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;^`�C4�3��##�GB�#F2}gaj:#�#�.�I^x�����{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ҵ����3#=Q��}#�J�N�R�s�r�]�d�GM#</w:t>
      </w:r>
      <w:r>
        <w:rPr/>
        <w:t>蝹�</w:t>
      </w:r>
      <w:r>
        <w:rPr/>
        <w:t>uU0���dnw��7�.�`�#wT�M#�W�#�G��p#e����,#?�#Geq|%�</w:t>
      </w:r>
      <w:r>
        <w:rPr>
          <w:rtl w:val="true"/>
        </w:rPr>
        <w:t>ץ</w:t>
      </w:r>
      <w:r>
        <w:rPr/>
        <w:t>n_�,�Q</w:t>
      </w:r>
      <w:r>
        <w:rPr/>
        <w:t>֙�</w:t>
      </w:r>
      <w:r>
        <w:rPr/>
        <w:t>,�V,� �Q+#Z0WE6��K�B�#w%=�T�##�(�b�#�#-�1#X� �h#t��#�v#�#��{��S#�U�#��</w:t>
      </w:r>
      <w:r>
        <w:rPr/>
        <w:t>؊</w:t>
      </w:r>
      <w:r>
        <w:rPr/>
        <w:t>3�qX��5�]�N��#���sEs#³0_�##xa'=��" #]#��</w:t>
        <w:t>*s����4s$�����#AE1#k\-���tL�7�##L;��h�##5�Ƶ�q�</w:t>
      </w:r>
      <w:r>
        <w:rPr/>
        <w:t>ܰ</w:t>
      </w:r>
      <w:r>
        <w:rPr/>
        <w:t>LP���6��</w:t>
        <w:tab/>
        <w:t>�p|��R@#1���o#� �,��x####����U[�</w:t>
      </w:r>
      <w:r>
        <w:rPr>
          <w:rtl w:val="true"/>
        </w:rPr>
        <w:t>׋</w:t>
      </w:r>
      <w:r>
        <w:rPr/>
        <w:t>�</w:t>
      </w:r>
      <w:r>
        <w:rPr/>
        <w:t>_��^b����A</w:t>
        <w:tab/>
        <w:t>mW��π�\��#J�����������Z#}�ӷKlk!A�u@###���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��]JC����##��H#�n�wfD����F�z��]9���$OA^T��</w:t>
      </w:r>
      <w:r>
        <w:rPr/>
        <w:t>ۨ</w:t>
      </w:r>
      <w:r>
        <w:rPr/>
        <w:t>#���&lt;~�</w:t>
      </w:r>
      <w:r>
        <w:rPr>
          <w:rtl w:val="true"/>
        </w:rPr>
        <w:t>ڌ</w:t>
      </w:r>
      <w:r>
        <w:rPr/>
        <w:t>E�F�%�\8nu�!��%�}{8P�4��#q��^#[�&lt;"�#k�9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4�#�</w:t>
      </w:r>
    </w:p>
    <w:p>
      <w:pPr>
        <w:pStyle w:val="PreformattedText"/>
        <w:bidi w:val="0"/>
        <w:jc w:val="left"/>
        <w:rPr/>
      </w:pPr>
      <w:r>
        <w:rPr/>
        <w:t>〯��</w:t>
      </w:r>
      <w:r>
        <w:rPr/>
        <w:t>F#}���-ġE\s��j!�=�##9�u#O��&lt;��Q�/�~#y�z��#_��i��5|i�p�Pg#�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D~��¿�;��ͺ�u##s%#@#j#!2_]a�S�#FeatRefDat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Fe-&amp;#�#�B#u��!�4##4��#�M/Ev�",pk�KO?�����*�zE�tOP�N�Q���y%�#�#�L�+�#A���#�P3K�f%|�#��T+#���\u5Ȯ#Ϩ_!��l=Q�+�#.�UW#�g��</w:t>
        <w:tab/>
        <w:t>�##�4��--�7��#�V#;g��ir#˳�� ���_��Y##�</w:t>
        <w:t>#=����}&amp;�#K:��bF{�x�%��+�#3�}�&lt;#�e#END_OF_UG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